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>
          <w:b/>
          <w:bCs/>
          <w:i/>
          <w:iCs/>
          <w:sz w:val="28"/>
          <w:szCs w:val="28"/>
        </w:rPr>
        <w:t>Основные виды травм, которые дети могут получить дом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ог от горячей плиты, посуды, пищи, кипятка, пара, утюга, других электроприборов и открытого ог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дение с кровати, окна, стола и ступене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душье от мелких предметов (пуговиц, деталей от игрушек, косточек от ягод и др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вление бытовыми химическими веществами (моющие жидкости, отбеливатели и др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ажение электрическим током от неисправных электроприборов, обнаженных проводок, от втыкания игл, спиц, ножей и других металлических предметов в розетки и настенную проводку.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адение</w:t>
      </w:r>
      <w:r>
        <w:rPr>
          <w:sz w:val="28"/>
          <w:szCs w:val="28"/>
        </w:rPr>
        <w:t xml:space="preserve"> – самая частая причина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-5080</wp:posOffset>
                </wp:positionV>
                <wp:extent cx="2044065" cy="148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48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9280" cy="1394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139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17.1pt;mso-wrap-distance-left:9.05pt;mso-wrap-distance-right:9.05pt;mso-wrap-distance-top:0pt;mso-wrap-distance-bottom:0pt;margin-top:-0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9280" cy="1394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139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ушибов, переломов костей 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ьёзных травм головы у дете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редотвратить травмы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у детей, связанные с падением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разрешайте детям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ть в опасных местах;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ограждения на ступеньках, окнах и балконах.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летнее время зоной повышенной опасности становятся детские игровые площадки, особенно качели.</w:t>
      </w:r>
    </w:p>
    <w:p>
      <w:pPr>
        <w:pStyle w:val="Normal"/>
        <w:ind w:left="-18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1800860" cy="1552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2171700" cy="1600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Ожо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того, чтобы избежать ожогов у детей, родителям необходим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е разрешать детям играть возле горячей плиты, утюга и др.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6pt;mso-wrap-distance-left:9.05pt;mso-wrap-distance-right:9.05pt;mso-wrap-distance-top:0pt;mso-wrap-distance-bottom:0pt;margin-top:2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Ожог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того, чтобы избежать ожогов у детей, родителям необходимо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не разрешать детям играть возле горячей плиты, утюга и др.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устанавливать плиты достаточно высоко или откручивать ручки конфорок, чтобы дети не могли до них достать;</w:t>
      </w:r>
    </w:p>
    <w:p>
      <w:pPr>
        <w:pStyle w:val="Normal"/>
        <w:ind w:left="-180" w:hanging="0"/>
        <w:jc w:val="both"/>
        <w:rPr/>
      </w:pP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не подпускать детей к открытому огню;</w:t>
      </w:r>
    </w:p>
    <w:p>
      <w:pPr>
        <w:pStyle w:val="Normal"/>
        <w:ind w:left="-180" w:hanging="0"/>
        <w:jc w:val="both"/>
        <w:rPr/>
      </w:pP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не разрешать зажигать (взрывать) петарды, бенгальские огни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>хранить в недоступном для детей месте легковоспламеняющиеся жидкости (бензин, керосин), а так же спички, зажигалк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резы.</w:t>
      </w:r>
    </w:p>
    <w:p>
      <w:pPr>
        <w:pStyle w:val="Normal"/>
        <w:ind w:left="-180" w:right="-45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итое стекло может стать причиной порезов, потери крови, а также заражения.</w:t>
      </w:r>
    </w:p>
    <w:p>
      <w:pPr>
        <w:pStyle w:val="Normal"/>
        <w:ind w:left="-180" w:right="-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избежать порезов необходимо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5350" cy="14497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85090</wp:posOffset>
                </wp:positionV>
                <wp:extent cx="2057400" cy="148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теклянные бутылки, банки держать в недоступном для детей мест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аучить детей не трогать разбитые стекл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6.7pt;mso-position-vertical-relative:text;margin-left: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стеклянные бутылки, банки держать в недоступном для детей месте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научить детей не трогать разбитые стекл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жи, лезвия, ножницы, острые металлические предметы, ржавые банки держать в недоступном для детей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х детей необходимо учить осторожному обращению с указанными предметам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Отравление</w:t>
      </w:r>
      <w:r>
        <w:rPr>
          <w:sz w:val="28"/>
          <w:szCs w:val="28"/>
        </w:rPr>
        <w:t xml:space="preserve"> - один из наиболее опасных видов бытовой травмы у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Ядовитые вещества, медикаменты, отбеливатели, кислоты, горючее (керосин, бензин), ни в коем случае нельзя хранить в бутылках для пищевых продуктов – дети могут их выпить. Такие вещества следует держать в плотно закрытых маркированных контейнерах, в недоступном для детей мест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6860" cy="17614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2857500" cy="21602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6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беливатели, яды для крыс и насекомых, керосин, кислоты и щелочные растворы, другие ядовитые вещества могут вызвать тяжелое отравление, поражение мозга, слепоту и смерть. Яд опасен не только при проглатывании, но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 вдыхании, попадании на кожу, в глаза, а иногда и даже на одежду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0.1pt;mso-wrap-distance-left:9.05pt;mso-wrap-distance-right:9.05pt;mso-wrap-distance-top:0pt;mso-wrap-distance-bottom:0pt;margin-top:3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беливатели, яды для крыс и насекомых, керосин, кислоты и щелочные растворы, другие ядовитые вещества могут вызвать тяжелое отравление, поражение мозга, слепоту и смерть. Яд опасен не только при проглатывании, но 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 вдыхании, попадании на кожу, в глаза, а иногда и даже на одежду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арства, предназначенные для взрослых, могут оказаться смертельными для детей. Медикаменты ребёнку нужно давать только по назначению врача и не в коем случае не давать ребёнку лекарства, предназначенные для взрослых или детей другого возраста. Хранить медикаменты необходимо в местах недоступных дл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жно избежать многих травм, если объяснять детям, как правильно обращаться с опасными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чень важно взрослым</w:t>
      </w:r>
      <w:r>
        <w:rPr>
          <w:sz w:val="28"/>
          <w:szCs w:val="28"/>
        </w:rPr>
        <w:t xml:space="preserve"> - правильно вести себя в опасных ситуациях. Не забывайте, что дети берут пример со своих родителей (взрослых)!</w:t>
      </w:r>
    </w:p>
    <w:tbl>
      <w:tblPr>
        <w:tblW w:w="7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28"/>
      </w:tblGrid>
      <w:tr>
        <w:trPr/>
        <w:tc>
          <w:tcPr>
            <w:tcW w:w="1908" w:type="dxa"/>
            <w:tcBorders/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8" w:type="dxa"/>
            <w:tcBorders/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drawing>
                <wp:inline distT="0" distB="0" distL="0" distR="0">
                  <wp:extent cx="1942465" cy="183134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делам несовершеннолетних и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е их прав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дугинский район» Смоленской области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63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«Детский травматизм»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drawing>
          <wp:inline distT="0" distB="0" distL="0" distR="0">
            <wp:extent cx="2463165" cy="21145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. Новодугино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014</w:t>
      </w:r>
    </w:p>
    <w:sectPr>
      <w:type w:val="nextPage"/>
      <w:pgSz w:orient="landscape" w:w="16838" w:h="11906"/>
      <w:pgMar w:left="1134" w:right="818" w:gutter="0" w:header="0" w:top="851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28:00Z</dcterms:created>
  <dc:creator>Komendant</dc:creator>
  <dc:description/>
  <cp:keywords/>
  <dc:language>en-US</dc:language>
  <cp:lastModifiedBy>User</cp:lastModifiedBy>
  <cp:lastPrinted>2014-07-21T12:45:00Z</cp:lastPrinted>
  <dcterms:modified xsi:type="dcterms:W3CDTF">2014-08-29T05:28:00Z</dcterms:modified>
  <cp:revision>2</cp:revision>
  <dc:subject/>
  <dc:title>Основные виды травм, которые дети могут получить дома:</dc:title>
</cp:coreProperties>
</file>