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4125"/>
      </w:tblGrid>
      <w:tr>
        <w:trPr>
          <w:trHeight w:val="469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/>
              <w:object w:dxaOrig="1123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55pt;height:63.05pt" filled="f" o:ole="">
                  <v:imagedata r:id="rId3" o:title=""/>
                </v:shape>
                <o:OLEObject Type="Embed" ProgID="" ShapeID="ole_rId2" DrawAspect="Content" ObjectID="_2136939234" r:id="rId2"/>
              </w:object>
            </w:r>
          </w:p>
          <w:p>
            <w:pPr>
              <w:pStyle w:val="23"/>
              <w:bidi w:val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КОМИССИЯ ПО ДЕЛАМ НЕСОВЕРШЕННОЛЕТНИХ И </w:t>
            </w:r>
          </w:p>
          <w:p>
            <w:pPr>
              <w:pStyle w:val="23"/>
              <w:bidi w:val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ЗАЩИТЕ ИХ ПРАВ</w:t>
            </w:r>
          </w:p>
          <w:p>
            <w:pPr>
              <w:pStyle w:val="23"/>
              <w:bidi w:val="0"/>
              <w:jc w:val="center"/>
              <w:rPr>
                <w:b/>
                <w:b/>
                <w:caps/>
                <w:sz w:val="24"/>
              </w:rPr>
            </w:pP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в муниципальном образовании "Новодугинский район" Смоленской области</w:t>
            </w:r>
          </w:p>
          <w:p>
            <w:pPr>
              <w:pStyle w:val="23"/>
              <w:bidi w:val="0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23"/>
              <w:bidi w:val="0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240, Смоле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30 лет Победы,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48138) 2-18-8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Исх. № 25.12.2017 г. от 274       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ветственному секретарю</w:t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омиссии по делам </w:t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есовершеннолетних и защите</w:t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х прав Смоленской области</w:t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.Т. Григорьевой</w:t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outlineLvl w:val="0"/>
        <w:rPr/>
      </w:pPr>
      <w:r>
        <w:rPr/>
        <w:t xml:space="preserve">                                     </w:t>
      </w:r>
      <w:r>
        <w:rPr/>
        <w:t>Уважаемая Наталья Тарасовна!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Направляю в Ваш адрес план основных мероприятий комиссии по делам несовершеннолетних и защите их прав в муниципальном образовании «Новодугинский район» Смоленской области на 2018 год, утверждённый постановлением комиссии по делам несовершеннолетних и защите их прав в муниципальном образовании «Новодугинский район» Смоленской области от    21.12.2017 г. № 18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Заместитель председателя комиссии по делам</w:t>
      </w:r>
    </w:p>
    <w:p>
      <w:pPr>
        <w:pStyle w:val="Normal"/>
        <w:ind w:left="0" w:right="0" w:hanging="0"/>
        <w:rPr/>
      </w:pPr>
      <w:r>
        <w:rPr/>
        <w:t>несовершеннолетних и защите их прав в</w:t>
      </w:r>
    </w:p>
    <w:p>
      <w:pPr>
        <w:pStyle w:val="Normal"/>
        <w:ind w:left="0" w:right="0" w:hanging="0"/>
        <w:rPr/>
      </w:pPr>
      <w:r>
        <w:rPr/>
        <w:t xml:space="preserve">муниципальном образовании «Новодугинский </w:t>
      </w:r>
    </w:p>
    <w:p>
      <w:pPr>
        <w:pStyle w:val="Normal"/>
        <w:ind w:left="0" w:right="0" w:hanging="0"/>
        <w:rPr/>
      </w:pPr>
      <w:r>
        <w:rPr/>
        <w:t>район» Смоленской области                                                                Е.В.Козлова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п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еспалова Е.С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456" w:footer="190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ел 2-18-81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Утвержден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становлением Комиссии по делам несовершеннолетних                                                  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 защите их прав в муниципальном образовании                                                                   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«Новодугинский район» Смоленской области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От   </w:t>
      </w:r>
      <w:r>
        <w:rPr>
          <w:b/>
          <w:i/>
          <w:sz w:val="22"/>
          <w:szCs w:val="22"/>
          <w:u w:val="single"/>
        </w:rPr>
        <w:t>21.12.2017</w:t>
      </w:r>
      <w:r>
        <w:rPr>
          <w:b/>
          <w:i/>
          <w:sz w:val="22"/>
          <w:szCs w:val="22"/>
        </w:rPr>
        <w:t xml:space="preserve">_№ </w:t>
      </w:r>
      <w:r>
        <w:rPr>
          <w:b/>
          <w:i/>
          <w:sz w:val="22"/>
          <w:szCs w:val="22"/>
          <w:u w:val="single"/>
        </w:rPr>
        <w:t xml:space="preserve">   _18</w:t>
      </w:r>
      <w:r>
        <w:rPr>
          <w:b/>
          <w:i/>
          <w:sz w:val="22"/>
          <w:szCs w:val="22"/>
        </w:rPr>
        <w:t xml:space="preserve">_   </w:t>
      </w:r>
    </w:p>
    <w:p>
      <w:pPr>
        <w:pStyle w:val="Normal"/>
        <w:ind w:left="0" w:right="0"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ЛАН  </w:t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х мероприятий Комиссии по делам несовершеннолетних и защите их прав</w:t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"Новодугинский район" Смоленской области </w:t>
      </w:r>
    </w:p>
    <w:p>
      <w:pPr>
        <w:pStyle w:val="Normal"/>
        <w:ind w:left="0" w:right="0" w:hanging="0"/>
        <w:jc w:val="center"/>
        <w:rPr/>
      </w:pPr>
      <w:r>
        <w:rPr>
          <w:b/>
          <w:szCs w:val="28"/>
          <w:u w:val="single"/>
        </w:rPr>
        <w:t xml:space="preserve">на   2018 год.     </w:t>
      </w:r>
    </w:p>
    <w:p>
      <w:pPr>
        <w:pStyle w:val="Normal"/>
        <w:ind w:left="0" w:right="0" w:firstLine="4560"/>
        <w:jc w:val="lef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0" w:right="0" w:firstLine="720"/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Координация деятельности органов и учреждений системы профилактики по предупреждению безнадзорности, беспризорности и правонарушений несовершеннолетних, защиты их прав на территории муниципального образования «Новодугинский район» Смоленской области.</w:t>
      </w:r>
    </w:p>
    <w:p>
      <w:pPr>
        <w:pStyle w:val="Normal"/>
        <w:numPr>
          <w:ilvl w:val="0"/>
          <w:numId w:val="0"/>
        </w:numPr>
        <w:ind w:left="0" w:right="0" w:firstLine="720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выявление и устранение причин и условий, способствующих правонарушениям и антиобщественным действиям несовершеннолетних, проведение профилактической работы с несовершеннолетними и семьями, находящимися в социально опасном полож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еспечение прав и законных интересов несовершеннолетни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numPr>
          <w:ilvl w:val="0"/>
          <w:numId w:val="0"/>
        </w:numPr>
        <w:ind w:left="0" w:right="0" w:firstLine="720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направления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филактика безнадзорности и правонарушений несовершеннолетни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филактика семейного неблагополучия, проведение реабилитационных мероприятий, направленных на оздоровление обстановки в неблагополучных семь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ользование различных форм семейного устройства детей – сирот и детей, оставшихся без попечения родителей, психолого-педагогическое сопровождение заменяющих сем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ганизация трудоустройства несовершеннолетни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нтроль и проведение профилактической работы с несовершеннолетними, имеющими условное наказание с испытательным срок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явление лиц, вовлекающих несовершеннолетних в совершение антиобщественных действий;</w:t>
      </w:r>
    </w:p>
    <w:p>
      <w:pPr>
        <w:pStyle w:val="Normal"/>
        <w:rPr/>
      </w:pPr>
      <w:r>
        <w:rPr>
          <w:sz w:val="26"/>
          <w:szCs w:val="26"/>
        </w:rPr>
        <w:t>- организация и проведение правового воспитания несовершеннолетних и их родителей;</w:t>
      </w:r>
    </w:p>
    <w:p>
      <w:pPr>
        <w:pStyle w:val="Normal"/>
        <w:rPr/>
      </w:pPr>
      <w:r>
        <w:rPr>
          <w:sz w:val="26"/>
          <w:szCs w:val="26"/>
        </w:rPr>
        <w:t>-организация  отдыха детей и подростков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.  Организация заседаний комисси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363"/>
        <w:gridCol w:w="142"/>
        <w:gridCol w:w="2362"/>
        <w:gridCol w:w="378"/>
        <w:gridCol w:w="1654"/>
        <w:gridCol w:w="2680"/>
      </w:tblGrid>
      <w:tr>
        <w:trPr>
          <w:tblHeader w:val="true"/>
          <w:trHeight w:val="651" w:hRule="atLeast"/>
        </w:trPr>
        <w:tc>
          <w:tcPr>
            <w:tcW w:w="15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left="0" w:right="0" w:firstLine="9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1. Об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х реализации долгосрочной  целевой программы «Дети в муниципальном образовании "Новодугинский район" Смоленской области на 2014-2020 годы »  за 2017 год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ализ состояния преступности   и правонарушений среди несовершеннолетних, а также в отношении несовершеннолетних за 2017 год (в сравнении с 2016 годом). Причины, условия совершения преступлений и правонарушений. Принимаемые меры, направленные на предотвращение совершения преступлений и правонарушений несовершеннолетними и в отношении несовершеннолетних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А.Л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/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right="0" w:hanging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1. Анализ деятельности комиссии за 2017год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2. О выполнении  межведомственного комплексного плана мероприятий по профилактике</w:t>
            </w:r>
            <w:r>
              <w:rPr>
                <w:b/>
                <w:bCs/>
                <w:i/>
                <w:iCs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безнадзорности, беспризорности, наркомании, токсикомании, алкоголизма, </w:t>
            </w:r>
            <w:r>
              <w:rPr>
                <w:b/>
                <w:bCs/>
                <w:i/>
                <w:iCs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и  суицидов несовершеннолетних, защите их прав  на </w:t>
            </w:r>
            <w:r>
              <w:rPr>
                <w:color w:val="000000"/>
                <w:sz w:val="26"/>
                <w:szCs w:val="26"/>
              </w:rPr>
              <w:t xml:space="preserve"> 2013 год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Об обеспечении информационной безопасности детей; о проводимых мероприятиях, направленных на информирование несовершеннолетних и родителей об информационных угрозах, правилах безопасного пользования детьми сетью «Интернет» и средствах защиты несовершеннолетних от доступа к информации, наносящей вред  их здоровью, нравственному развитию (в рамках реализации Концепции информационной безопасности детей, утвержденной распоряжением Правительства российской Федерации от 02.12.2015 № 2471-р)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i/>
                <w:sz w:val="26"/>
                <w:szCs w:val="26"/>
              </w:rPr>
              <w:t>Выездное заседание Комиссии на базе МКОУ «Днепровская СШ».</w:t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ция и проведение профилактической работы с несовершеннолетними и семьями, в том числе с  несовершеннолетними, состоящими на профилактическом учёте, а также из семей, находящихся в социально опасном положении.</w:t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рудовая занятость подростков,  в возрасте от 14 до 18 лет  в свободное от учёбы  время, как фактор профилактики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2. Организация  работы  общественной комиссии по вопросу раннего выявления семейного неблагополучия. Профилактическая работа с семьями, находящимися в социально опасном положении. Взаимодействие с учреждениями системы профилактики.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ероико - патриотическое воспитание несовершеннолетних, как составная часть  профилактической работы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4. О взаимодействии МКОУ «Днепровская СШ», МКДОУ «Днепровский детский сад», Днепровского сельского дома культуры, Днепровской сельской  библиотеки по вопросу организации досуга несовершеннолетних.</w:t>
            </w:r>
          </w:p>
          <w:p>
            <w:pPr>
              <w:pStyle w:val="Normal"/>
              <w:snapToGrid w:val="false"/>
              <w:ind w:left="36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5" w:right="0" w:hanging="0"/>
              <w:rPr/>
            </w:pPr>
            <w:r>
              <w:rPr>
                <w:sz w:val="26"/>
                <w:szCs w:val="26"/>
              </w:rPr>
              <w:t>5. О практике проведения Дня самоуправления в МКОУ «Днепровская СШ», как формы работы по формированию ответственности  несовершеннолетних.</w:t>
            </w:r>
          </w:p>
          <w:p>
            <w:pPr>
              <w:pStyle w:val="Normal"/>
              <w:snapToGrid w:val="false"/>
              <w:ind w:left="4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уховно-нравственное воспитание учащихся, как элемент проведения профилактической работы с несовершеннолетним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кина Л.Г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ва Е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А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Г.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ва Е.В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napToGrid w:val="false"/>
              <w:ind w:left="0" w:right="364"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6"/>
                <w:szCs w:val="26"/>
              </w:rPr>
              <w:t>О реализации в образовательных организациях муниципального образования "Новодугинский район" Смоленской области  Плана мероприятий, направленных на предотвращение детской смертности с учетом сезонной специфик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6"/>
                <w:szCs w:val="26"/>
              </w:rPr>
              <w:t>утвержденного Заместителем Министра образования и науки Российской Федерации Т.Ю. Синюгиной 11.08.2017 г.)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озлова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 организации проведения летней оздоровительной кампании. Меры, направленные на 100 охват оздоровления несовершеннолетних, состоящих на профилактических учётах в КДН и ЗП, ПДН МВД РФ, а также детей из семей, состоящих на ведомственных учётах. 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казание социальной поддержки семьям, находящимся в трудной жизненной ситуации, социально опасном положени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я работы муниципальной службы примирения за 6 месяцев 2018 года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формировании общеобразовательными организациями муниципального образования «Новодугиснкий район» Смоленской области законопослушного поведения учащихся в области дорожного движения.</w:t>
            </w:r>
          </w:p>
          <w:p>
            <w:pPr>
              <w:pStyle w:val="Normal"/>
              <w:snapToGrid w:val="false"/>
              <w:ind w:left="0" w:right="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состоянии и мерах по предупреждению детского суицида на территор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 «Новодугиснкий район» Смоленской области.</w:t>
            </w:r>
          </w:p>
          <w:p>
            <w:pPr>
              <w:pStyle w:val="Normal"/>
              <w:snapToGrid w:val="false"/>
              <w:ind w:left="4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5" w:right="0" w:hanging="0"/>
              <w:rPr/>
            </w:pPr>
            <w:r>
              <w:rPr>
                <w:sz w:val="26"/>
                <w:szCs w:val="26"/>
              </w:rPr>
              <w:t>2. О практике выявления немедицинского потребления  несовершеннолетними наркотических средств и психотропных веществ и включении несовершеннолетних в программы реабилитации и ресоциализации наркопотребителей  (за 2017г и 1 полугодие 2018 года).</w:t>
            </w:r>
          </w:p>
          <w:p>
            <w:pPr>
              <w:pStyle w:val="Normal"/>
              <w:snapToGrid w:val="false"/>
              <w:ind w:left="4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организации проведения межведомственных комплексных мероприятий по профилактике употребления  несовершеннолетними  наркотических средств, психотропных веществ и спиртных напитков.</w:t>
            </w:r>
          </w:p>
          <w:p>
            <w:pPr>
              <w:pStyle w:val="Normal"/>
              <w:snapToGrid w:val="false"/>
              <w:ind w:left="4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  Об организации и проведении мероприятий, направленных на профилактику наркомании, алкоголизма и табакокурения среди несовершеннолетних в образовательных учреждениях. 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ьцов А.Л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Анализ состояния правонарушений и преступлений, совершённых несовершеннолетними и в отношении несовершеннолетних за 6 месяцев 2018г. (в сравнении с АППГ).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color w:val="FF000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Об итогах проведения компании по противодействию жестокому обращению с детьми на территории муниципального образования «Новодугиснкий район» Смоленской области за 6 месяцев 2018 г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firstLine="38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napToGrid w:val="false"/>
              <w:ind w:left="0" w:right="0"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right="0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:</w:t>
            </w:r>
          </w:p>
          <w:p>
            <w:pPr>
              <w:pStyle w:val="Normal"/>
              <w:snapToGrid w:val="false"/>
              <w:ind w:left="49" w:right="0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работе, проведенной органами и учреждениями системы профилактики, с семьями, состоящими на «Едином учете семей, находящихся в социально опасном положении», деятельности по их выявлению и устранению причин, способствующих безнадзорности несовершеннолетних.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 xml:space="preserve">Козлова Е.В. 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1.О результатах деятельности СОГКУ «Центр занятости населения Вяземского района в Новодугинском района» по организации временной занятости подростков от 14 до 18 лет в свободное от учёбы время и в период летних каникул. О взаимодействии с учреждениями системы профилактики по вопросам трудоустройства несовершеннолетних, а также родителей, из семей, находящихся в социально опасном положени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 итогах проведения оздоровительной компании в 2018 году, в том числе организация оздоровления несовершеннолетних, состоящих на профилактическом учёте, а также детей из семей, находящихся в социально опасном положении.</w:t>
            </w:r>
          </w:p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Анализ состояния правонарушений и преступлений, совершенных несовершеннолетними, а также в отношении несовершеннолетних, в том числе на территории Днепровского сельского поселения за 9 месяцев 2018 года (в сравнении с АППГ). О состоянии и мерах по предупреждению  совершения преступлений, жестокого обращения с детьми.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езультатах проведения на территории муниципального образования «Новодугиснкий район» Смоленской области оперативно профилактического мероприятия «Всеобуч».</w:t>
            </w:r>
          </w:p>
          <w:p>
            <w:pPr>
              <w:pStyle w:val="Normal"/>
              <w:snapToGrid w:val="false"/>
              <w:ind w:left="45" w:right="0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color w:val="FF6600"/>
                <w:sz w:val="26"/>
                <w:szCs w:val="26"/>
              </w:rPr>
            </w:pPr>
            <w:r>
              <w:rPr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color w:val="FF6600"/>
                <w:sz w:val="26"/>
                <w:szCs w:val="26"/>
              </w:rPr>
            </w:pPr>
            <w:r>
              <w:rPr>
                <w:bCs/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color w:val="FF6600"/>
                <w:sz w:val="21"/>
                <w:szCs w:val="21"/>
              </w:rPr>
            </w:pPr>
            <w:r>
              <w:rPr>
                <w:bCs/>
                <w:color w:val="FF66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В.В.</w:t>
            </w:r>
          </w:p>
          <w:p>
            <w:pPr>
              <w:pStyle w:val="Normal"/>
              <w:ind w:left="0" w:right="0" w:firstLine="4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я правового просвещения  и распространения информации о правах ребёнка, адаптированной для детей, родителей, учителей, специалистов, работающих с детьми и в интересах детей, через средства массовой информации, сайты муниципального образования «Новодугинский район» Смоленской област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2. О реализации основных положений региональной стратегии действий в интересах детей на 2012-2017годы, за 2017год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работе учреждений дополнительного образования по профилактике правонарушений несовершеннолетних, находящихся в «группе риска».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ва О.Г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И.Ю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арова Л.В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380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1. Об утверждении Плана основных мероприятий Комиссии по делам несовершеннолетних и защите их прав</w:t>
            </w:r>
            <w:r>
              <w:rPr>
                <w:bCs/>
                <w:sz w:val="26"/>
                <w:szCs w:val="26"/>
              </w:rPr>
              <w:t xml:space="preserve"> муниципального образования "Новодугинский район" Смоленской области</w:t>
            </w:r>
            <w:r>
              <w:rPr>
                <w:sz w:val="26"/>
                <w:szCs w:val="26"/>
              </w:rPr>
              <w:t xml:space="preserve"> на 2019 год.</w:t>
            </w:r>
          </w:p>
          <w:p>
            <w:pPr>
              <w:pStyle w:val="Normal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Л.П.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I   </w:t>
            </w:r>
            <w:r>
              <w:rPr>
                <w:b/>
                <w:bCs/>
                <w:sz w:val="26"/>
                <w:szCs w:val="26"/>
              </w:rPr>
              <w:t xml:space="preserve">Информационно- аналитическая деятельность 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FF66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одготовка  статистического отчета о работе комиссии по делам несовершеннолетних и защите их прав за 2017год. 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по профилактике безнадзорности и правонарушений несовершеннолетних за 2017год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татистического отчёта показателей деятельности комиссии по делам несовершеннолетних по форме, разработанной Министерством образования  и науки Российской Федерации за 1 и 2 полугодие 2018 г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Сбор и подготовка сведений по показателям раздела 19 межведомственного статистического отчёта по профилактике безнадзорности и правонарушений несовершеннолетних за 2017 год (по предложенной форме)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квартальных отчетов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- о деятельности Комиссии;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свещении на Интернет-сайте деятельности комиссии по делам несовершеннолетних и защите их пра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й,  справок по исполнению поручений, запросов комиссии по делам несовершеннолетних и защите их прав Смоленской области.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/>
            </w:pPr>
            <w:r>
              <w:rPr>
                <w:sz w:val="26"/>
                <w:szCs w:val="26"/>
              </w:rPr>
              <w:t>Беспалова Е.С.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сроки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дового  анализа деятельности Комиссии  за 2017 год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ежеквартального анализа деятельности Комиссии, в соответствии с распоряжением Главы Администрации муниципального образования «Новодугинский район» Смоленской области №   789 от 09.11.2010г.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до 10 числа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равок по итогам проведения профилактических рейдов, проверок образовательных учреждений.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после проведения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аздаточных информационных материалов: буклетов, информационных статей, памяток для родителей и несовершеннолетних: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 профилактике и пропаганде  здорового образа  жизни;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-  об обеспечении  безопасности несовершеннолетних;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филактике употребления несовершеннолетними наркотических средств и психотропных веществ;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аботе детского  «телефона доверия» и др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Регулярное освещение в районной газете «Сельские зори»: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формации об уголовной и административной ответственности родителей, лиц их заменяющих, не исполняющих свои обязанности по воспитанию, содержанию и обучению детей, допускающих жестокое обращение с ними, вовлекающих подростков  в преступную и антиобщественную деятельность.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- контактных телефонов и телефонов доверия УМВД России по Смоленской области, отделения полиции по Новодугинскому району.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вещение результатов проведения оперативно-профилактических мероприятий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 май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дней после проведения 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статей и бесед по  профилактике социального сиротства, семейного неблагополучия, по вопросам профилактики совершения преступлений и правонарушений несовершеннолетними, формирования ценности семьи, ребёнка, ответственного родителя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Осуществление контроля за размещением на стендах в образовательных учреждениях информации о едином общероссийском детском «телефоне доверия», об адресах, контактных телефонах учреждений системы профилактики (отделение полиции, сектор социальной защиты населения, КДН и ЗП, отдел по образованию), куда может обратиться несовершеннолетний в случае  жестокого обращения.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а Е.В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и направить в общеобразовательные учреждения, дошкольные учреждения, ОГБУЗ «Новодугинская ЦРБ» памятки для педагогов, медицинских работников по вопросу защиты детей от жестокого обращения (понятия и формы жестокого обращения с детьми, их влияние на ребёнка, признаки физического насилия над ребёнком, отсутствие заботы о детях, психическое и сексуальное насилие) 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материалов по итогам заседаний Комиссии в органы системы профилактики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Осуществление контроля за исполнением поручений Постановлений Комиссии и подготовка информации для рассмотрения на заседаниях комиссии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фотоматериалов о деятельности Комисси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в течение 5 дней после проведения заседания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 xml:space="preserve">21.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единым учетным списком несовершеннолетних и  семей, находящихся в социально опасном положении, ведение личных дел.  </w:t>
            </w:r>
            <w:r>
              <w:rPr>
                <w:bCs/>
                <w:sz w:val="26"/>
                <w:szCs w:val="26"/>
              </w:rPr>
              <w:t xml:space="preserve"> Работа по социальной реабилитации семей. </w:t>
            </w:r>
          </w:p>
          <w:p>
            <w:pPr>
              <w:pStyle w:val="Normal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верка списков несовершеннолетних и семей, состоящих на учетах,  с органами и учреждениями системы профилактики, в том числе условно осужденных, несовершеннолетних, нигде не обучающихся и не работающих, организация контроля за их поведением. 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анализ материалов о самовольных уходах несовершеннолетних из домов-интернатов, социально-реабилитационных центров, наличии суицидо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 выявленным случаям противоправных действий в отношении несовершеннолетних (причины, условия, принятые меры)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Василькова Т.М. 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каждого установления факта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Освещение в средствах массовой информации, на сайте комиссии по делам несовершеннолетних  результатов работы Комиссии по делам несовершеннолетних и защите их прав.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III.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Нормативно-правовая деятельность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ие в подготовке правовых актов Администрации муниципального образования Новодугинский район» Смоленской области по вопросам, относящимся к компетенции комиссии по делам несовершеннолетних и защите их пра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готовка проектов муниципальных правовых актов Администрации муниципального образования Новодугинский район» Смоленской области  в целях формирования нового состава комиссии по делам несовершеннолетних и защите их прав  в муниципальном образовании Новодугинский район» Смоленской области, в связи с истечением срока полномочий в 2018 году (на основании п. 1. ст. 7 областного закона от 04.09.2007 № 90-з «О комиссиях по делам несовершеннолетних и защиты их прав»)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. Инструктивно - методическая деятельность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углый стол.</w:t>
            </w:r>
          </w:p>
          <w:p>
            <w:pPr>
              <w:pStyle w:val="Normal"/>
              <w:snapToGrid w:val="false"/>
              <w:ind w:left="360" w:righ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Тема: «За жизнь без опасности!»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ступительное слово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ализ правонарушений и преступлений, совершённых в отношении несовершеннолетних за 2017год и 1 квартал 2018 г.  в сравнении с аналогичным периодом 2017 г.  О профилактике детского травматизма на объектах повышенной опасности, в том числе на железной дороге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3. О принимаемых мерах, направленных на  предупреждение детского суицида,  обеспечение информационной безопасности несовершеннолетних, средствах защиты несовершеннолетних от доступа  информации, наносящий вред здоровью, нравственному и духовному развитию. </w:t>
            </w:r>
          </w:p>
          <w:p>
            <w:pPr>
              <w:pStyle w:val="Normal"/>
              <w:snapToGrid w:val="false"/>
              <w:ind w:left="0" w:right="0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филактика детского травматизма  в МКОУ  «Новодугинская СШ», МКОУ «Высоковская СШ»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иков М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а Е.В.</w:t>
            </w:r>
          </w:p>
          <w:p>
            <w:pPr>
              <w:pStyle w:val="Normal"/>
              <w:ind w:left="0" w:right="0" w:firstLine="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йченкова Н.И.</w:t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Л.Д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Участие в совещаниях с заведующими дошкольными образовательными учреждениями, социальными педагогами, завучами по УВР по вопросам раннего выявления социального неблагополучия семей, недопущению жестокого обращения с детьми.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встреч со старейшинами населённых пунктов по вопросам раннего выявления социального неблагополучия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по графику отдела по образованию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0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проведении родительских собраний в образовательных учреждениях по повышению правовой грамотности родителей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енкова Н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Е.С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ам образовательных учреждений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. Организационно-практическая деятельность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согласование планов проведения оперативно-профилактических мероприятий на территории МО «Новодугинский район» Смоленской области с органами и учреждениями системы профилактик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я и участие в проведении в областных оперативно-профилактических мероприятиях на территории МО «Новодугинский район» Смоленской области: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«Семья»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«Здоровый образ жизни»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«Международный день борьбы с наркоманией»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«Подросток- Всеобуч»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«Всероссийский день правовой помощи детям»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Козлова Е.В. Абраменкова О.И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дня до  проведения ОПМ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илактических рейдах в места массового отдыха молодежи и выявление лиц, вовлекающих несовершеннолетних в совершение антиобщественных действий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роведение межведомственных рейдовых мероприятий  по посещению подростков, и семей, состоящих на профилактических учётах с целью изучения социально-бытовой сферы, выявления родителей, отрицательно влияющих на несовершеннолетних детей,  и оказания необходимой помощи.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проведении совместных рейдовых мероприятий по выявлению несовершеннолетних, допускающих употребление спиртных напитков, а также лиц, нарушающих права торговли спиртными напитками в отношении несовершеннолетних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тогов рейдов на заседании комисси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сультаций несовершеннолетних и их родителей по интересующим их вопросам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рассмотрению материалов об административных правонарушениях.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А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ёвушкина М.А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</w:t>
            </w:r>
            <w:r>
              <w:rPr>
                <w:sz w:val="26"/>
                <w:szCs w:val="26"/>
              </w:rPr>
              <w:t>силькова Т.М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</w:t>
            </w:r>
            <w:r>
              <w:rPr>
                <w:sz w:val="26"/>
                <w:szCs w:val="26"/>
              </w:rPr>
              <w:t>силькова Т.М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firstLine="4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отдельным графиком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О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ращении, посещении сем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Рассмотрение на заседаниях комиссии материалов об административных правонарушениях, ходатайств от образовательных учреждений и других материалов, не связанных с административными правонарушениями.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 В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М.В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сроки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  общеобразовательных учреждениях района Дней профилактики  с участием представителей  органов профилактики безнадзорности и правонарушений несовершеннолетних;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на месте представителей органов и учреждений системы профилактики  «Дней профилактики»  с участием несовершеннолетних и родителей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дивидуальная профилактическая работа с отдельными категориями граждан, указанными в статье 5 Федерального закона № 120-ФЗ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едение личных дел несовершеннолетних и семей, состоящих на профилактическом учёте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артотекой и личными делами несовершеннолетних и семей, стоящих на профилактическом учёте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зъяснительной работы с несовершеннолетними и их родителями, о вреде табакокурения, употребления алкоголя,  наркотиков, пропагандирование здорового образа жизни, вручение памяток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Посещение несовершеннолетних, семей, состоящих на профилактическом учёте, с целью изучения социально-бытовой сферы, составление актов обследования жилищно - бытовых условий семьи, проведение индивидуальных бесед с детьми и их родителями, оказание необходимой помощи (педагогической, консультационной, гуманитарной, по трудоустройству и др.)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причин совершения несовершеннолетними  противоправных действий, с целью предотвращения повторных случаев. 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Участие в организации трудоустройства несовершеннолетних на период каникул, а также родителей из семей, находящихся в социально опасном положении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я оздоровительного отдыха и досуга несовершеннолетних правонарушителей и детей, проживающих в семьях, состоящих на профилактическом учёте ПДН ОП по Новодугинскому району и КДН и ЗП, находящихся в социально опасном положении (кружки, секции, общественно-полезная деятельность и др.).</w:t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обходимой помощи семьям, оказавшимся в трудной жизненной ситуации (консультативная, гуманитарная, медицинская, и др.).</w:t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образовательными учреждениями по вопросам проведения индивидуальной профилактической работы. Осуществление контроля за посещаемостью учебных занятий, успеваемостью, участием в классных, общешкольных мероприятиях. </w:t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 помещении детей в социально реабилитационные центры.</w:t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практики закрепления за несовершеннолетними шефов – наставников из числа сотрудников отделения полиции, общественных организаций</w:t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«Уроков мужества» с приглашением ветеранов – сотрудников отделения полиции по Новодугинскому району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Беспалова Е.С.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Беспалова Е.С..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рганы и учреждения системы профилактики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Егоренкова Н.П.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left="0" w:right="0"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Егоренкова Н.П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ещении</w:t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ind w:left="0" w:right="0"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0" w:right="0"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right="0"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ind w:left="0" w:right="0"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/>
            </w:pPr>
            <w:r>
              <w:rPr>
                <w:sz w:val="26"/>
                <w:szCs w:val="26"/>
              </w:rPr>
              <w:t>при необходимости</w:t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36"/>
              <w:jc w:val="center"/>
              <w:rPr/>
            </w:pPr>
            <w:r>
              <w:rPr>
                <w:sz w:val="26"/>
                <w:szCs w:val="26"/>
              </w:rPr>
              <w:t>при  постановке на учёт</w:t>
            </w:r>
          </w:p>
          <w:p>
            <w:pPr>
              <w:pStyle w:val="Normal"/>
              <w:ind w:left="0" w:right="0"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0" w:hanging="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0" w:hanging="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полугодие 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firstLine="14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уществление координации деятельности  органов, учреждений и организаций по профилактике безнадзорности и правонарушений несовершеннолетних, защите их прав и законных интересов.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контроля за деятельностью органов, учреждений и организаций по профилактике безнадзорности и правонарушений несовершеннолетних, защите их прав  и законных интересов. </w:t>
            </w:r>
          </w:p>
          <w:p>
            <w:pPr>
              <w:pStyle w:val="Normal"/>
              <w:snapToGrid w:val="false"/>
              <w:ind w:left="187" w:right="0" w:firstLine="1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7" w:right="0" w:hanging="284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МКОУ «Новодугинская СШ»;</w:t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МКОУ «Днепровская СШ»;</w:t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left="187" w:right="0" w:hanging="284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МКОУ «Григорьевская ОШ»</w:t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187" w:right="0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Подготовка информации по итогам проверки для заслушивания на заседании Комиссии.</w:t>
            </w:r>
          </w:p>
          <w:p>
            <w:pPr>
              <w:pStyle w:val="Normal"/>
              <w:snapToGrid w:val="false"/>
              <w:ind w:left="0" w:right="0" w:firstLine="4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ть представления в случае выявления нарушения законных прав и интересов несовершеннолетних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 за организацией занятости несовершеннолетних в свободное от учёбы время.</w:t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взаимодействием образовательных учреждений с учреждениями культуры по вопросам организации досуга учащихся.</w:t>
            </w:r>
          </w:p>
          <w:p>
            <w:pPr>
              <w:pStyle w:val="Normal"/>
              <w:snapToGrid w:val="false"/>
              <w:ind w:left="49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9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контроля</w:t>
            </w:r>
            <w:r>
              <w:rPr>
                <w:sz w:val="26"/>
                <w:szCs w:val="26"/>
              </w:rPr>
              <w:t xml:space="preserve"> за выполнением Плана мероприятий, направленных на предотвращение детской смертности с учетом сезонной специфик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6"/>
                <w:szCs w:val="26"/>
              </w:rPr>
              <w:t>утвержденного Заместителем Министра образования и науки Российской Федерации Т.Ю. Синюгиной 11.08.2017 г.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, утверждённая председателем Комиссии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6"/>
                <w:szCs w:val="26"/>
              </w:rPr>
              <w:t>Беспалова Е.С.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чередном заседании Комиссии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/>
                <w:bCs/>
                <w:sz w:val="26"/>
                <w:szCs w:val="26"/>
                <w:u w:val="single"/>
              </w:rPr>
              <w:t>. Организация межведомственного взаимодействия органов и учреждений системы профилактики.</w:t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едение сверок списков несовершеннолетних и семей, находящихся в социально опасном положении, состоящих на ведомственных учётах (ПДН ОВД, социальной защиты населения, отдела по образованию)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Работа по организации выявления и учёта детей, оказавшихся в трудной жизненной ситуации,   семей, находящихся в социально опасном положении.  Взаимоинформирование соответствующих органов системы профилактики о  семьях и несовершеннолетних,  находящихся в социально-опасном положении. 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рабочего совещания по вопросу формирования и ведения </w:t>
            </w:r>
            <w:r>
              <w:rPr>
                <w:sz w:val="26"/>
                <w:szCs w:val="26"/>
              </w:rPr>
              <w:t>Базы данных единого учёта несовершеннолетних и семей, находящихся в социально опасном положении.</w:t>
            </w:r>
          </w:p>
          <w:p>
            <w:pPr>
              <w:pStyle w:val="Normal"/>
              <w:snapToGrid w:val="false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Разработка плана проведе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семирного дня правовой помощи детям и участие в его проведении. 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рофилактической работы в образовательных учреждениях при  выявлении факта совершения преступлений и правонарушений.</w:t>
            </w:r>
          </w:p>
          <w:p>
            <w:pPr>
              <w:pStyle w:val="Normal"/>
              <w:snapToGrid w:val="false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бщественными комиссиями  по делам несовершеннолетних и защите их прав, Советами профилактики безнадзорности и правонарушений  образовательных учреждений, молодёжными организациями по вопросам раннего выявления семейного неблагополучия, и проведения профилактической работы.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абочего совещания представителей учреждений системы профилактики по вопросам организации летнего отдыха, занятости несовершеннолетних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  <w:u w:val="single"/>
              </w:rPr>
              <w:t>Х.  Совершенствование деятельности Комиссии.</w:t>
            </w:r>
          </w:p>
          <w:p>
            <w:pPr>
              <w:pStyle w:val="Normal"/>
              <w:snapToGrid w:val="false"/>
              <w:ind w:left="0" w:right="0"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left="0" w:right="0"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97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зучение эффективных форм и методов работы.</w:t>
            </w:r>
          </w:p>
          <w:p>
            <w:pPr>
              <w:pStyle w:val="Normal"/>
              <w:snapToGrid w:val="false"/>
              <w:ind w:left="0" w:right="0"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стие в проводимых семинарах, конференциях, совещаниях.</w:t>
            </w:r>
          </w:p>
        </w:tc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алова Е.С.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.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right="0"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57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465" w:top="521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43:00Z</dcterms:created>
  <dc:creator>1</dc:creator>
  <dc:description/>
  <cp:keywords/>
  <dc:language>en-US</dc:language>
  <cp:lastModifiedBy>User</cp:lastModifiedBy>
  <cp:lastPrinted>2017-12-25T14:05:00Z</cp:lastPrinted>
  <dcterms:modified xsi:type="dcterms:W3CDTF">2017-12-25T11:06:00Z</dcterms:modified>
  <cp:revision>234</cp:revision>
  <dc:subject/>
  <dc:title> </dc:title>
</cp:coreProperties>
</file>