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МИССИЯ ПО ДЕЛАМ НЕСОВЕРШЕННОЛЕТНИХ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 ЗАЩИТЕ ИХ ПРА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"Новодугинский район" Смоленской област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5240, Смоленская обл., с. Новодугино, ул.30 лет Победы, 2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нализ деятельности Комиссии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о делам </w:t>
      </w:r>
      <w:r>
        <w:rPr>
          <w:b/>
          <w:sz w:val="28"/>
        </w:rPr>
        <w:t xml:space="preserve">несовершеннолетних и защите их пр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образовании "Новодугинский район" Смолен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за  2 квартал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4.09.2007 № 90 – з (в ред. от 31.03.2008, с изм. от 24.02.2015) «О комиссиях по делам несовершеннолетних и защите их прав», областным законом от 31.03.2008 № 24 – з (в ред. от 16.12.2008, с изм. от 11.12.2014) «О 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, Решением Совета депутатов муниципального образования «Новодугинский район» Смоленской области «Об уполномоченном органе муниципального образования «Новодугинский район» Смоленской области по созданию и организации деятельности комиссии по делам несовершеннолетних и защите их прав» от 25.04.2008 № 35 (с изм. от 23.06.2015) и на основании протокола № 1 заседания рабочей группы по предварительному рассмотрению документов на кандидатов в состав комиссии по делам несовершеннолетних и защите их прав в муниципальном образовании «Новодугинский район» Смоленской области от 07.06.2018 сформирован новый состав комиссии по делам несовершеннолетних и защите их прав в муниципальном образовании «Новодугинский район» Смоленской области (Постановление Администрации  муниципального образования«Новодугинский район» Смоленской области от 29.06.2018 г. № 117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всех органов системы профилактики: отдела по образованию Администрации муниципального образования «Новодугинский район» Смоленской области, областного государственного бюджетного  учреждения здравоохранения «Новодугинская центральная районная больница», отделения полиции по  Новодугинскому району Смоленской области, сектора социальной защиты населения в Новодугинском районе Департамента Смоленской области по социальному развитию, отдела смоленского областного государственного казённого  учреждения «Центр занятости населения Вяземского района» в Новодугинском районе», ФКУ УИИ УФСИН России по Смоленской области, а так же педагог-психолог МКОУ «Новодугинская средня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Комиссию заместитель Главы муниципального образования «Новодугинский район» Смоленской области - Лариса Петровна Филипп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— начальник отдела по образованию Администрации муниципального образования «Новодугинский район» Смоленской области – Елена Владимировна Коз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  Беспалова Елизавета Сергее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разработаны и реализуются программы, направленные на профилактику безнадзорности, беспризорности и правонарушений несовершеннолет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>муниципальная целевая программа "Дети в муниципальном образовании "Новодугинский район" Смоленской области в 2014-2020 году", утверждённая Постановлением Главы муниципального образования «Новодугинский район» Смоленской области  19.09.2014г № 123 (в редакции постановления от 13.11.2017 № 676-р)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Муниципальная программа «Комплексные меры противодействия незаконному  обороту наркотиков в муниципальном образовании «Новодугинский район» Смоленской области в 2014-2020 году», утверждённая Постановлением Администрации муниципального образования «Новодугинский район» Смоленской области  10.12.2013г № 178 (в редакции постановления от 13.11.2017 № 676-р). 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/>
        <w:ind w:left="1211" w:hanging="36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</w:rPr>
        <w:t xml:space="preserve"> "Создание условий для обеспечения безопасности жизнедеятельности населения муниципального образования «Новодугинский район» Смоленской области в 2014-2020 году»", утверждённая Постановлением Администрации муниципального образования «Новодугинский район» Смоленской области  05.02.2015г № 20 (в редакции постановления от 13.11.2017 № 676-р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иссия </w:t>
      </w:r>
      <w:r>
        <w:rPr>
          <w:sz w:val="28"/>
          <w:szCs w:val="24"/>
        </w:rPr>
        <w:t xml:space="preserve">по делам </w:t>
      </w:r>
      <w:r>
        <w:rPr>
          <w:sz w:val="28"/>
        </w:rPr>
        <w:t>несовершеннолетних и защите их прав муниципального образования "Новодугинский район" Смоленской области во 2 квартале 2018 года работала по плану, согласованному со всеми учреждениями системы профилактики и утвержденному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ются заседания, за  2 квартал 2018 года проведено 5 заседани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ходе заседаний  рассматривалась работа</w:t>
      </w:r>
      <w:r>
        <w:rPr>
          <w:sz w:val="28"/>
          <w:szCs w:val="28"/>
        </w:rPr>
        <w:t xml:space="preserve"> органов системы профилактики, н</w:t>
      </w:r>
      <w:r>
        <w:rPr>
          <w:sz w:val="28"/>
        </w:rPr>
        <w:t>а которых была заслушана информац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О реализации в образовательных организациях муниципального образования "Новодугинский район" Смоленской области  Плана мероприятий, направленных на предотвращение детской смертности с учетом сезонной специфики (утвержденного Заместителем Министра образования и науки Российской Федерации Т.Ю. Синюгиной 11.08.2017 г.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рганизации проведения летней оздоровительной кампании. Меры, направленные на 100 охват оздоровления несовершеннолетних, состоящих на профилактических учётах в КДН и ЗП, ПДН МВД РФ, а также детей из семей, состоящих на ведомственных учётах.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оциальной поддержки семьям, находящимся в трудной жизненной ситуации, социально опасном положен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  О формировании общеобразовательными организациями муниципального образования «Новодугиснкий район» Смоленской области законопослушного поведения учащихся в области дорожного движ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5. О состоянии и мерах по предупреждению детского суицида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оводугиснкий район» Смоленской обла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 О практике выявления немедицинского потребления  несовершеннолетними наркотических средств и психотропных веществ и включении несовершеннолетних в программы реабилитации и ресоциализации наркопотребителей  (за 2017г и 1 полугодие 2018 года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. Об организации проведения межведомственных комплексных мероприятий по профилактике употребления  несовершеннолетними  наркотических средств, психотропных веществ и спиртных напитк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    Об организации и проведении мероприятий, направленных на профилактику наркомании, алкоголизма и табакокурения среди несовершеннолетних в образовательных учреждениях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 проведении сверки списков несовершеннолетних и семей, состоящих на учете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 проведении межведомственного профилактического мероприятия «Твой выбор». </w:t>
      </w:r>
      <w:r>
        <w:rPr>
          <w:sz w:val="28"/>
          <w:szCs w:val="28"/>
        </w:rPr>
        <w:t>По итогам рассмотрения  вопросов даны поручения субъектам системы профилактики муниципального образования «Новодугинский район» Смоленской области, установлены сроки для их исполнения,  осуществлялся контроль за   их исполнением.</w:t>
      </w:r>
    </w:p>
    <w:p>
      <w:pPr>
        <w:pStyle w:val="Normal"/>
        <w:tabs>
          <w:tab w:val="clear" w:pos="708"/>
          <w:tab w:val="left" w:pos="720" w:leader="none"/>
          <w:tab w:val="left" w:pos="1665" w:leader="none"/>
        </w:tabs>
        <w:ind w:firstLine="426"/>
        <w:jc w:val="both"/>
        <w:rPr/>
      </w:pPr>
      <w:r>
        <w:rPr>
          <w:sz w:val="28"/>
        </w:rPr>
        <w:tab/>
        <w:t>На территории муниципального образования «Новодугинский район» Смоленской области функционируют 3 средние общеобразовательные школы, 9</w:t>
      </w:r>
    </w:p>
    <w:p>
      <w:pPr>
        <w:pStyle w:val="Normal"/>
        <w:tabs>
          <w:tab w:val="clear" w:pos="708"/>
          <w:tab w:val="left" w:pos="720" w:leader="none"/>
          <w:tab w:val="left" w:pos="1665" w:leader="none"/>
        </w:tabs>
        <w:ind w:left="-30" w:firstLine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х общеобразовательных школ, 1 начальная  школа – детский сад, 6  дошкольных образовательных учреждений, СОГБОУ «Школа – интернат для одаренных детей «Феникс»», филиал СОГБПОУ «Гагаринский многопрофильный колледж». Учреждения дополнительного образования: МКОУ ДОД  «Новодугинская детско-юношеская спортивная школа», МКОУ ДОД «Новодугинский дом детского творчества», МКУ ДО «Новодугинская детская  школа искусств», Дом детского творчества СОГБОУ «Школа – интернат для одаренных детей «Феникс»».</w:t>
      </w:r>
    </w:p>
    <w:p>
      <w:pPr>
        <w:pStyle w:val="Normal"/>
        <w:tabs>
          <w:tab w:val="clear" w:pos="708"/>
          <w:tab w:val="left" w:pos="720" w:leader="none"/>
          <w:tab w:val="left" w:pos="1665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ab/>
        <w:t>На территории муниципального образования по состоянию на 1 января 2018 года проживают – 1707</w:t>
      </w:r>
      <w:r>
        <w:rPr>
          <w:sz w:val="28"/>
          <w:szCs w:val="28"/>
        </w:rPr>
        <w:t xml:space="preserve"> несовершеннолетних, из них: в возрасте до 14 лет - 1410, в возрасте от 14 до 18 лет – 29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нормативными документами индивидуально-профилактическая работа с несовершеннолетними правонарушителями проводилась посредством постановки на учет и во взаимодействии со всеми органами и учреждениями системы профилактики. Несовершеннолетние вышеуказанной категории и их родители рассматривались на заседании Комиссии по делам несовершеннолетних и защите их прав, где выявлялись причины и условия, способствовавшие совершению несовершеннолетними правонарушения или преступления. Состав комиссии, в которую входят все органы системы профилактики, позволяет принимать меры по устранению причин и условий в пределах их компетенции по каждому конкретному фа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учете в Комиссии состоит 17 (АППГ- 12) несовершеннолетних, из них: 6 несовершеннолетних состоит на профилактическом учёте за употребление спиртных напитков, 6 - за совершение правонарушений, повлекших применение меры административного взыскания; 2 -  совершившие общественно опасные деяния  и не подлежащие уголовной ответственности  в связи с недостижением возраста,  2 несовершеннолетних состоят на учёте по другим основаниям; 1- по категории осужденный услов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чётный период в Комиссии на профилактический учет поставлено  4 несовершеннолетних (АППГ — 2), снято с учета  2 (АППГ — 3, в связи с  достижением 18 летнего возраста), в связи с исправл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й из составляющих индивидуальной профилактической работы является работа с неблагополучными семьями. На учете в Комиссии состоит 46 (АППГ-45) неблагополучных  семей, с которыми проводится индивидуальная профилактическая работа. За отчётный период на профилактический учёт поставлено 3 семьи  (АППГ-2). Снято с профилактического учёта 3  семьи (АППГ - 4), из них 1семья по причине ис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дним из направлений в работе Комиссии, за отчётный период, являлось рассмотрение дел об </w:t>
      </w:r>
      <w:r>
        <w:rPr>
          <w:sz w:val="28"/>
          <w:szCs w:val="28"/>
        </w:rPr>
        <w:t xml:space="preserve">административных правонарушениях, общественно-опасных деяниях, совершенных </w:t>
      </w:r>
      <w:r>
        <w:rPr>
          <w:sz w:val="28"/>
        </w:rPr>
        <w:t>несовершеннолетними, дел в отношении родителей или лиц их заменяющих, не выполняющих обязанностей по воспитанию и обучен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ссией рассмотрено 8  протоколов об административном правонарушении в отношении несовершеннолетнего (АППГ- 3), 8 протоколов об административном правонарушении  в отношении родителей по ч.1. ст.5.35.КоАП РФ,  за ненадлежащее исполнение родительских обязанностей (АППГ- 9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 рассмотрении административных дел Комиссией по делам несовершеннолетних и защите их прав соблюдался процессуальный порядок и принятые решения соответствовали требованиям действующего законодательства РФ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</w:rPr>
        <w:t>На заседаниях комиссии рассматривались материалы, поступившие от органов и учреждений системы профилактики безнадзорности и правонарушений несовершеннолетних, иных заинтересованных органов и ведомств. За отчётный период  рассмотрено 18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(АППГ — 10) материалов, в том числе один отказ в возбуждении уголовного дела в отношении несовершеннолетн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заседаний Комиссий вручены заинтересованным лицам в установленном порядке и в установленный законом срок. За 2 квартал 2018 г постановления Комиссии  обжалованы не 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емь</w:t>
      </w:r>
      <w:r>
        <w:rPr>
          <w:sz w:val="28"/>
        </w:rPr>
        <w:t>ями и несовершеннолетними, находящимися в социально-опасном положении осуществляется следующая профилактическая рабо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тветственным секретарем комиссии, совместно с органами и учреждениями системы профилактики, проводились профилактические рейды по контролю за местами массового сбора молодежи, условиями жизни семей и несовершеннолетних, состоящих на учете в комиссии. Результаты рейдов оформляются в справки (проведено 8 рейдов, 58 посещений семей); 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ся консультирование несовершеннолетних и их родителей по вопросам профилактики безнадзорности и правонарушений несовершеннолетних (проведено 11 консультац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ирается и анализируется информация о досуговой занятости несовершеннолетних, состоящих на учете, во внеуроч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8 семьям оказана  помощь в натуральном выражении (продукты питания, одежда, обувь, школьные принадлежности, гуманитарная помощь) из них: в рамках проведения благотворительной акции «Пасхальные дни милосердия»  16 семьям вручены пасхальные подарки (пасхальные куличи, сладости, соки, игрушки, книги и др.); 2 семьям оказана продуктовая и гуманитарная помощь (крупы, сахар, молоко, фрукты, сладости, детская одежда и игр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6 семьям (в том числе несовершеннолетним из семей, состоящих на учете в Комиссии) оказана помощь  в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5 по 15 мая членами Комиссии принято участие в межведомственном профилактическом мероприятии «» Твой выбор, в рамках которого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 посещены 8 семей (несовершеннолетних, состоящих на учете). При посещении были проведены профилактические беседы на темы:</w:t>
      </w:r>
    </w:p>
    <w:p>
      <w:pPr>
        <w:pStyle w:val="Normal"/>
        <w:jc w:val="both"/>
        <w:rPr/>
      </w:pPr>
      <w:r>
        <w:rPr>
          <w:sz w:val="28"/>
          <w:szCs w:val="28"/>
        </w:rPr>
        <w:t>1)  о недопустимости совершения административных правонарушений и преступлений  (об ответственности за их совер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) о вреде употребления спиртных напитков;</w:t>
      </w:r>
    </w:p>
    <w:p>
      <w:pPr>
        <w:pStyle w:val="Normal"/>
        <w:jc w:val="both"/>
        <w:rPr/>
      </w:pPr>
      <w:r>
        <w:rPr>
          <w:sz w:val="28"/>
          <w:szCs w:val="28"/>
        </w:rPr>
        <w:t>3) о вреде ку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 недопустимости жестокого обращения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>- семьям и несовершеннолетним были вручены информационные памятки: «Административная ответственность», «Жестокое обращение с детьми», «Спайс и его последствия», «Мифы и реальность об алкоголе и наркотик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ами Комиссии посещены места массового скопления несовершеннолетних: стадион расположенный на территории МКОУ «Новодугинская СШ», заброшенные здания с. Новодугино, ж/д вокзал, центральные улицы с. Новодугино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взаимодействие со СМИ района. За отчетный период  Комиссией опубликовано  3  информационных ста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официальном сайте Администрации муниципального образования «Новодугинский район» Смоленской области в разделе «Комиссия по делам несовершеннолетних» размещалась информация  о работе Комисси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 несовершеннолетних и защите их прав  </w:t>
        <w:tab/>
        <w:tab/>
        <w:tab/>
        <w:t>Филиппова     Л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ветственный секретарь Комиссии                                                  Беспалова Е.С.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6:00Z</dcterms:created>
  <dc:creator>User</dc:creator>
  <dc:description/>
  <cp:keywords/>
  <dc:language>en-US</dc:language>
  <cp:lastModifiedBy>User</cp:lastModifiedBy>
  <cp:lastPrinted>2018-07-19T19:53:00Z</cp:lastPrinted>
  <dcterms:modified xsi:type="dcterms:W3CDTF">2018-07-19T15:54:00Z</dcterms:modified>
  <cp:revision>99</cp:revision>
  <dc:subject/>
  <dc:title>КОМИССИЯ ПО ДЕЛАМ НЕСОВЕРШЕННОЛЕТНИХ И ЗАЩИТЕ ИХ ПРАВ МУНИЦИПАЛЬНОГО ОБРАЗОВАНИЯ "НОВОДУГИНСКИЙ РАЙОН" СМОЛЕНСКОЙ ОБЛАСТИ </dc:title>
</cp:coreProperties>
</file>