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/>
      </w:pPr>
      <w:r>
        <w:rPr/>
      </w:r>
    </w:p>
    <w:p>
      <w:pPr>
        <w:pStyle w:val="HTML"/>
        <w:shd w:fill="FFFFFF" w:val="clear"/>
        <w:jc w:val="center"/>
        <w:rPr/>
      </w:pPr>
      <w:r>
        <w:rPr/>
      </w:r>
    </w:p>
    <w:p>
      <w:pPr>
        <w:pStyle w:val="HTML"/>
        <w:shd w:fill="FFFFFF" w:val="clear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7pt" filled="f" o:ole="">
            <v:imagedata r:id="rId3" o:title=""/>
          </v:shape>
          <o:OLEObject Type="Embed" ProgID="" ShapeID="ole_rId2" DrawAspect="Content" ObjectID="_2041582551" r:id="rId2"/>
        </w:objec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УГИНСКОГО РАЙОНА  СМОЛЕНСКОЙ ОБЛАСТИ</w:t>
      </w:r>
      <w:r>
        <w:rPr>
          <w:b/>
        </w:rPr>
        <w:t xml:space="preserve"> 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 2018 года                                                             № 31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5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 программы «Повышение безопасности дорожного движения на территории   Тесовского сельского поселения Новодугинского района Смоленской области</w:t>
      </w:r>
      <w:r>
        <w:rPr>
          <w:b/>
          <w:bCs/>
          <w:sz w:val="28"/>
          <w:szCs w:val="28"/>
        </w:rPr>
        <w:t>»</w:t>
      </w:r>
    </w:p>
    <w:p>
      <w:pPr>
        <w:pStyle w:val="HTML"/>
        <w:shd w:fill="FFFFFF" w:val="clear"/>
        <w:ind w:right="5274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>     </w:t>
      </w:r>
      <w:r>
        <w:rPr>
          <w:sz w:val="28"/>
          <w:szCs w:val="28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, в </w:t>
      </w:r>
      <w:r>
        <w:rPr>
          <w:color w:val="000000"/>
          <w:sz w:val="28"/>
          <w:szCs w:val="28"/>
        </w:rPr>
        <w:t xml:space="preserve"> соответствии со статьей 179 Бюджетного Кодекса Российской Федерации, руководствуясь Уставом Тесовского сельского поселения Новодугинского района Смоленской области, Администрация Тесовского сельского поселения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ab/>
        <w:t>1. Утвердить муниципальную программу «Повышение безопасности дорожного движения на территории Тесовского сельского поселения Новодугинского района Смоленской области» (прилагается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 Признать утратившей силу программу « Повышение безопасности дорожного движения на территории муниципального образования Тесовское сельское поселение Новодугинского района Смоленской области на 2016-2018 годы», утвержденную Постановлением Администрации № 32 от 27.11.2015 го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 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размещению на официальном сайте в информационно-телекоммуникационной сети Интернет, а также на информационном стенде в здании Администрации Тесовского сельского поселения Новодугинского района Смоленской обла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овское сельское поселение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оводугинского района Смоленской области                     А.И. Семенов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Тесов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Новодугинского района Смол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13.11.2018 г. № 31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ind w:right="-84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Паспорт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й программы «Повышение безопасности дорожного движения на территории Тесовского сельского поселения Новодугинского района Смоленской области»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727"/>
      </w:tblGrid>
      <w:tr>
        <w:trPr>
          <w:trHeight w:val="735" w:hRule="atLeast"/>
        </w:trPr>
        <w:tc>
          <w:tcPr>
            <w:tcW w:w="231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727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«Повышение безопасности дорожного движения на территории Тесовского сельского поселения Новодугинского района Смоленской области»</w:t>
            </w:r>
          </w:p>
        </w:tc>
      </w:tr>
      <w:tr>
        <w:trPr>
          <w:trHeight w:val="1397" w:hRule="atLeast"/>
        </w:trPr>
        <w:tc>
          <w:tcPr>
            <w:tcW w:w="231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вовое основание для разработк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Cs w:val="26"/>
              </w:rPr>
              <w:t>программы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● </w:t>
            </w:r>
            <w:r>
              <w:rPr>
                <w:szCs w:val="26"/>
              </w:rPr>
              <w:t>Федеральный закон «О безопасности дорожного движения» от 10.12.1995 № 196-ФЗ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● </w:t>
            </w:r>
            <w:r>
              <w:rPr>
                <w:szCs w:val="26"/>
              </w:rPr>
              <w:t>Постановление Правительства Российской Федерации «О федеральной целевой программе «Повышение безопасности дорожного движения в 2006-2012 годах» от 20.02.2006 №100</w:t>
            </w:r>
          </w:p>
        </w:tc>
      </w:tr>
      <w:tr>
        <w:trPr>
          <w:trHeight w:val="1074" w:hRule="atLeast"/>
        </w:trPr>
        <w:tc>
          <w:tcPr>
            <w:tcW w:w="2318" w:type="dxa"/>
            <w:tcBorders/>
          </w:tcPr>
          <w:p>
            <w:pPr>
              <w:pStyle w:val="Style13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Заказчик Программы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 Тесовского сельского  поселения Новодугинского района Смоленской области</w:t>
            </w:r>
          </w:p>
        </w:tc>
      </w:tr>
      <w:tr>
        <w:trPr>
          <w:trHeight w:val="1397" w:hRule="atLeast"/>
        </w:trPr>
        <w:tc>
          <w:tcPr>
            <w:tcW w:w="231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● </w:t>
            </w:r>
            <w:r>
              <w:rPr>
                <w:szCs w:val="26"/>
              </w:rPr>
              <w:t>Администрация  Тесовского сельского  поселения Новодугинского района Смоленской област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● </w:t>
            </w:r>
            <w:r>
              <w:rPr>
                <w:szCs w:val="26"/>
              </w:rPr>
              <w:t>Юридические и физические лица (на конкурсной основе)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Цели  и задачи программы </w:t>
            </w:r>
          </w:p>
        </w:tc>
        <w:tc>
          <w:tcPr>
            <w:tcW w:w="6727" w:type="dxa"/>
            <w:tcBorders/>
          </w:tcPr>
          <w:p>
            <w:pPr>
              <w:pStyle w:val="Style13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ели: Сокращение количества лиц, погибших в результате дорожно-транспортных происшествий (далее ДТП). Сокращение количества ДТП с пострадавшими.</w:t>
            </w:r>
          </w:p>
          <w:p>
            <w:pPr>
              <w:pStyle w:val="Style13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вышение уровня управления в сфере обеспечения БДД на местном уровне. Совершенствование правовых основ деятельности органов местного самоуправления в сфере обеспе</w:t>
              <w:softHyphen/>
              <w:t>чения БДД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едупреждение опасного поведения участников дорожного движ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сокращени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совершенствование организации движения транспорта и пешеходов.</w:t>
            </w:r>
          </w:p>
          <w:p>
            <w:pPr>
              <w:pStyle w:val="Style13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кращение времени пребывания соответствующих служб на место ДТП, повышение эффективности их деятельности по оказанию помощи лицам, пострадавшим в результате ДТП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евые показатели и индикаторы  программ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7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кращение количества лиц, погибших в результате ДТП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кращение количества детей, пострадавших в результате ДТП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727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Срок реализации: 2019-2021 годы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рограмма реализуется в один этап 2019-2021 годы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 ремонта дорог в населенных пункта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птимизация скоростных режимов движения на участках улично-дорожной сети, применение современных технических средств (дорожные знаки, разметки, лежачие полицейские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овышение профилактики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снегоуборочные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пределение мест концентрации ДТП и проведение комплекса мероприятий по повышению БДД на участках концентрации ДТП.</w:t>
            </w:r>
          </w:p>
        </w:tc>
      </w:tr>
      <w:tr>
        <w:trPr>
          <w:trHeight w:val="2920" w:hRule="atLeast"/>
        </w:trPr>
        <w:tc>
          <w:tcPr>
            <w:tcW w:w="231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27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Общий объем финансирования программы  составит 170, 0 тыс.  рублей, в том числе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из бюджета поселения –170,0 тыс.  рублей, из них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50,0 тыс. рублей  – 2019 год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50,0 тыс.  рублей – 2020 год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hd w:fill="FFFFFF" w:val="clear"/>
              </w:rPr>
              <w:t>70,0 тыс.  рублей – 2021 год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27" w:type="dxa"/>
            <w:tcBorders/>
          </w:tcPr>
          <w:p>
            <w:pPr>
              <w:pStyle w:val="Style13"/>
              <w:spacing w:before="0" w:after="0"/>
              <w:ind w:left="7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пешное выполнение мероприятий программы позволи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hd w:fill="FFFFFF" w:val="clear"/>
              </w:rPr>
              <w:t>сократить количество лиц, пострадавших в результате дорожно-транспортных происшествий (далее ДТП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6"/>
              </w:rPr>
              <w:t>улучшить качество улично-дорожной сети на территории Тесовского сельского поселения Новодугинского района Смоленской области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2"/>
        <w:shd w:fill="FFFFFF" w:val="clear"/>
        <w:spacing w:lineRule="atLeast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hd w:fill="FFFFFF" w:val="clear"/>
        <w:spacing w:lineRule="atLeast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2"/>
        <w:shd w:fill="FFFFFF" w:val="clear"/>
        <w:spacing w:lineRule="atLeast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.Содержание проблемы и обоснование необходимости её решения программным методом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>Тесовское сельское поселение административно расположено в Новодугинском  районе Смоленской области, которое находится на расстоянии 12 километров от районного центра с. Новодугино. Поселение значительно разбросано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>Территория Тесовского сельского поселения Новодугинского района Смоленской области (далее–сельское поселение) составляет  471,3 кв. километр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 территории сельского поселения пролегает 85,9 км автодорог общего пользования местного знач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 xml:space="preserve">         </w:t>
      </w:r>
      <w:r>
        <w:rPr>
          <w:color w:val="000000"/>
          <w:sz w:val="28"/>
          <w:szCs w:val="28"/>
          <w:shd w:fill="FFFFFF" w:val="clear"/>
        </w:rPr>
        <w:t>Задача обеспечения безопасности дорожного движения в современных условиях при высоком уровне автомобилизации превратилась в одну из актуальных проблем, имеющих большое социальное и экономическое значение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ыми причинами, способствующими совершению ДТП являются: превышение установленной скорости движения, нарушение правил маневрирования, выезд на полосу встречного движения, управление транспортом в состоянии алкогольного опьянения, нарушение ПДД пешеходами. Большинство всех ДТП совершается по вине водителей индивидуального транспорта.</w:t>
      </w:r>
    </w:p>
    <w:p>
      <w:pPr>
        <w:pStyle w:val="TextBody"/>
        <w:shd w:fill="FFFFFF" w:val="clear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2"/>
        <w:shd w:fill="FFFFFF" w:val="clear"/>
        <w:spacing w:lineRule="atLeast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2. Основные цели и задачи муниципальной программы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грамма предполагает достичь на основе реализации комплекса взаимосвязанных мероприятий следующих целей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сокращение  количества ДТП с пострадавшими. 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вышение уровня управления в сфере обеспечения БДД на местном уровн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вершенствование правовых основ деятельности органов местного самоуправления в сфере обеспе</w:t>
        <w:softHyphen/>
        <w:t>чения БД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вершенствования организации движения транспорта и пешеходо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сокращение времени пребывания соответствующих служб на место ДТП, повышение эффективности их деятельности по оказанию помощи лицам, пострадавшим в результате ДТ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shd w:fill="FFFFFF" w:val="clear"/>
        </w:rPr>
        <w:t>Этапы и сроки реализации программы.</w:t>
      </w:r>
    </w:p>
    <w:p>
      <w:pPr>
        <w:pStyle w:val="TextBody"/>
        <w:shd w:fill="FFFFFF" w:val="clear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Срок реализации программы:  2019-2021годы. Программа реализуется в один этап.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Технико-экономическое обоснование</w:t>
      </w:r>
    </w:p>
    <w:p>
      <w:pPr>
        <w:pStyle w:val="TextBody"/>
        <w:shd w:fill="FFFFFF" w:val="clear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Необходимо провести следующие первоочередные мероприяти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организация ремонта дорог в населенных пунктах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тимизация скоростных режимов движения на участках улично-дорожной сети, применение современных технических средств (дорожные знаки, разметки, лежачие полицейские)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вышение профилактики детского дорожно-транспортного травматизма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негоуборочные работы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ределение мест концентрации ДТП и проведение комплекса мероприятий по повышению ПДД на участках концентрации ДТП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результате реализации мероприятий программы повысится качество, обустройство, содержание автомобильных дорог и улично-дорожной сети, эффективность профилактических работ с участниками дорожного движения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еречень мероприятий муниципальной программы изложен в приложении  2 (прилагается).</w:t>
      </w:r>
    </w:p>
    <w:p>
      <w:pPr>
        <w:pStyle w:val="TextBody"/>
        <w:shd w:fill="FFFFFF" w:val="clear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Нормативное обеспечение качества продукции (работ, услуг)</w:t>
      </w:r>
    </w:p>
    <w:p>
      <w:pPr>
        <w:pStyle w:val="TextBody"/>
        <w:shd w:fill="FFFFFF" w:val="clear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чество продукции (работ, услуг) должно соответствовать обязательным требованиям, установленным законом или иным нормативным актом Российской Федерации.</w:t>
      </w:r>
    </w:p>
    <w:p>
      <w:pPr>
        <w:pStyle w:val="TextBody"/>
        <w:shd w:fill="FFFFFF" w:val="clear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6. Ресурсное обеспечение  муниципальной программы</w:t>
      </w:r>
    </w:p>
    <w:p>
      <w:pPr>
        <w:pStyle w:val="TextBody"/>
        <w:shd w:fill="FFFFFF" w:val="clear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Целесообразность выделения средств из бюджета  сельского поселения на выполнение программных мероприятий обоснована обеспеченностью безопасности дорожного движения в границах посел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Общий объем финансирования Программы составит  170,0 тыс.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ублей, в том числе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из бюджета поселения – 170,0 тыс. рублей, из них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50,0 тыс.рублей – 2019 год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50,0 тыс.рублей – 2020 год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70,0 тыс.рублей – 2021 год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Ресурсное обеспечение муниципальной программы   сельского  поселения за счет средств, привлеченных из различных источников финансирования, соответствует приложению 2 (прилагается).</w:t>
      </w:r>
    </w:p>
    <w:p>
      <w:pPr>
        <w:pStyle w:val="TextBody"/>
        <w:shd w:fill="FFFFFF" w:val="clear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Механизм реализации муниципальной программы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ение Программы организует Администрация Тесовского сельского поселения совместно с учреждениями образования, культуры, а так же здравоохранения, ОВД Новодугинского муниципального район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еречень мероприятий Программы, их ресурсное обеспечение и корректировка предусматриваются при формировании бюджета поселения на очередной финансовый год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8. Организация управления муниципальной программой и контроль за ходом её выполнения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уководитель Программы определяет формы и методы управления реализации Программы в соответствии с Федеральным законом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9.Оценка  эффективности социально-экономических и экологических последствий  реализации муниципальной программы</w:t>
      </w:r>
    </w:p>
    <w:p>
      <w:pPr>
        <w:pStyle w:val="Style13"/>
        <w:shd w:fill="FFFFFF" w:val="clear"/>
        <w:spacing w:before="0" w:after="0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результате реализации мероприятий программы повысится качество, обустройство, содержание автомобильных дорог и улично-дорожной сети, эффективность профилактических работ с участниками дорожного движ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еречень мероприятий в ходе реализации муниципальной программы.</w:t>
      </w:r>
    </w:p>
    <w:p>
      <w:pPr>
        <w:pStyle w:val="TextBody"/>
        <w:shd w:fill="FFFFFF" w:val="clear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перечень мероприятий включается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лата работ по ремонту дорог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лата работ по изготовлению дислокации дорожных знак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лата работ по установке дорожных знак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лата работ по изготовлению разметки дорог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лата снегоубороч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лата работ по посыпке песком доро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нвентаризация улично-дорожной сет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бщий объем финансирования – 170,0 тыс. рублей. Срок осуществления мероприятия – 2019,2020,2021  г.г.</w:t>
      </w:r>
    </w:p>
    <w:p>
      <w:pPr>
        <w:pStyle w:val="TextBody"/>
        <w:shd w:fill="FFFFFF" w:val="clear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Сведения о правах юридических лиц на имущество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здаваемое (приобретаемое) в ходе реализации программы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мущество является муниципальной собственностью Тесовского сельского поселения Новодугинского района Смоленской области и может быть передано иным юридическим либо физическим лицам по результатам торгов, за исключением случаев установленных законодательством Российской Федера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евые показатели муниципальной программы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ожидаемые конечные результаты реализации муниципальной программы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 xml:space="preserve">         </w:t>
      </w:r>
      <w:r>
        <w:rPr>
          <w:color w:val="000000"/>
          <w:sz w:val="28"/>
          <w:szCs w:val="28"/>
          <w:shd w:fill="FFFFFF" w:val="clear"/>
        </w:rPr>
        <w:t>Программой предусмотрены следующие целевые показатели, характеризующие улучшение дорожно-транспортной ситуации в муниципальном образовании  на последний год реализ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кращение количества лиц, погибших в результате ДТП – 0 ед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Сокращение количества детей, пострадавших в результате ДТП – 0 ед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 xml:space="preserve">         </w:t>
      </w:r>
      <w:r>
        <w:rPr>
          <w:color w:val="000000"/>
          <w:sz w:val="28"/>
          <w:szCs w:val="28"/>
          <w:shd w:fill="FFFFFF" w:val="clear"/>
        </w:rPr>
        <w:t>Перечень целевых показателей соответствует приложению 1 (прилагается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Успешное выполнение мероприятий программы позволит избежать ДТП, с погибшими либо пострадавшими лицам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hd w:fill="FFFFFF" w:val="clear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Приложение 1 к муниципальной 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«Повышение безопасности дорожного движ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совского 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оводугинского района 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6"/>
          <w:szCs w:val="26"/>
        </w:rPr>
        <w:t>целевых показателей муниципальной  программы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6"/>
          <w:szCs w:val="26"/>
        </w:rPr>
        <w:t>«Повышение безопасности дорожного движения на территории  Тесовского сельского поселения Новодугинского района Смоленской области»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hd w:fill="FFFFFF" w:val="clear"/>
        <w:spacing w:before="0" w:after="120"/>
        <w:jc w:val="center"/>
        <w:rPr/>
      </w:pPr>
      <w:r>
        <w:rPr/>
        <w:t> 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55"/>
        <w:gridCol w:w="1974"/>
        <w:gridCol w:w="1290"/>
        <w:gridCol w:w="1372"/>
        <w:gridCol w:w="1802"/>
      </w:tblGrid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п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5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7" w:before="0" w:after="120"/>
              <w:jc w:val="center"/>
              <w:rPr/>
            </w:pPr>
            <w:r>
              <w:rPr/>
              <w:t>2019 год</w:t>
            </w:r>
          </w:p>
          <w:p>
            <w:pPr>
              <w:pStyle w:val="TextBody"/>
              <w:spacing w:lineRule="atLeast" w:line="57" w:before="0" w:after="1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tLeast" w:line="57" w:before="0" w:after="120"/>
              <w:ind w:left="60" w:hanging="0"/>
              <w:jc w:val="center"/>
              <w:rPr/>
            </w:pPr>
            <w:r>
              <w:rPr/>
              <w:t>2020 год</w:t>
            </w:r>
          </w:p>
          <w:p>
            <w:pPr>
              <w:pStyle w:val="TextBody"/>
              <w:spacing w:lineRule="atLeast" w:line="57" w:before="28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окращение количества лиц, погибших в результате ДТП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ичество погибших в ДТП на 1 тыс. чел. населени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ind w:left="60" w:hanging="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spacing w:before="28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окращение количества детей, пострадавших в результате ДТП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ичество пострадавших в ДТП на 1 тыс. чел. населени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6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Приложение 2 к муниципальной 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«Повышение безопасности дорожного движ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совского 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оводугинского района 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муниципальной  программы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6"/>
          <w:szCs w:val="26"/>
        </w:rPr>
        <w:t>«Повышение безопасности дорожного движения на территории  Тесовского сельского поселения Новодугинского района Смоленской области»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1026"/>
        <w:gridCol w:w="855"/>
        <w:gridCol w:w="2276"/>
        <w:gridCol w:w="150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670" w:leader="none"/>
              </w:tabs>
              <w:spacing w:before="240" w:after="60"/>
              <w:rPr>
                <w:sz w:val="20"/>
              </w:rPr>
            </w:pPr>
            <w:r>
              <w:rPr>
                <w:sz w:val="20"/>
              </w:rPr>
              <w:t>Исполни-т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ероприя-тия</w:t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-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-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-сиро-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 том числе бюджеты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едеральный бюджет, областной бюджет, бюджет Тесовского сельского поселения, внебюджетные источник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держание и благоустройство автомобильных дор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емонт, строительство улично-дорожной сети за счет средств дорожного фон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I, 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о результа-там котировок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ИТОГО (2019 го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держание и благоустройство автомобильных дор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емонт, строительство улично-дорожной сети за счет средств дорожного фон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I, 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о результа-там котировок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ИТОГО (2020 го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держание и благоустройство автомобильных дор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емонт, строительство улично-дорожной сети за счет средств дорожного фон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I, 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о результа-там котировок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sz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xspmiddle">
    <w:name w:val="cxspmiddle"/>
    <w:basedOn w:val="Normal"/>
    <w:qFormat/>
    <w:pPr>
      <w:spacing w:before="280" w:after="280"/>
    </w:pPr>
    <w:rPr/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5:00Z</dcterms:created>
  <dc:creator>Admin</dc:creator>
  <dc:description/>
  <cp:keywords/>
  <dc:language>en-US</dc:language>
  <cp:lastModifiedBy>Admin</cp:lastModifiedBy>
  <cp:lastPrinted>2018-11-15T10:26:00Z</cp:lastPrinted>
  <dcterms:modified xsi:type="dcterms:W3CDTF">2018-11-15T06:29:00Z</dcterms:modified>
  <cp:revision>8</cp:revision>
  <dc:subject/>
  <dc:title/>
</cp:coreProperties>
</file>