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13785</wp:posOffset>
                </wp:positionH>
                <wp:positionV relativeFrom="paragraph">
                  <wp:posOffset>50800</wp:posOffset>
                </wp:positionV>
                <wp:extent cx="5119370" cy="212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сок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оводуги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А.В. Тихоми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19» ма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67.2pt;mso-wrap-distance-left:9.05pt;mso-wrap-distance-right:9.05pt;mso-wrap-distance-top:0pt;mso-wrap-distance-bottom:0pt;margin-top:4pt;mso-position-vertical-relative:text;margin-left:284.5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Высоковское сельское пос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Новодугин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А.В. Тихоми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«19» ма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06680</wp:posOffset>
                </wp:positionV>
                <wp:extent cx="3448050" cy="206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ный специалист по дел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 и ЧС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Новодугин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__________________ Н.В. Об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19» мая 2014г.</w:t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62.5pt;mso-wrap-distance-left:9.05pt;mso-wrap-distance-right:9.05pt;mso-wrap-distance-top:0pt;mso-wrap-distance-bottom:0pt;margin-top:8.4pt;mso-position-vertical-relative:text;margin-left:0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ный специалист по дел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 и ЧС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Новодугинский район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__________________ Н.В. Обух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«19» мая 2014г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</w:rPr>
        <w:t>П Л А Н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йствий по предупреждению и ликвид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резвычайных ситуац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ысок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Новодугинского района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4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I.</w:t>
      </w:r>
    </w:p>
    <w:p>
      <w:pPr>
        <w:pStyle w:val="21"/>
        <w:ind w:hanging="0"/>
        <w:rPr>
          <w:u w:val="none"/>
        </w:rPr>
      </w:pPr>
      <w:r>
        <w:rPr>
          <w:u w:val="none"/>
        </w:rPr>
        <w:t xml:space="preserve">1. Краткая географическая и социально-экономическая характеристика </w:t>
      </w:r>
    </w:p>
    <w:p>
      <w:pPr>
        <w:pStyle w:val="21"/>
        <w:ind w:hanging="0"/>
        <w:rPr>
          <w:u w:val="none"/>
        </w:rPr>
      </w:pPr>
      <w:r>
        <w:rPr>
          <w:u w:val="none"/>
        </w:rPr>
        <w:t xml:space="preserve">муниципального образования Высоковское сельское  поселение </w:t>
      </w:r>
    </w:p>
    <w:p>
      <w:pPr>
        <w:pStyle w:val="21"/>
        <w:ind w:hanging="0"/>
        <w:rPr>
          <w:u w:val="none"/>
        </w:rPr>
      </w:pPr>
      <w:r>
        <w:rPr>
          <w:u w:val="none"/>
        </w:rPr>
        <w:t xml:space="preserve">Новодугинского района Смоленской области  </w:t>
      </w:r>
    </w:p>
    <w:p>
      <w:pPr>
        <w:pStyle w:val="21"/>
        <w:ind w:hanging="0"/>
        <w:rPr>
          <w:u w:val="none"/>
        </w:rPr>
      </w:pPr>
      <w:r>
        <w:rPr>
          <w:u w:val="none"/>
        </w:rPr>
        <w:t>и оценка возможной обстановки на  ее территории</w:t>
      </w:r>
    </w:p>
    <w:p>
      <w:pPr>
        <w:pStyle w:val="Normal"/>
        <w:ind w:firstLine="1134"/>
        <w:jc w:val="both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1.1. Рельеф, климат, растительность, гидрография, общие выводы.</w:t>
      </w:r>
    </w:p>
    <w:p>
      <w:pPr>
        <w:pStyle w:val="31"/>
        <w:ind w:hanging="0"/>
        <w:rPr>
          <w:b/>
          <w:b/>
          <w:bCs/>
          <w:sz w:val="24"/>
          <w:szCs w:val="26"/>
        </w:rPr>
      </w:pPr>
      <w:r>
        <w:rPr>
          <w:sz w:val="24"/>
        </w:rPr>
        <w:t xml:space="preserve">     </w:t>
      </w:r>
      <w:r>
        <w:rPr>
          <w:sz w:val="24"/>
        </w:rPr>
        <w:t>Поселение расположено  в Новодугинском районе Смоленской области, в умеренном климатическом поясе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лощадь -  249,8   кв. км.  Наибольшую  протяженность территория имеет с севера на юг 17-  км, наименьшую с  запада  на  восток -14,7  к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Рельеф</w:t>
      </w:r>
      <w:r>
        <w:rPr>
          <w:sz w:val="24"/>
        </w:rPr>
        <w:t>: всхолмленно-волнистая  равнин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очвы: - подзолистые слабогумусированные,  дерново-подзолистые, среднегумусированные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Климат</w:t>
      </w:r>
      <w:r>
        <w:rPr>
          <w:sz w:val="24"/>
        </w:rPr>
        <w:t xml:space="preserve">: умеренный,  переходящий к  континентальному.  Многолетняя среднегодовая  температура  -  + 4,3 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 xml:space="preserve">С,  средняя многолетняя зимы - -5,8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средняя многолетняя лета - + 11,5 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. Среднегодовая норма солнечных дней - 28.  Преобладающее направление ветров - северо-западное и западное,  скорость - 3-4 м/с. Средняя годовая норма осадков колеблется от 534 до 655 мм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Растительность:</w:t>
      </w:r>
      <w:r>
        <w:rPr>
          <w:sz w:val="24"/>
        </w:rPr>
        <w:t xml:space="preserve"> поселение  расположено в зоне  смешанных  и  подзоне хвойно-широколиственных лесов. Коренные здесь – еловые, сосновые и широколиственные леса. Леса занимают   40 % от всей ее площад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Гидрография:</w:t>
      </w:r>
      <w:r>
        <w:rPr>
          <w:sz w:val="24"/>
        </w:rPr>
        <w:t xml:space="preserve"> по территории поселения протекает  2 реки длиной от 1  км  и более.  Общая длина - 23  км</w:t>
      </w:r>
    </w:p>
    <w:p>
      <w:pPr>
        <w:pStyle w:val="Normal"/>
        <w:jc w:val="both"/>
        <w:rPr/>
      </w:pPr>
      <w:r>
        <w:rPr>
          <w:sz w:val="24"/>
        </w:rPr>
        <w:t>На территории поселения имеется водохранилище.  В случае разрушения плотин возможно подтопление лесных массивов.</w:t>
      </w:r>
    </w:p>
    <w:p>
      <w:pPr>
        <w:pStyle w:val="Normal"/>
        <w:spacing w:lineRule="auto" w:line="23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Общие выводы:</w:t>
      </w:r>
      <w:r>
        <w:rPr>
          <w:sz w:val="24"/>
        </w:rPr>
        <w:t xml:space="preserve"> Наличие в лесном фонде больших площадей хвойных пород, посещаемость лесов населением увеличивают вероятность возникновения лесных пожаров. Средняя площадь одного очага пожара может составить от  1  до  5 га.</w:t>
      </w:r>
    </w:p>
    <w:p>
      <w:pPr>
        <w:pStyle w:val="Normal"/>
        <w:spacing w:lineRule="auto" w:line="23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 неблагоприятной пожарной остановке очаги пожаров могут составить территорию общей площадью: лесных – до 5 га.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spacing w:lineRule="auto" w:line="23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результате обильных осадков, интенсивного таяния снегов возможен разлив реки Вазуза. Площадь возможного подтопления составляет до 0,6 км</w:t>
      </w:r>
      <w:r>
        <w:rPr>
          <w:sz w:val="24"/>
          <w:vertAlign w:val="superscript"/>
        </w:rPr>
        <w:t>2</w:t>
      </w:r>
      <w:r>
        <w:rPr>
          <w:sz w:val="24"/>
        </w:rPr>
        <w:t>, из них в поселении – 0,6 км</w:t>
      </w:r>
      <w:r>
        <w:rPr>
          <w:sz w:val="24"/>
          <w:vertAlign w:val="superscript"/>
        </w:rPr>
        <w:t>2</w:t>
      </w:r>
      <w:r>
        <w:rPr>
          <w:sz w:val="24"/>
        </w:rPr>
        <w:t>. В зоне возможного подтопления расположены  3  населенных пункта, с населением до 50 чел.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spacing w:lineRule="auto" w:line="23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результате ураганных ветров возможно нарушение жизнеобеспечения населения в отдельных населенных пунктах.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spacing w:lineRule="auto" w:line="23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аким образом, по природным условиям территория поселения подвержена стихийным бедствиям. Половодье в период весеннего паводка, сильный снегопад, приводящий к снежным заносам на автомобильных дорогах, ураганы, лесные пожары по масштабам относятся к местным чрезвычайным ситуациям. </w:t>
      </w:r>
    </w:p>
    <w:p>
      <w:pPr>
        <w:pStyle w:val="Normal"/>
        <w:spacing w:lineRule="auto" w:line="230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1.2. Административное деление, население и населенные пункты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дминистративно поселение состоит из 36 населенных пунктов. Численность населения поселения - 1293  чел., в том числе:  сельское - 1293  чел. Административный центр  - с. Высокое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Административный центр  </w:t>
      </w:r>
      <w:r>
        <w:rPr>
          <w:sz w:val="24"/>
        </w:rPr>
        <w:t xml:space="preserve">расположен  в с. Высокое. Основными отраслями его специализации является сельское хозяйство. В центре имеется   общеобразовательная школа,  сельскохозяйственный техникум,  участковая больница, участок ВЭС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6"/>
        </w:rPr>
        <w:t>1.3. Экономическая характеристика Высоковского сельского  поселения Новодугинского 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нергетика: энергосистема  связана  линиями   электропередачи   с электросистемами Новодугинского  района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сновные отрасли сельского  хозяйства:  животноводство  (молочное  производство);  растениеводство.  Земельный фонд составляет 1385 га,  в том числе сельскохозяйственных угодий - 1226  га, из них пашни - 159  га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sz w:val="24"/>
        </w:rPr>
        <w:t xml:space="preserve">     </w:t>
      </w:r>
      <w:r>
        <w:rPr>
          <w:sz w:val="24"/>
        </w:rPr>
        <w:t>Запасы пресной  воды  составляют  0,1 тыс. куб.км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1.4. Пути сообщения и транспорт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ранспортную систему поселения  образуют  автомобильные дороги - регионального значения - Вязьма-Ржев и местного значения.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По состоянию на 01.01.2014 года в организациях поселения имеется  17  автомобилей, в личной собственности населения 315  (в основном легковые). Из них: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1  грузовая, бортовая (общая грузоподъемность не менее 4 тонн);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8 самосвалов  (общая грузоподъемность более  4 тонн).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В  поселении имеются автомобильные дороги: 1, 2, 3 категорий: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1 категории – о км;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2 категории – 16,2 км;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3 категории – 40 км.</w:t>
      </w:r>
    </w:p>
    <w:p>
      <w:pPr>
        <w:pStyle w:val="32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3"/>
          <w:sz w:val="24"/>
        </w:rPr>
        <w:t>Пропускная способность  90  авт/сут.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>На</w:t>
      </w:r>
      <w:r>
        <w:rPr>
          <w:bCs/>
          <w:spacing w:val="-3"/>
          <w:sz w:val="24"/>
        </w:rPr>
        <w:t xml:space="preserve"> дорогах расположены железобетонные мосты – 6 шт/п.м., грузоподъемностью не более  20 тонн.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>
          <w:sz w:val="24"/>
        </w:rPr>
      </w:pPr>
      <w:r>
        <w:rPr>
          <w:b/>
          <w:bCs/>
          <w:sz w:val="24"/>
        </w:rPr>
        <w:t>трубопроводный транспорт (газопровод, его характеристика, производительность)</w:t>
      </w:r>
    </w:p>
    <w:p>
      <w:pPr>
        <w:pStyle w:val="Header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  <w:t>газопроводы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щая протяжность магистральных газопроводов составляет 26 км. Отводы от газопроводов – 3 к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одовая потребность природного газа на территории поселения составляет</w:t>
      </w:r>
      <w:r>
        <w:rPr>
          <w:sz w:val="26"/>
        </w:rPr>
        <w:t xml:space="preserve">  786 тыс.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точная потребность природного газа на территории поселения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4"/>
        </w:rPr>
        <w:t xml:space="preserve">в весенне – летний период – 0,6тыс. м 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327" w:hanging="327"/>
        <w:jc w:val="both"/>
        <w:rPr/>
      </w:pPr>
      <w:r>
        <w:rPr>
          <w:sz w:val="24"/>
        </w:rPr>
        <w:t xml:space="preserve">в осенне – зимний период –  4,4тыс. м 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территории поселения находится в эксплуа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6" w:leader="none"/>
        </w:tabs>
        <w:ind w:left="1211" w:hanging="1211"/>
        <w:jc w:val="both"/>
        <w:rPr/>
      </w:pPr>
      <w:r>
        <w:rPr>
          <w:sz w:val="24"/>
        </w:rPr>
        <w:t>газовые сети – 26 км (с высоким и средним давлением  - 25 к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6" w:leader="none"/>
        </w:tabs>
        <w:ind w:left="1211" w:hanging="1211"/>
        <w:jc w:val="both"/>
        <w:rPr/>
      </w:pPr>
      <w:r>
        <w:rPr>
          <w:sz w:val="24"/>
        </w:rPr>
        <w:t>газораспределительные пункты –  16 ед.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ыводы по транспорту:</w:t>
      </w:r>
    </w:p>
    <w:p>
      <w:pPr>
        <w:pStyle w:val="21"/>
        <w:ind w:hanging="0"/>
        <w:jc w:val="both"/>
        <w:rPr/>
      </w:pPr>
      <w:r>
        <w:rPr>
          <w:b w:val="false"/>
          <w:bCs w:val="false"/>
          <w:spacing w:val="-3"/>
          <w:sz w:val="24"/>
          <w:u w:val="none"/>
        </w:rPr>
        <w:t xml:space="preserve">     </w:t>
      </w:r>
      <w:r>
        <w:rPr>
          <w:b w:val="false"/>
          <w:bCs w:val="false"/>
          <w:spacing w:val="-3"/>
          <w:sz w:val="24"/>
          <w:u w:val="none"/>
        </w:rPr>
        <w:t>Наиболее опасным участком на автомобильных дорогах является  д. Торбеево, д. Шаулино, д.Санники, д. Васютники, д. Щеголево, д. Коптево.</w:t>
      </w:r>
    </w:p>
    <w:p>
      <w:pPr>
        <w:pStyle w:val="21"/>
        <w:ind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Существующая на территории поселения дорожная сеть в случае возникновения ЧС позволяет осуществлять мероприятия по эвакуации пострадавшего населения из зон ЧС и его жизнеобеспечение. </w:t>
      </w:r>
    </w:p>
    <w:p>
      <w:pPr>
        <w:pStyle w:val="Normal"/>
        <w:rPr/>
      </w:pPr>
      <w:r>
        <w:rPr>
          <w:b/>
          <w:spacing w:val="-3"/>
          <w:sz w:val="24"/>
        </w:rPr>
        <w:t xml:space="preserve">     </w:t>
      </w:r>
      <w:r>
        <w:rPr>
          <w:b/>
          <w:spacing w:val="-3"/>
          <w:sz w:val="24"/>
        </w:rPr>
        <w:t>Наиболее уязвимые участки путей сообщения</w:t>
      </w:r>
      <w:r>
        <w:rPr>
          <w:bCs/>
          <w:spacing w:val="-3"/>
          <w:sz w:val="24"/>
        </w:rPr>
        <w:t xml:space="preserve"> являются:</w:t>
      </w:r>
    </w:p>
    <w:p>
      <w:pPr>
        <w:pStyle w:val="32"/>
        <w:numPr>
          <w:ilvl w:val="0"/>
          <w:numId w:val="5"/>
        </w:numPr>
        <w:tabs>
          <w:tab w:val="clear" w:pos="4153"/>
          <w:tab w:val="center" w:pos="327" w:leader="none"/>
          <w:tab w:val="right" w:pos="8306" w:leader="none"/>
        </w:tabs>
        <w:ind w:left="436" w:hanging="436"/>
        <w:jc w:val="both"/>
        <w:rPr>
          <w:spacing w:val="-3"/>
          <w:sz w:val="24"/>
        </w:rPr>
      </w:pPr>
      <w:r>
        <w:rPr>
          <w:bCs/>
          <w:spacing w:val="-3"/>
          <w:sz w:val="24"/>
        </w:rPr>
        <w:t>на автомобильном транспорте - автодорога сообщением  Вязьма-Ржев.</w:t>
      </w:r>
    </w:p>
    <w:p>
      <w:pPr>
        <w:pStyle w:val="Normal"/>
        <w:jc w:val="both"/>
        <w:rPr>
          <w:spacing w:val="-3"/>
          <w:sz w:val="24"/>
        </w:rPr>
      </w:pPr>
      <w:r>
        <w:rPr>
          <w:b/>
          <w:bCs/>
          <w:spacing w:val="-3"/>
          <w:sz w:val="24"/>
        </w:rPr>
        <w:t xml:space="preserve">     </w:t>
      </w:r>
      <w:r>
        <w:rPr>
          <w:b/>
          <w:bCs/>
          <w:spacing w:val="-3"/>
          <w:sz w:val="24"/>
        </w:rPr>
        <w:t>Наиболее потенциально-опасными участками газопровода</w:t>
      </w:r>
      <w:r>
        <w:rPr>
          <w:spacing w:val="-3"/>
          <w:sz w:val="24"/>
        </w:rPr>
        <w:t xml:space="preserve"> являются  д. Торбеево и  автомобильные дороги.</w:t>
      </w:r>
    </w:p>
    <w:p>
      <w:pPr>
        <w:pStyle w:val="Normal"/>
        <w:rPr/>
      </w:pPr>
      <w:r>
        <w:rPr>
          <w:b/>
          <w:spacing w:val="-3"/>
          <w:sz w:val="24"/>
        </w:rPr>
        <w:t xml:space="preserve">     </w:t>
      </w:r>
      <w:r>
        <w:rPr>
          <w:b/>
          <w:spacing w:val="-3"/>
          <w:sz w:val="24"/>
        </w:rPr>
        <w:t>Влияние инженерных сооружений на транспортных коммуникациях на ведение АСДНР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уществующая на территории поселения сеть инженерных сооружений (автомобильных мостов) не окажет существенного влияния на проведение АСДНР. Проведение АСДНР могут затруднить следующие факторы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аварии на коммунально-энергетических се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5. Построение поселенческого звена территориальной подсистемы РСЧС Смоленской области (краткая характеристика, задачи, состав, службы (звенья), система оповещения и управления).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 xml:space="preserve">Поселенческое звено территориальной подсистемы РСЧС области объединяет органы управления, силы и средства организаций, в полномочия которых входит решение вопросов защиты населения и территорий от чрезвычайных ситуаций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Задачи поселенческого звена территориальной подсистемы РСЧС:</w:t>
      </w:r>
    </w:p>
    <w:p>
      <w:pPr>
        <w:pStyle w:val="Normal"/>
        <w:jc w:val="both"/>
        <w:rPr/>
      </w:pPr>
      <w:r>
        <w:rPr>
          <w:sz w:val="24"/>
        </w:rPr>
        <w:t xml:space="preserve">- разработка и реализация правовых и экономических норм, связанных с обеспечением защиты населения и территорий от </w:t>
      </w:r>
      <w:r>
        <w:rPr>
          <w:spacing w:val="-3"/>
          <w:sz w:val="24"/>
        </w:rPr>
        <w:t>чрезвычайных ситуаций;</w:t>
      </w:r>
    </w:p>
    <w:p>
      <w:pPr>
        <w:pStyle w:val="Normal"/>
        <w:jc w:val="both"/>
        <w:rPr/>
      </w:pPr>
      <w:r>
        <w:rPr>
          <w:spacing w:val="-3"/>
          <w:sz w:val="24"/>
        </w:rPr>
        <w:t>-  обеспечение готовности к действиям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pacing w:val="-3"/>
          <w:sz w:val="24"/>
        </w:rPr>
        <w:t>- 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-  подготовка населения к действиям при чрезвычайных ситуациях;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-  прогнозирование и оценка социально-экономических последствий чрезвычайных ситуаций;</w:t>
      </w:r>
    </w:p>
    <w:p>
      <w:pPr>
        <w:pStyle w:val="Normal"/>
        <w:jc w:val="both"/>
        <w:rPr/>
      </w:pPr>
      <w:r>
        <w:rPr>
          <w:spacing w:val="-3"/>
          <w:sz w:val="24"/>
        </w:rPr>
        <w:t>-  созда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pacing w:val="-3"/>
          <w:sz w:val="24"/>
        </w:rPr>
        <w:t>- ликвидация чрезвычайных ситуаций;</w:t>
      </w:r>
    </w:p>
    <w:p>
      <w:pPr>
        <w:pStyle w:val="Normal"/>
        <w:jc w:val="both"/>
        <w:rPr/>
      </w:pPr>
      <w:r>
        <w:rPr>
          <w:spacing w:val="-3"/>
          <w:sz w:val="24"/>
        </w:rPr>
        <w:t>-  осуществление мероприятий по социальной защите населения, пострадавшего от чрезвычайных ситуаций,</w:t>
      </w:r>
    </w:p>
    <w:p>
      <w:pPr>
        <w:pStyle w:val="Normal"/>
        <w:jc w:val="both"/>
        <w:rPr/>
      </w:pPr>
      <w:r>
        <w:rPr>
          <w:spacing w:val="-3"/>
          <w:sz w:val="24"/>
        </w:rPr>
        <w:t>-  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jc w:val="both"/>
        <w:rPr>
          <w:spacing w:val="-3"/>
          <w:sz w:val="24"/>
        </w:rPr>
      </w:pPr>
      <w:r>
        <w:rPr>
          <w:sz w:val="24"/>
        </w:rPr>
        <w:t>-  поселенческое звено территориальной подсистемы РСЧС  имеет 1 уровень: местный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>
          <w:sz w:val="24"/>
        </w:rPr>
        <w:t>Организация, состав сил и средств, порядок функционирования поселенческого звена территориальной подсистемы РСЧС определен положением, который утвержден постановлением Администрации  Высоковского сельского  поселения №  14  от  10.07.2006 г..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оселенческое звено территориальной подсистемы РСЧС имеет координационны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резервы финансовых и материальных ресурсов, системы связи, оповещения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Координационными органами подсистемы РСЧС являются: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- на местном уровне, охватывающем территорию поселения- комиссия по чрезвычайным ситуациям, обеспечивающая пожарную безопасность Высоковского сельского поселения. </w:t>
      </w:r>
    </w:p>
    <w:p>
      <w:pPr>
        <w:pStyle w:val="Normal"/>
        <w:jc w:val="both"/>
        <w:rPr/>
      </w:pPr>
      <w:r>
        <w:rPr>
          <w:spacing w:val="-3"/>
          <w:sz w:val="24"/>
          <w:u w:val="single"/>
        </w:rPr>
        <w:t xml:space="preserve">     </w:t>
      </w:r>
      <w:r>
        <w:rPr>
          <w:spacing w:val="-3"/>
          <w:sz w:val="24"/>
          <w:u w:val="single"/>
        </w:rPr>
        <w:t>Органами управления по делам гражданской обороны и чрезвычайным ситуациям являются: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>- на местном уровне – должностное лицо администрации поселения, ответственное за  ГОЧС.</w:t>
      </w:r>
    </w:p>
    <w:p>
      <w:pPr>
        <w:pStyle w:val="TextBodyIndent"/>
        <w:spacing w:lineRule="auto" w:line="216"/>
        <w:ind w:left="545" w:hanging="545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TextBodyIndent"/>
        <w:spacing w:lineRule="auto" w:line="216"/>
        <w:ind w:left="545" w:hanging="545"/>
        <w:rPr/>
      </w:pPr>
      <w:r>
        <w:rPr>
          <w:b/>
          <w:bCs/>
          <w:sz w:val="24"/>
        </w:rPr>
        <w:t>Силы и средства</w:t>
      </w:r>
      <w:r>
        <w:rPr>
          <w:sz w:val="24"/>
        </w:rPr>
        <w:t>:</w:t>
      </w:r>
    </w:p>
    <w:p>
      <w:pPr>
        <w:pStyle w:val="TextBodyIndent"/>
        <w:spacing w:lineRule="auto" w:line="216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став сил и средств поселенческого звена территориальной подсистемы РСЧС входят силы и средства   муниципального образования  поселения и организаций, расположенных на территории поселения и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резвычайных ситуаций. Состав комиссии:</w:t>
      </w:r>
    </w:p>
    <w:p>
      <w:pPr>
        <w:pStyle w:val="TextBodyIndent"/>
        <w:spacing w:lineRule="auto" w:line="216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дседатель комиссии - Глава муниципального образования  А.В. Тихомиров.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екретарь комиссии - старший менеджер Администрации поселения Гриценко Т.В.</w:t>
      </w:r>
    </w:p>
    <w:p>
      <w:pPr>
        <w:pStyle w:val="TextBodyIndent"/>
        <w:spacing w:lineRule="auto" w:line="216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лены комиссии: - депутат Совета депутатов,  индивидуальный  предприниматель Александров С.Н.;</w:t>
      </w:r>
    </w:p>
    <w:p>
      <w:pPr>
        <w:pStyle w:val="TextBodyIndent"/>
        <w:tabs>
          <w:tab w:val="clear" w:pos="708"/>
          <w:tab w:val="left" w:pos="2310" w:leader="none"/>
        </w:tabs>
        <w:spacing w:lineRule="auto" w:line="216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Cs w:val="28"/>
        </w:rPr>
        <w:t xml:space="preserve">- </w:t>
      </w:r>
      <w:r>
        <w:rPr>
          <w:sz w:val="24"/>
        </w:rPr>
        <w:t>депутат Совета депутатов, управляющий ООО «Сакс» Горин С.А.;</w:t>
      </w:r>
    </w:p>
    <w:p>
      <w:pPr>
        <w:pStyle w:val="TextBodyIndent"/>
        <w:tabs>
          <w:tab w:val="clear" w:pos="708"/>
          <w:tab w:val="left" w:pos="2310" w:leader="none"/>
        </w:tabs>
        <w:spacing w:lineRule="auto" w:line="216"/>
        <w:ind w:left="0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-депутат Совета депутатов,  индивидуальный  предприниматель Жуков С.В.;</w:t>
      </w:r>
    </w:p>
    <w:p>
      <w:pPr>
        <w:pStyle w:val="TextBodyIndent"/>
        <w:tabs>
          <w:tab w:val="clear" w:pos="708"/>
          <w:tab w:val="left" w:pos="2310" w:leader="none"/>
        </w:tabs>
        <w:spacing w:lineRule="auto" w:line="216"/>
        <w:ind w:left="0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- преподаватель СОГБОУ СПО «Высоковский сельскохозяйственный техникум»  Листопадов П.П.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зависимости от обстановки, масштаба прогнозируемой или возникшей чрезвычайной ситуации решением Главы муниципального образования поселения устанавливается один из следующих режимов функционирования поселенческого звена областной подсистемы РСЧС:</w:t>
      </w:r>
    </w:p>
    <w:p>
      <w:pPr>
        <w:pStyle w:val="Normal"/>
        <w:jc w:val="both"/>
        <w:rPr/>
      </w:pPr>
      <w:r>
        <w:rPr>
          <w:b/>
          <w:sz w:val="24"/>
        </w:rPr>
        <w:t>- режим повседневной деятельности</w:t>
      </w:r>
      <w:r>
        <w:rPr>
          <w:sz w:val="24"/>
        </w:rPr>
        <w:t xml:space="preserve"> –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jc w:val="both"/>
        <w:rPr/>
      </w:pPr>
      <w:r>
        <w:rPr>
          <w:b/>
          <w:sz w:val="24"/>
        </w:rPr>
        <w:t>- режим повышенной готовности</w:t>
      </w:r>
      <w:r>
        <w:rPr>
          <w:sz w:val="24"/>
        </w:rPr>
        <w:t xml:space="preserve">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Normal"/>
        <w:jc w:val="both"/>
        <w:rPr/>
      </w:pPr>
      <w:r>
        <w:rPr>
          <w:b/>
          <w:sz w:val="24"/>
        </w:rPr>
        <w:t>- режим чрезвычайной ситуации</w:t>
      </w:r>
      <w:r>
        <w:rPr>
          <w:sz w:val="24"/>
        </w:rPr>
        <w:t xml:space="preserve"> – при возникновении и во время ликвидации чрезвычайных ситуаций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>1.6. Места  наиболее часто подверженные лесным и торфяным пожарам, другим стихийным бедствиям, их характеристика</w:t>
      </w:r>
      <w:r>
        <w:rPr>
          <w:sz w:val="24"/>
          <w:szCs w:val="26"/>
        </w:rPr>
        <w:t>.</w:t>
      </w:r>
    </w:p>
    <w:p>
      <w:pPr>
        <w:pStyle w:val="Heading3"/>
        <w:rPr/>
      </w:pPr>
      <w:r>
        <w:rPr/>
        <w:t xml:space="preserve">Лесные пожары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поселении возможны лесные (и  торфяные)  пожары. При неблагоприятной обстановке общая площадь пожаров на территории поселения может с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1108" w:hanging="1108"/>
        <w:jc w:val="both"/>
        <w:rPr>
          <w:sz w:val="24"/>
        </w:rPr>
      </w:pPr>
      <w:r>
        <w:rPr>
          <w:sz w:val="24"/>
        </w:rPr>
        <w:t>лесных – до 5 г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лощадь одного очага пожара может составить  до 5 га.</w:t>
      </w:r>
    </w:p>
    <w:p>
      <w:pPr>
        <w:pStyle w:val="Heading3"/>
        <w:rPr/>
      </w:pPr>
      <w:r>
        <w:rPr/>
        <w:t xml:space="preserve">Подтопления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лощадь возможных подтоплений составляет – 500 кв. км.     В зону возможных подтоплений может попасть 3 населенных пункта с населением до 50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1.7. Краткая оценка возможной обстановки  на территории  Высоковского сельского поселения при возникновении крупных  катастроф и стихийных бедствий</w:t>
      </w:r>
    </w:p>
    <w:p>
      <w:pPr>
        <w:pStyle w:val="Heading7"/>
        <w:tabs>
          <w:tab w:val="clear" w:pos="708"/>
          <w:tab w:val="left" w:pos="4423" w:leader="none"/>
        </w:tabs>
        <w:rPr>
          <w:i w:val="false"/>
          <w:i w:val="false"/>
          <w:sz w:val="12"/>
        </w:rPr>
      </w:pPr>
      <w:r>
        <w:rPr>
          <w:sz w:val="12"/>
        </w:rPr>
        <w:tab/>
      </w:r>
      <w:r>
        <w:rPr>
          <w:i w:val="false"/>
          <w:sz w:val="12"/>
        </w:rPr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spacing w:val="-3"/>
          <w:sz w:val="16"/>
        </w:rPr>
      </w:pPr>
      <w:r>
        <w:rPr>
          <w:b/>
          <w:i/>
          <w:spacing w:val="-3"/>
          <w:sz w:val="16"/>
        </w:rPr>
      </w:r>
    </w:p>
    <w:p>
      <w:pPr>
        <w:pStyle w:val="Normal"/>
        <w:rPr/>
      </w:pPr>
      <w:r>
        <w:rPr>
          <w:b/>
          <w:spacing w:val="-3"/>
          <w:sz w:val="24"/>
        </w:rPr>
        <w:t>1.7.1. При взрывах и пожарах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 xml:space="preserve">     </w:t>
      </w:r>
      <w:r>
        <w:rPr>
          <w:spacing w:val="-3"/>
          <w:sz w:val="24"/>
        </w:rPr>
        <w:t xml:space="preserve">В результате аварий на </w:t>
      </w:r>
      <w:r>
        <w:rPr>
          <w:sz w:val="24"/>
        </w:rPr>
        <w:t>взрывопожароопасных</w:t>
      </w:r>
      <w:r>
        <w:rPr>
          <w:spacing w:val="-3"/>
          <w:sz w:val="24"/>
        </w:rPr>
        <w:t xml:space="preserve"> объектах возможны разрушение технологического оборудования, производственных помещений, гибель обслуживающего персонала, разрушение жилых зданий на прилегающей к объектам территории. Зона возможных разрушений может составить до 0,1 </w:t>
      </w:r>
      <w:r>
        <w:rPr>
          <w:sz w:val="24"/>
        </w:rPr>
        <w:t>км</w:t>
      </w:r>
      <w:r>
        <w:rPr>
          <w:sz w:val="24"/>
          <w:vertAlign w:val="superscript"/>
        </w:rPr>
        <w:t>2</w:t>
      </w:r>
      <w:r>
        <w:rPr>
          <w:spacing w:val="-3"/>
          <w:sz w:val="24"/>
        </w:rPr>
        <w:t>, с населением в отдельных случаях до  20 человек.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left="142" w:hanging="0"/>
        <w:rPr/>
      </w:pPr>
      <w:r>
        <w:rPr>
          <w:b/>
          <w:spacing w:val="-3"/>
          <w:sz w:val="24"/>
        </w:rPr>
        <w:t>1.7.2. При массовых инфекционных заболеваниях людей и животных</w:t>
      </w:r>
    </w:p>
    <w:p>
      <w:pPr>
        <w:pStyle w:val="21"/>
        <w:ind w:hanging="0"/>
        <w:jc w:val="both"/>
        <w:rPr/>
      </w:pPr>
      <w:r>
        <w:rPr>
          <w:b w:val="false"/>
          <w:bCs w:val="false"/>
          <w:spacing w:val="-3"/>
          <w:sz w:val="24"/>
          <w:u w:val="none"/>
        </w:rPr>
        <w:t xml:space="preserve">     </w:t>
      </w:r>
      <w:r>
        <w:rPr>
          <w:b w:val="false"/>
          <w:bCs w:val="false"/>
          <w:spacing w:val="-3"/>
          <w:sz w:val="24"/>
          <w:u w:val="none"/>
        </w:rPr>
        <w:t xml:space="preserve">В случае возникновения массовых инфекционных заболеваний в очаге может оказаться до 50 пострадавших. </w:t>
      </w:r>
    </w:p>
    <w:p>
      <w:pPr>
        <w:pStyle w:val="21"/>
        <w:ind w:hanging="0"/>
        <w:jc w:val="both"/>
        <w:rPr/>
      </w:pPr>
      <w:r>
        <w:rPr>
          <w:b w:val="false"/>
          <w:bCs w:val="false"/>
          <w:spacing w:val="-3"/>
          <w:sz w:val="24"/>
          <w:u w:val="none"/>
        </w:rPr>
        <w:t xml:space="preserve">     </w:t>
      </w:r>
      <w:r>
        <w:rPr>
          <w:b w:val="false"/>
          <w:bCs w:val="false"/>
          <w:spacing w:val="-3"/>
          <w:sz w:val="24"/>
          <w:u w:val="none"/>
        </w:rPr>
        <w:t>Эпизоотическая обстановка на территории поселения характеризуется возможными заболеваниями (при наличии - с/х животных сибирской язвой, бешенством и туберкулезом крупного рогатого скота). В случае вспышек инфекционных заболеваний и непринятии своевременных мер возможны значительные потери поголовья с/х животных  до 20 голов.</w:t>
      </w:r>
    </w:p>
    <w:p>
      <w:pPr>
        <w:pStyle w:val="Normal"/>
        <w:jc w:val="both"/>
        <w:rPr>
          <w:b/>
          <w:b/>
          <w:bCs/>
          <w:spacing w:val="-3"/>
          <w:sz w:val="24"/>
          <w:szCs w:val="26"/>
          <w:u w:val="none"/>
        </w:rPr>
      </w:pPr>
      <w:r>
        <w:rPr>
          <w:b/>
          <w:bCs/>
          <w:spacing w:val="-3"/>
          <w:sz w:val="24"/>
          <w:szCs w:val="26"/>
          <w:u w:val="none"/>
        </w:rPr>
      </w:r>
    </w:p>
    <w:p>
      <w:pPr>
        <w:pStyle w:val="31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8. Создание и восполнение резервов финансовых и материальных ресурсов для ликвидации чрезвычайных ситуаций</w:t>
      </w:r>
    </w:p>
    <w:p>
      <w:pPr>
        <w:pStyle w:val="31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и создании запланированного резерва финансовых  и  материальных ресурсов,    будут решаться задачи ликвидации чрезвычайных ситуаций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На 01.01. 2014г. запасы МТС имеются из расчета обеспечения  50 человек в течении 3-х суток за счет заключения с предприятиями – поставщиками договоров, а именно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17"/>
        <w:gridCol w:w="1526"/>
        <w:gridCol w:w="1417"/>
        <w:gridCol w:w="1308"/>
        <w:gridCol w:w="1417"/>
        <w:gridCol w:w="931"/>
      </w:tblGrid>
      <w:tr>
        <w:trPr>
          <w:trHeight w:val="18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нансовы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е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1119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</w:rPr>
              <w:t>Продовольств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щево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ой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фте 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</w:rPr>
              <w:t>Предметы первой необход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>
          <w:szCs w:val="24"/>
        </w:rPr>
        <w:t>1.9. Осуществление наблюдения и контроля за состоянием окружающей природой среды, обстановкой на потенциально-опасных объектах и на прилегающих к ним территориях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территории области Постановлением главы администрации N 127 от 13.03.97г. создана и действует сеть наблюдения и лабораторного контроля, в состав которой входят лаборатории различных  министерств и ведомств, предназначенных для организации  выявления и оценки радиационной, химической, биологической и бактериологической обстановки при чрезвычайных ситуациях  мирного и  военного времени. По организационно-штатной структуре,  укомплектованностью приборами и специалистами сеть способна обеспечить  своевременный  контроль за  загрязнением окружающей среды, продовольствия  пищевого и фуражного сырья, питьевой  воды радиоактивными, отравляющими и  аварийно химически опасными веществ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b/>
          <w:szCs w:val="28"/>
        </w:rPr>
        <w:t>Мероприятия при угрозе и возникновении крупных производственных авар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тастроф и стихийных бедствий</w:t>
      </w:r>
    </w:p>
    <w:p>
      <w:pPr>
        <w:pStyle w:val="TextBodyIndent"/>
        <w:ind w:left="16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1.</w:t>
        <w:tab/>
        <w:t xml:space="preserve"> При угрозе возникновения крупных производственных аварий, катастроф и стихийных бедствий (режим повышенной готовности).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  <w:t>При угрозе возникновения ЧС</w:t>
      </w:r>
    </w:p>
    <w:p>
      <w:pPr>
        <w:pStyle w:val="TextBodyIndent"/>
        <w:ind w:left="142" w:hanging="0"/>
        <w:jc w:val="both"/>
        <w:rPr/>
      </w:pPr>
      <w:r>
        <w:rPr>
          <w:sz w:val="24"/>
        </w:rPr>
        <w:t>Информация об угрозе возникновения чрезвычайной ситуации может быть получена от дежурного ОВД Новодугинского района, старост деревень, специалистов админис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олучении информации дежурный  МО Высоковское сельское поселение проводит оповещение председателя и членов КЧС и ОПБ МО поселения,  а также оперативного дежурного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</w:rPr>
        <w:t>Администрация Высоковского сельского поселения  проводит среди населения разъяснительную работу, связанную с угрозой возникновения аварии через газету, путем подворного обх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Комиссия  обеспечивает пожарную безопасность, организует подготовку к эвакуации населения, уточняет и корректирует планы размещения и обеспечения эвакуируемых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водятся в готовность силы и средства АСФ предприятий и организ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ри угрозе возникновения пожара на территории МО Высок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Информация об угрозе возникновения пожара может поступить в рабочее время от дежурного отделения полиции Новодугинского района, старейшин, граждан населенных пунктов, в нерабочее время от дежурных специалистов объектов на территории Выс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олучении информации дежурный проводит оповещение председателя и членов КЧС и ОПБ МО поселения, оперативного дежурного (тел. 2-14-09).</w:t>
      </w:r>
    </w:p>
    <w:p>
      <w:pPr>
        <w:pStyle w:val="Normal"/>
        <w:ind w:firstLine="567"/>
        <w:jc w:val="both"/>
        <w:rPr/>
      </w:pPr>
      <w:r>
        <w:rPr>
          <w:sz w:val="24"/>
        </w:rPr>
        <w:t>Администрация, комиссия по предупреждению и ликвидации ЧС и обеспечению пожарной безопасности Высоковского сельского поселения  уточняет и оценивает возможную обстановку, оповещает население через посыльных, организует приведение в готовность АСФ предприятий, ДПД и взаимодействие с ПЧ-35 района, станцией скорой медицинской помощи.</w:t>
      </w:r>
    </w:p>
    <w:p>
      <w:pPr>
        <w:pStyle w:val="Normal"/>
        <w:ind w:left="142" w:hanging="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33"/>
        <w:rPr/>
      </w:pPr>
      <w:r>
        <w:rPr>
          <w:b/>
          <w:sz w:val="24"/>
        </w:rPr>
        <w:t>2.</w:t>
        <w:tab/>
        <w:t xml:space="preserve"> При возникновении крупных производственных аварий, катастроф и стихийных бедствий (режим ЧС).</w:t>
      </w:r>
    </w:p>
    <w:p>
      <w:pPr>
        <w:pStyle w:val="Normal"/>
        <w:ind w:left="216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  <w:t>При возникновении крупных аварий</w:t>
      </w:r>
    </w:p>
    <w:p>
      <w:pPr>
        <w:pStyle w:val="Normal"/>
        <w:ind w:firstLine="567"/>
        <w:jc w:val="both"/>
        <w:rPr/>
      </w:pPr>
      <w:r>
        <w:rPr>
          <w:sz w:val="24"/>
        </w:rPr>
        <w:t>Оповещение КЧС и ОПБ МО  Высоковское сельское поселение  о  крупной аварии на территории МО:</w:t>
      </w:r>
    </w:p>
    <w:p>
      <w:pPr>
        <w:pStyle w:val="TextBodyIndent"/>
        <w:jc w:val="both"/>
        <w:rPr/>
      </w:pPr>
      <w:r>
        <w:rPr>
          <w:sz w:val="24"/>
        </w:rPr>
        <w:t>- заместитель председателя КЧС и ОПБ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- посыльные: 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. Высоко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зина Лидия Павловна, завуч Высоковского СХ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юк Евгений Афанасьевич, пенсион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Юрий Николаевич, пенсион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Николаевич, предприниматель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Мельниково</w:t>
            </w:r>
            <w:r>
              <w:rPr>
                <w:sz w:val="22"/>
                <w:szCs w:val="22"/>
              </w:rPr>
              <w:t xml:space="preserve"> -  Лопатченков Алексей Викторович, кочегар ВСХТ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Марково, д. Насоново, д. Кулешовка</w:t>
            </w:r>
            <w:r>
              <w:rPr>
                <w:sz w:val="22"/>
                <w:szCs w:val="22"/>
              </w:rPr>
              <w:t xml:space="preserve"> – Якунин Сергей Николаевич, не работает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алыгино</w:t>
            </w:r>
            <w:r>
              <w:rPr>
                <w:sz w:val="22"/>
                <w:szCs w:val="22"/>
              </w:rPr>
              <w:t xml:space="preserve"> – Костина Анна Павловна, пенсионерка 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Замошье</w:t>
            </w:r>
            <w:r>
              <w:rPr>
                <w:sz w:val="22"/>
                <w:szCs w:val="22"/>
              </w:rPr>
              <w:t>,– Гурьев Владимир Петрович,  пенсионер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Горки, д. Михалевка</w:t>
            </w:r>
            <w:r>
              <w:rPr>
                <w:sz w:val="22"/>
                <w:szCs w:val="22"/>
              </w:rPr>
              <w:t xml:space="preserve"> – Яковлев Виктор Иванович, не работает 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Мысово</w:t>
            </w:r>
            <w:r>
              <w:rPr>
                <w:sz w:val="22"/>
                <w:szCs w:val="22"/>
              </w:rPr>
              <w:t xml:space="preserve"> – Шилов Виктор Алексеевич,  егерь охотхозяйства «Медведь» 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Ершово, д. Ершинино, д.Морхачево</w:t>
            </w:r>
            <w:r>
              <w:rPr>
                <w:sz w:val="22"/>
                <w:szCs w:val="22"/>
              </w:rPr>
              <w:t xml:space="preserve"> – Ильин Николай Иванович, пенсионер 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оротнево</w:t>
            </w:r>
            <w:r>
              <w:rPr>
                <w:sz w:val="22"/>
                <w:szCs w:val="22"/>
              </w:rPr>
              <w:t xml:space="preserve"> – Смирнов Владимир Николаевич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 Гришково</w:t>
            </w:r>
            <w:r>
              <w:rPr>
                <w:sz w:val="22"/>
                <w:szCs w:val="22"/>
              </w:rPr>
              <w:t xml:space="preserve"> – Спиридонова Татьяна Николаевна, работник детсада 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Екатеринки</w:t>
            </w:r>
            <w:r>
              <w:rPr>
                <w:sz w:val="22"/>
                <w:szCs w:val="22"/>
              </w:rPr>
              <w:t xml:space="preserve"> – Шаповалов Олег Васильевич, пенсионер 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Родино, д. Чаусово</w:t>
            </w:r>
            <w:r>
              <w:rPr>
                <w:sz w:val="22"/>
                <w:szCs w:val="22"/>
              </w:rPr>
              <w:t xml:space="preserve"> – Медведева Наталья Дмитриевна, пенсионерка</w:t>
            </w:r>
          </w:p>
        </w:tc>
      </w:tr>
      <w:tr>
        <w:trPr>
          <w:trHeight w:val="1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Торбее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. Щеголево</w:t>
            </w:r>
            <w:r>
              <w:rPr>
                <w:sz w:val="22"/>
                <w:szCs w:val="22"/>
              </w:rPr>
              <w:t xml:space="preserve"> – Абрамов Владимир Федорович, слесарь МУП ЖК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. Торбеево</w:t>
            </w:r>
            <w:r>
              <w:rPr>
                <w:sz w:val="22"/>
                <w:szCs w:val="22"/>
              </w:rPr>
              <w:t>-Баранов Николай Александрович, Новодугинское отделение Россгостраха, агент</w:t>
            </w:r>
          </w:p>
        </w:tc>
      </w:tr>
      <w:tr>
        <w:trPr>
          <w:trHeight w:val="29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Васютники</w:t>
            </w:r>
            <w:r>
              <w:rPr>
                <w:sz w:val="22"/>
                <w:szCs w:val="22"/>
              </w:rPr>
              <w:t xml:space="preserve"> – Агеева Любовь Ивановна,  пенсионерка</w:t>
            </w:r>
          </w:p>
        </w:tc>
      </w:tr>
      <w:tr>
        <w:trPr>
          <w:trHeight w:val="28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Санники</w:t>
            </w:r>
            <w:r>
              <w:rPr>
                <w:sz w:val="22"/>
                <w:szCs w:val="22"/>
              </w:rPr>
              <w:t xml:space="preserve"> – Митченков Александр Федорович, пенсионер</w:t>
            </w:r>
          </w:p>
        </w:tc>
      </w:tr>
      <w:tr>
        <w:trPr>
          <w:trHeight w:val="543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Сычево, ст. Александрино </w:t>
            </w:r>
            <w:r>
              <w:rPr>
                <w:sz w:val="22"/>
                <w:szCs w:val="22"/>
              </w:rPr>
              <w:t>- Кузьменкова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убново, д. Никольское</w:t>
            </w:r>
            <w:r>
              <w:rPr>
                <w:sz w:val="22"/>
                <w:szCs w:val="22"/>
              </w:rPr>
              <w:t xml:space="preserve"> – Медведев Сергей Александрович</w:t>
            </w:r>
          </w:p>
        </w:tc>
      </w:tr>
      <w:tr>
        <w:trPr>
          <w:trHeight w:val="896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Д/о Александри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Геннадий Михайлович, не работ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Иван Иванович, не работ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Галина Александровна, пенсионерка</w:t>
            </w:r>
          </w:p>
        </w:tc>
      </w:tr>
      <w:tr>
        <w:trPr>
          <w:trHeight w:val="240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лючеиха</w:t>
            </w:r>
            <w:r>
              <w:rPr>
                <w:sz w:val="22"/>
                <w:szCs w:val="22"/>
              </w:rPr>
              <w:t>– Семенова Антонина Алексеевна, пенсионерка</w:t>
            </w:r>
          </w:p>
        </w:tc>
      </w:tr>
      <w:tr>
        <w:trPr>
          <w:trHeight w:val="307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Мозжерово</w:t>
            </w:r>
            <w:r>
              <w:rPr>
                <w:sz w:val="22"/>
                <w:szCs w:val="22"/>
              </w:rPr>
              <w:t xml:space="preserve"> – Борисов Виктор Петрович</w:t>
            </w:r>
          </w:p>
        </w:tc>
      </w:tr>
      <w:tr>
        <w:trPr>
          <w:trHeight w:val="27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 Коптево</w:t>
            </w:r>
            <w:r>
              <w:rPr>
                <w:sz w:val="22"/>
                <w:szCs w:val="22"/>
              </w:rPr>
              <w:t>-Маренкова Наталья Егоровна</w:t>
            </w:r>
          </w:p>
        </w:tc>
      </w:tr>
      <w:tr>
        <w:trPr>
          <w:trHeight w:val="26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Шаулино</w:t>
            </w:r>
            <w:r>
              <w:rPr>
                <w:sz w:val="22"/>
                <w:szCs w:val="22"/>
              </w:rPr>
              <w:t xml:space="preserve"> -  Новиков Юрий Александрович</w:t>
            </w:r>
          </w:p>
        </w:tc>
      </w:tr>
      <w:tr>
        <w:trPr>
          <w:trHeight w:val="268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Бунаково-</w:t>
            </w:r>
            <w:r>
              <w:rPr>
                <w:sz w:val="22"/>
                <w:szCs w:val="22"/>
              </w:rPr>
              <w:t>Ануфриев Николай Иванович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Дежурный  Высоковского сельского поселения проводит оповещение председателя и членов КЧС и ОПБ, Главу  муниципального образования Высоковское сельское поселение, как днем, так и ночью, оперативного дежурного СОГУ «ЦГЗ и ПБ», начальника дежурной смены Информационного центра Смоленской области.  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При получении сигнала оповещения население эвакуируется в безопасное место, организуется медицинский контроль и оказание медицинской помощи пострадавшим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Комиссия по предупреждению и ликвидации ЧС и ОПБ уточняют обстановку, распределяет силы и средства АСФ организаций осуществляют взаимодействие с органами управления других поселений по ликвидации ЧС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Связь с вышестоящими и взаимодействующими органами управления осуществляется по существующим линиям и каналам связи в соответствии с распоряжением по связ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и возникновении пожара </w:t>
      </w:r>
    </w:p>
    <w:p>
      <w:pPr>
        <w:pStyle w:val="Normal"/>
        <w:ind w:firstLine="567"/>
        <w:jc w:val="both"/>
        <w:rPr/>
      </w:pPr>
      <w:r>
        <w:rPr>
          <w:sz w:val="24"/>
        </w:rPr>
        <w:t>Оповещение КЧС и ОПБ  муниципального образования Высоковское сельское поселение, администрации поселения, руководителей предприятий о крупном пожаре на территории поселения осуществ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Ч-3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ВД Новодугинского района, старейшины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Дежурный  Высоковского сельского поселения проводит оповещение председателя и членов КЧС  и ОПБ, Главу Высоковского сельского поселения, оперативного дежурного СОГУ «ЦГЗ и ПБ», начальника дежурной смены Информационного центра Смоленской области. 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Руководители предприятий проводят безаварийные остановки производства, эвакуацию работающих в безопасное место, их размещение и оказание медицинской помощи пострадавшим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Тушение пожара, эвакуация людей и имущества до прибытия подразделений ПЧ  МО « Новодугинский район»  осуществляется силами и средствами населения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Организуется оцепление, охрана эвакуированного имущества и продукции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Комиссия по предупреждению и ликвидации ЧС и ОПБ, Администрация Высоковского сельского поселения  организуют контроль обстановки, взаимодействуют с оперативной группой Главного управления МЧС России по Смоленской области, службой скорой медицинской помощи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Связь с подчинёнными, вышестоящими и взаимодействующими органами управления осуществляется по существующим линиям и каналам связи в соответствии с распоряжением по связ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 xml:space="preserve"> Обеспечение действий сил и средств объектовой подсистемы РСЧ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ранспортное обеспечение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Для выполнения мероприятий при эвакуации населения из района ЧС, проведения АСДНР привлекается 2 единицы автомобильного транспорта предприятия и организаций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отивопожарное обеспечение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Для противопожарного обеспечения мероприятий привлекается  население поселения с подручными средствам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Медицинское обеспечение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Для решения задач медицинского обеспечения привлекается персонал  участковой больницы поселения и медицинского пункта в количестве 2 чел. и имеющееся в наличии медицинское имущество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Материальное обеспечение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Материальное обеспечение сил и средств, проводимых АСДНР осуществляется за счёт запасов материальных средств поселени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Обеспечение охраны общественного порядка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Для обеспечения надёжной охраны общественного порядка, оцепления зон поражения, соблюдения эвакуационных мероприятий привлекаются специалисты службы охраны в количестве 3 чел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сновными задачами охраны общественного порядка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635" w:leader="none"/>
        </w:tabs>
        <w:ind w:left="708" w:hanging="0"/>
        <w:jc w:val="both"/>
        <w:rPr/>
      </w:pPr>
      <w:r>
        <w:rPr>
          <w:sz w:val="24"/>
        </w:rPr>
        <w:t>охрана наиболее важных объектов поселения, продукции и имущества населения и предприят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635" w:leader="none"/>
        </w:tabs>
        <w:ind w:left="708" w:hanging="0"/>
        <w:jc w:val="both"/>
        <w:rPr>
          <w:sz w:val="24"/>
        </w:rPr>
      </w:pPr>
      <w:r>
        <w:rPr>
          <w:sz w:val="24"/>
        </w:rPr>
        <w:t>контроль за соблюдением установленного режима в районе ЧС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635" w:leader="none"/>
        </w:tabs>
        <w:ind w:left="708" w:hanging="0"/>
        <w:jc w:val="both"/>
        <w:rPr>
          <w:sz w:val="24"/>
        </w:rPr>
      </w:pPr>
      <w:r>
        <w:rPr>
          <w:sz w:val="24"/>
        </w:rPr>
        <w:t>организация учета эвакуированных и опознание поражённы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635" w:leader="none"/>
        </w:tabs>
        <w:ind w:left="708" w:hanging="0"/>
        <w:jc w:val="both"/>
        <w:rPr>
          <w:sz w:val="24"/>
        </w:rPr>
      </w:pPr>
      <w:r>
        <w:rPr>
          <w:sz w:val="24"/>
        </w:rPr>
        <w:t>оповещение населения в районе ЧС.</w:t>
      </w:r>
    </w:p>
    <w:p>
      <w:pPr>
        <w:pStyle w:val="3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выводы</w:t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/>
      </w:pPr>
      <w:r>
        <w:rPr>
          <w:spacing w:val="-3"/>
          <w:sz w:val="24"/>
        </w:rPr>
        <w:t>Учитывая географическое и экономическое положение поселения, его территории в случае возникновения ЧС, возможны массовые лесные пожары, подтопления, катастрофы на железнодорожном, автомобильном транспорте  в результате которых может создастся сложная обстановка с частичной гибелью населения, попавшего в зону ЧС и уничтожением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4"/>
        </w:rPr>
        <w:t>Исходя из объёмов  по  предупреждению  или  снижению  последствий производственных аварий, катастроф и стихийных бедствий по защите населения,  сельскохозяйственных животных и растений,  а  также проведение АСДНР,  имеющиеся в поселении силы и средства, в основном позволяют выполнить предстоящие мероприятия РСЧС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лучае  возникновения  чрезвычайных  ситуаций межмуниципального или регионального масштаба  потребуется  привлечение  дополнительных  сил  и средств установленным порядком в соответствии с планами взаимодей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4"/>
        </w:rPr>
      </w:pPr>
      <w:r>
        <w:rPr>
          <w:bCs/>
          <w:sz w:val="24"/>
        </w:rPr>
        <w:t>Глава муниципального образования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4"/>
        </w:rPr>
      </w:pPr>
      <w:r>
        <w:rPr>
          <w:bCs/>
          <w:sz w:val="24"/>
        </w:rPr>
        <w:t>Высоковское сельское поселение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4"/>
        </w:rPr>
      </w:pPr>
      <w:r>
        <w:rPr>
          <w:bCs/>
          <w:sz w:val="24"/>
        </w:rPr>
        <w:t>Новодугинск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4"/>
        </w:rPr>
      </w:pPr>
      <w:r>
        <w:rPr>
          <w:bCs/>
          <w:sz w:val="24"/>
        </w:rPr>
        <w:t xml:space="preserve">Смоленской области </w:t>
        <w:tab/>
        <w:tab/>
        <w:tab/>
        <w:tab/>
        <w:tab/>
        <w:tab/>
        <w:tab/>
        <w:tab/>
        <w:t xml:space="preserve">А.В. Тихомиров 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108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659" w:right="-94" w:hanging="779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199" w:leader="none"/>
        <w:tab w:val="left" w:pos="1526" w:leader="none"/>
      </w:tabs>
    </w:pPr>
    <w:rPr>
      <w:bCs/>
    </w:rPr>
  </w:style>
  <w:style w:type="paragraph" w:styleId="TextBodyIndent">
    <w:name w:val="Body Text Indent"/>
    <w:basedOn w:val="Normal"/>
    <w:pPr>
      <w:ind w:left="1635" w:hanging="1635"/>
    </w:pPr>
    <w:rPr/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080" w:leader="none"/>
      </w:tabs>
      <w:spacing w:lineRule="auto" w:line="216"/>
      <w:ind w:left="0" w:firstLine="720"/>
      <w:jc w:val="both"/>
    </w:pPr>
    <w:rPr>
      <w:sz w:val="26"/>
      <w:szCs w:val="20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16"/>
      <w:ind w:left="0"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  <w:szCs w:val="26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>
      <w:b/>
      <w:bCs/>
      <w:szCs w:val="26"/>
      <w:u w:val="single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6"/>
    </w:rPr>
  </w:style>
  <w:style w:type="paragraph" w:styleId="32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49:00Z</dcterms:created>
  <dc:creator>ОМГО</dc:creator>
  <dc:description/>
  <cp:keywords/>
  <dc:language>en-US</dc:language>
  <cp:lastModifiedBy>1</cp:lastModifiedBy>
  <cp:lastPrinted>2014-07-01T10:19:00Z</cp:lastPrinted>
  <dcterms:modified xsi:type="dcterms:W3CDTF">2014-07-01T06:23:00Z</dcterms:modified>
  <cp:revision>95</cp:revision>
  <dc:subject/>
  <dc:title>                                           УТВЕРЖДАЮ</dc:title>
</cp:coreProperties>
</file>