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АДМИНИСТ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635</wp:posOffset>
                </wp:positionV>
                <wp:extent cx="593979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bookmarkStart w:id="0" w:name="_1065859854"/>
                            <w:bookmarkStart w:id="1" w:name="_1072098715"/>
                            <w:bookmarkStart w:id="2" w:name="_1069766142"/>
                            <w:bookmarkStart w:id="3" w:name="_106976610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63.15pt" filled="f" o:ole="">
                                  <v:imagedata r:id="rId3" o:title=""/>
                                </v:shape>
                                <o:OLEObject Type="Embed" ProgID="" ShapeID="ole_rId2" DrawAspect="Content" ObjectID="_16540590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.2pt;mso-wrap-distance-left:7.05pt;mso-wrap-distance-right:7.05pt;mso-wrap-distance-top:0pt;mso-wrap-distance-bottom:0pt;margin-top:0.0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bookmarkStart w:id="4" w:name="_1065859854"/>
                      <w:bookmarkStart w:id="5" w:name="_1072098715"/>
                      <w:bookmarkStart w:id="6" w:name="_1069766142"/>
                      <w:bookmarkStart w:id="7" w:name="_106976610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63.15pt" filled="f" o:ole="">
                            <v:imagedata r:id="rId5" o:title=""/>
                          </v:shape>
                          <o:OLEObject Type="Embed" ProgID="" ShapeID="ole_rId4" DrawAspect="Content" ObjectID="_18354039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80360</wp:posOffset>
                </wp:positionH>
                <wp:positionV relativeFrom="paragraph">
                  <wp:posOffset>635</wp:posOffset>
                </wp:positionV>
                <wp:extent cx="242887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.55pt;mso-wrap-distance-left:7.05pt;mso-wrap-distance-right:7.05pt;mso-wrap-distance-top:0pt;mso-wrap-distance-bottom:0pt;margin-top:0.0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ЗВЕКОВСКОГО СЕЛЬСКОГО ПОСЕЛЕНИЯ</w:t>
      </w:r>
    </w:p>
    <w:p>
      <w:pPr>
        <w:pStyle w:val="Heading2"/>
        <w:ind w:firstLine="720"/>
        <w:jc w:val="center"/>
        <w:rPr>
          <w:b/>
          <w:b/>
          <w:sz w:val="32"/>
          <w:szCs w:val="32"/>
        </w:rPr>
      </w:pPr>
      <w:r>
        <w:rPr>
          <w:b/>
        </w:rPr>
        <w:t>НОВОДУГИНСКОГО РАЙОНА СМОЛЕНСКОЙ ОБЛАСТ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 xml:space="preserve">П О С Т А Н О В Л Е Н И Е  </w:t>
      </w:r>
    </w:p>
    <w:p>
      <w:pPr>
        <w:pStyle w:val="Normal"/>
        <w:autoSpaceDE w:val="false"/>
        <w:jc w:val="both"/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</w:r>
    </w:p>
    <w:p>
      <w:pPr>
        <w:pStyle w:val="ConsPlusTitle"/>
        <w:widowControl/>
        <w:ind w:right="56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 января 2014 года    №  5</w:t>
      </w:r>
    </w:p>
    <w:p>
      <w:pPr>
        <w:pStyle w:val="ConsPlusTitle"/>
        <w:widowControl/>
        <w:ind w:right="56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67310</wp:posOffset>
                </wp:positionV>
                <wp:extent cx="3429000" cy="148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б утверждении Программы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«Обеспечение безопасности дорожн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движения на территории муниципальн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бразования Извековское сельское поселение  Новодугинского района Смоленской области»  на 2014 -2016 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ourier New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pt;mso-wrap-distance-right:9pt;mso-wrap-distance-top:0pt;mso-wrap-distance-bottom:0pt;margin-top:5.3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б утверждении Программы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«Обеспечение безопасности дорожного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движения на территории муниципального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разования Извековское сельское поселение  Новодугинского района Смоленской области»  на 2014 -2016 г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ConsPlusNormal"/>
        <w:widowControl/>
        <w:ind w:firstLine="540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№ 196-ФЗ «О безопасности дорожного движения», постановлением Правительства Российской Федерации от 03.10.2013 № 864 «О федеральной целевой программе «Повышение безопасности дорожного движения в 2013-2020 годах»,  Уставом Извековского сельского поселения Новодугинского района  Смолен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Извековского сельского поселения Новодуг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  <w:r>
        <w:rPr>
          <w:spacing w:val="60"/>
          <w:sz w:val="28"/>
        </w:rPr>
        <w:t>постановляет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b w:val="false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еспечение безопасности дорожного  движения на территории муниципального образования Извековское сельское поселение  Новодугинского района Смоленской области»  на 2014-2016 годы (далее-Программ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приложение № 1).        </w:t>
      </w:r>
    </w:p>
    <w:p>
      <w:pPr>
        <w:pStyle w:val="Normal"/>
        <w:widowControl w:val="false"/>
        <w:autoSpaceDE w:val="false"/>
        <w:ind w:right="4" w:firstLine="540"/>
        <w:jc w:val="both"/>
        <w:rPr/>
      </w:pPr>
      <w:r>
        <w:rPr>
          <w:color w:val="333333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Настоящее постановление подлежит обнародованию.</w:t>
      </w:r>
    </w:p>
    <w:p>
      <w:pPr>
        <w:pStyle w:val="Normal"/>
        <w:widowControl w:val="false"/>
        <w:autoSpaceDE w:val="false"/>
        <w:ind w:right="4" w:firstLine="540"/>
        <w:jc w:val="both"/>
        <w:rPr/>
      </w:pPr>
      <w:r>
        <w:rPr>
          <w:color w:val="333333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веков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Новодугинского района Смоленской области                                            Л.П.Суворова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звековского сельского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Новодугинского района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моленской области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28.01.2014 № 5</w:t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БЕСПЕЧЕНИЕ БЕЗОПАСНОСТИ ДОРОЖНОГО ДВИЖ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ИЗВЕКОВСКО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ЕЛЬСКОЕ ПОСЕЛЕНИЕ НОВОДУГИНСКОГО РАЙОНА СМОЛЕНСК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ЛАСТИ» НА  2014 -2016 ГОДЫ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 «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 на территории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звековское сельское поселение Новодугин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моленской области» на  2014-201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беспечение  безопасности  дорожного</w:t>
              <w:br/>
              <w:t>движения  на  территории   муниципального   образования</w:t>
              <w:br/>
              <w:t>Извековское сельское поселение Новодуги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моленской области» на  2014-2016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       о</w:t>
              <w:br/>
              <w:t xml:space="preserve">разработке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 закон   от   10.12.1995   №   196-ФЗ   «О</w:t>
              <w:br/>
              <w:t>безопасности   дорожного    движения»,    Постановление</w:t>
              <w:br/>
              <w:t>Правительства Российской Федерации от 03.10.2013 № 864 «О федеральной целевой программе «Повышение безопасности дорожного движения в 2013-2020 годах»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Извековского сельского поселения Новодугинского района Смоле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Извековского сельского поселения Новодугинского района Смоленской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цель  и</w:t>
              <w:br/>
              <w:t xml:space="preserve">задачи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цель   Программы   -   снижение   показателей</w:t>
              <w:br/>
              <w:t>дорожно-транспортных  происшествий  (далее  -   ДТП   и</w:t>
              <w:br/>
              <w:t xml:space="preserve">пострадавших в них).                                   </w:t>
              <w:br/>
              <w:t xml:space="preserve">Основными задачами Программы являются:                 </w:t>
              <w:br/>
              <w:t>-  формирование   у   участников   дорожного   движения</w:t>
              <w:br/>
              <w:t>стереотипов законопослушного  поведения  и  негативного</w:t>
              <w:br/>
              <w:t>отношения к правонарушениям в сфере дорожного движения,</w:t>
              <w:br/>
              <w:t xml:space="preserve">предупреждение их опасного поведения на дорогах;       </w:t>
              <w:br/>
              <w:t>-  повышение  эффективности  работы  по  предупреждению</w:t>
              <w:br/>
              <w:t xml:space="preserve">детского дорожно-транспортного травматизм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реализации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годы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Извековского сельского поселения Новодугинского района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в размере 310,0 тыс. рублей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основание необходимости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еличение количества автомобилей возросло и число ДТП. Повышение уровня аварийности на автомобильных дорогах в последнее время объясняется рядом факторов. В их числе: ухудшение технического состояния дорог, повышение скорости движения, нарушение правил обгона, несоблюдение водителями и незнание пешехода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обстановка вызывает тревогу и требует принятия самых решитель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вные цели, задач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показателей ДТП и пострадавших в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, предупреждение их опасного поведения на дорог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работы по профилактике детского дорожно-транспортного травматиз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 2014- 201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едставл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осуществляетс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№ 196-ФЗ «О безопасности дорожного движения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0.2013 № 864 «О федеральной целевой программе «Повышение безопасности дорожного движения в 2013-2020 года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местного бюджета. Объем финансирования программы в 2014 году -100 тыс. рублей, в 2015 году- 105 тыс. руб, в 2016 году- 105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ократить число ДТП на дорогах муниципального образования Извековское сельское поселение Новодугинского района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рганизация управления Программой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реализацией Программы осуществляет комиссия по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 Извековского сельского поселения Новодугинского района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701"/>
        <w:gridCol w:w="68"/>
        <w:gridCol w:w="6"/>
        <w:gridCol w:w="1768"/>
        <w:gridCol w:w="1843"/>
        <w:gridCol w:w="227"/>
        <w:gridCol w:w="1758"/>
        <w:gridCol w:w="186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г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соблюдением</w:t>
              <w:br/>
              <w:t>установленных ограничений</w:t>
              <w:br/>
              <w:t>по проезду  большегрузной</w:t>
              <w:br/>
              <w:t xml:space="preserve">техники                  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        </w:t>
              <w:br/>
              <w:t xml:space="preserve">установленные </w:t>
              <w:br/>
              <w:t xml:space="preserve">сроки         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        </w:t>
              <w:br/>
              <w:t xml:space="preserve">установленные </w:t>
              <w:br/>
              <w:t xml:space="preserve">срок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        </w:t>
              <w:br/>
              <w:t xml:space="preserve">установленные </w:t>
              <w:br/>
              <w:t xml:space="preserve">сроки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ая        очистка</w:t>
              <w:br/>
              <w:t>дорожного   полотна    от</w:t>
              <w:br/>
              <w:t xml:space="preserve">снега                    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     мере</w:t>
              <w:br/>
              <w:t>необходимости,</w:t>
              <w:br/>
              <w:t xml:space="preserve">45,0 т. руб.    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     мере</w:t>
              <w:br/>
              <w:t>необходимости,</w:t>
              <w:br/>
              <w:t>50,0 т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     мере</w:t>
              <w:br/>
              <w:t>необходимости,</w:t>
              <w:br/>
              <w:t xml:space="preserve">50,0 т. руб.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йдерование   улиц   населенных пунктов         сельского поселения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     мере</w:t>
              <w:br/>
              <w:t>необходимости,</w:t>
              <w:br/>
              <w:t xml:space="preserve">55,0 т. руб.   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     мере</w:t>
              <w:br/>
              <w:t>необходимости,</w:t>
              <w:br/>
              <w:t>55,0 т. руб.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     мере</w:t>
              <w:br/>
              <w:t>необходимости,</w:t>
              <w:br/>
              <w:t xml:space="preserve">55,0 т. руб.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7A6BB555B887E604135FDFE3A7C3D829A38D64831D66F860C575A2FC0A931BA3944DA19936C27954w4b6H" TargetMode="External"/><Relationship Id="rId7" Type="http://schemas.openxmlformats.org/officeDocument/2006/relationships/hyperlink" Target="consultantplus://offline/ref=7A6BB555B887E604135FC1EEB1AF8523A4873C8E1A68F1339D2AF9A15D9A11F4D302F8DB72CF785C431D52wDbAH" TargetMode="External"/><Relationship Id="rId8" Type="http://schemas.openxmlformats.org/officeDocument/2006/relationships/hyperlink" Target="consultantplus://offline/ref=7A6BB555B887E604135FDFE3A7C3D829A38E6A831E66F860C575A2FC0A931BA3944DA19936C2795Dw4b6H" TargetMode="External"/><Relationship Id="rId9" Type="http://schemas.openxmlformats.org/officeDocument/2006/relationships/hyperlink" Target="consultantplus://offline/ref=7A6BB555B887E604135FC1EEB1AF8523A4873C8E1A68F1339D2AF9A15D9A11F4D302F8DB72CF785C431D56wDb1H" TargetMode="External"/><Relationship Id="rId10" Type="http://schemas.openxmlformats.org/officeDocument/2006/relationships/hyperlink" Target="consultantplus://offline/ref=7A6BB555B887E604135FDFE3A7C3D829A38D64831D66F860C575A2FC0Aw9b3H" TargetMode="External"/><Relationship Id="rId11" Type="http://schemas.openxmlformats.org/officeDocument/2006/relationships/hyperlink" Target="consultantplus://offline/ref=7A6BB555B887E604135FDFE3A7C3D829A38D6A871D61F860C575A2FC0Aw9b3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7:00Z</dcterms:created>
  <dc:creator>Домнин Владимир Владимирович</dc:creator>
  <dc:description/>
  <cp:keywords/>
  <dc:language>en-US</dc:language>
  <cp:lastModifiedBy>FuckYouBill</cp:lastModifiedBy>
  <cp:lastPrinted>2012-08-17T15:20:00Z</cp:lastPrinted>
  <dcterms:modified xsi:type="dcterms:W3CDTF">2014-03-01T11:22:00Z</dcterms:modified>
  <cp:revision>88</cp:revision>
  <dc:subject/>
  <dc:title> </dc:title>
</cp:coreProperties>
</file>