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АДМИНИСТРАЦ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635</wp:posOffset>
                </wp:positionV>
                <wp:extent cx="5939790" cy="866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bookmarkStart w:id="0" w:name="_1065859854"/>
                            <w:bookmarkStart w:id="1" w:name="_1072098715"/>
                            <w:bookmarkStart w:id="2" w:name="_1069766142"/>
                            <w:bookmarkStart w:id="3" w:name="_1069766106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23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63.15pt" filled="f" o:ole="">
                                  <v:imagedata r:id="rId3" o:title=""/>
                                </v:shape>
                                <o:OLEObject Type="Embed" ProgID="" ShapeID="ole_rId2" DrawAspect="Content" ObjectID="_9192020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8.2pt;mso-wrap-distance-left:7.05pt;mso-wrap-distance-right:7.05pt;mso-wrap-distance-top:0pt;mso-wrap-distance-bottom:0pt;margin-top:0.0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bookmarkStart w:id="4" w:name="_1065859854"/>
                      <w:bookmarkStart w:id="5" w:name="_1072098715"/>
                      <w:bookmarkStart w:id="6" w:name="_1069766142"/>
                      <w:bookmarkStart w:id="7" w:name="_1069766106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23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63.15pt" filled="f" o:ole="">
                            <v:imagedata r:id="rId5" o:title=""/>
                          </v:shape>
                          <o:OLEObject Type="Embed" ProgID="" ShapeID="ole_rId4" DrawAspect="Content" ObjectID="_15618926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0360</wp:posOffset>
                </wp:positionH>
                <wp:positionV relativeFrom="paragraph">
                  <wp:posOffset>635</wp:posOffset>
                </wp:positionV>
                <wp:extent cx="242887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55pt;mso-wrap-distance-left:7.05pt;mso-wrap-distance-right:7.05pt;mso-wrap-distance-top:0pt;mso-wrap-distance-bottom:0pt;margin-top:0.0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НЕПРОВСКОГО СЕЛЬСКОГО ПОСЕЛЕНИЯ</w:t>
      </w:r>
    </w:p>
    <w:p>
      <w:pPr>
        <w:pStyle w:val="Heading2"/>
        <w:ind w:firstLine="720"/>
        <w:jc w:val="center"/>
        <w:rPr>
          <w:b/>
          <w:b/>
          <w:sz w:val="32"/>
          <w:szCs w:val="32"/>
        </w:rPr>
      </w:pPr>
      <w:r>
        <w:rPr>
          <w:b/>
        </w:rPr>
        <w:t>НОВОДУГИНСКОГО РАЙОНА СМОЛЕНСКОЙ ОБЛАС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  <w:t xml:space="preserve">П О С Т А Н О В Л Е Н И Е  </w:t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18"/>
        </w:rPr>
      </w:pPr>
      <w:r>
        <w:rPr>
          <w:rFonts w:cs="Courier New"/>
          <w:b/>
          <w:sz w:val="28"/>
          <w:szCs w:val="18"/>
        </w:rPr>
      </w:r>
    </w:p>
    <w:p>
      <w:pPr>
        <w:pStyle w:val="ConsPlusTitle"/>
        <w:widowControl/>
        <w:ind w:right="56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7 ноября 2019 года    № 31 </w:t>
      </w:r>
    </w:p>
    <w:p>
      <w:pPr>
        <w:pStyle w:val="ConsPlusTitle"/>
        <w:widowControl/>
        <w:ind w:right="56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53035</wp:posOffset>
                </wp:positionV>
                <wp:extent cx="3489325" cy="1711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муниципальной Программ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рмирование законопослушного поведения участников дорожного движения на территории Днепровского сельского поселения Новодугинского района  Смоле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ourier New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4.8pt;mso-wrap-distance-left:9pt;mso-wrap-distance-right:9pt;mso-wrap-distance-top:0pt;mso-wrap-distance-bottom:0pt;margin-top:12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563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Формирование законопослушного поведения участников дорожного движения на территории Днепровского сельского поселения Новодугинского района  Смолен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cs="Courier New"/>
          <w:sz w:val="28"/>
          <w:szCs w:val="18"/>
        </w:rPr>
      </w:pPr>
      <w:r>
        <w:rPr>
          <w:rFonts w:cs="Courier New"/>
          <w:sz w:val="28"/>
          <w:szCs w:val="1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 и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Администрация  Днепровского сельского поселения Новодуг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  <w:r>
        <w:rPr>
          <w:spacing w:val="60"/>
          <w:sz w:val="28"/>
        </w:rPr>
        <w:t>постановляет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ую  муниципальную </w:t>
      </w:r>
      <w:hyperlink r:id="rId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Формирование законопослушного поведения участников дорожного движения на территории Днепровского сельского поселения Новодугинского района  Смоленской области».</w:t>
      </w:r>
    </w:p>
    <w:p>
      <w:pPr>
        <w:pStyle w:val="TextBody"/>
        <w:tabs>
          <w:tab w:val="clear" w:pos="708"/>
          <w:tab w:val="left" w:pos="843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Настоящее постановление вступает в  силу с момента подписания и подлежит обнародованию</w:t>
      </w:r>
    </w:p>
    <w:p>
      <w:pPr>
        <w:pStyle w:val="ConsNormal"/>
        <w:widowControl/>
        <w:autoSpaceDE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епров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Новодугинского района Смоленской области                                    А.И.Хлестакова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провского сельского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Новодугинского района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моленской области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07.11.2019 № 31</w:t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конопослушного поведения участников дорожного движения на территории Днепровского сельского поселения Новодугинского района Смоле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560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законопослушного поведения участников дорожного движения на территории Днепровского сельского поселения Новодугинского района Смоленской области» (далее –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       о</w:t>
              <w:br/>
              <w:t xml:space="preserve">разработке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4 ст. 6 Федерального закона № 196 от 10 декабря 1995 года «О безопасности дорожного движения», Распоряжение Правительства РФ от 27 октября 2012 года № 1995-р «О Концепции федеральной целевой программы «Повышение безопасности дорожного движения в 2014-2020 годах»,  Устав Днепровского сельского поселения Новодугинского района Смолен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непровского сельского поселения Новодугинского района Смоле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непровского сельского поселения Новодугинского района Смоле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реализации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2 годы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   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Днепровского сельского поселения Новодугинского района Смоле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осят организационный характер и не требуют финансирования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. Содержание проблемы и обоснование необходимости ее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низкие потребительские свойства автомобильных дорог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низкая водительская дисциплина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низкий уровень знаний граждан правил  поведения на дорог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shd w:fill="FFFFFF" w:val="clear"/>
        <w:spacing w:before="100" w:after="10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 II. Основные цели и задачи,  сроки и этапы реализации программ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 и профилактика ДТ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движения транспорта и пешеходов в посел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таких мероприятий, ка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, особенно у детей, навыков безопасного поведения на дорогах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Этапы реализации Программы будут осуществляться с 2020 по 2022 год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b/>
          <w:color w:val="000000"/>
          <w:szCs w:val="28"/>
        </w:rPr>
        <w:t>Раздел III.</w:t>
      </w:r>
      <w:bookmarkStart w:id="8" w:name="bookmark5"/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Перечень мероприятий </w:t>
      </w:r>
      <w:bookmarkEnd w:id="8"/>
      <w:r>
        <w:rPr>
          <w:b/>
          <w:szCs w:val="28"/>
        </w:rPr>
        <w:t>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Программа будет осуществляться путем реализации программных ме</w:t>
      </w:r>
      <w:r>
        <w:rPr>
          <w:spacing w:val="-5"/>
          <w:sz w:val="28"/>
          <w:szCs w:val="28"/>
        </w:rPr>
        <w:t>роприят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Перечень программных мероприятий приведен в приложении к Программе.</w:t>
      </w:r>
    </w:p>
    <w:p>
      <w:pPr>
        <w:pStyle w:val="Normal"/>
        <w:shd w:fill="FFFFFF" w:val="clear"/>
        <w:ind w:firstLine="709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Раздел 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муниципального образования Днепровское сельское поселение 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бщий объем финансирования Программы в 2020- 2022 годах составляет 0 тыс. рублей и будет корректироваться ежегодно в случае поступлении субсидий из бюджетов других уров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.  Оценка социально-экономической эффективности программы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Днепровского сельского поселения, обеспечить безопасные условия движения на местных автомобильных дорогах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992"/>
        <w:gridCol w:w="1134"/>
        <w:gridCol w:w="1134"/>
        <w:gridCol w:w="1418"/>
        <w:gridCol w:w="1843"/>
      </w:tblGrid>
      <w:tr>
        <w:trPr>
          <w:trHeight w:val="1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ложений тыс. руб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соблюдением</w:t>
              <w:br/>
              <w:t>установленных ограничений</w:t>
              <w:br/>
              <w:t>по проезду  большегрузной</w:t>
              <w:br/>
              <w:t xml:space="preserve">техники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непр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непров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очистка дорожного полотна от сне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0,0 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0,0 т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0,0 т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0,0 т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непр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непров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ование улиц населенных пунктов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0,0 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0,0 т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0,0 т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0,0 т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непров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непров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библиотеке, школе, детском саду выставок книг и плакатов о безопасности дорожного движ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непровского сель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Организация и проведение уроков правовых знаний в образовательных учреждениях в</w:t>
              <w:br/>
              <w:t>рамках Всероссийской акции «Внимание - дети!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 xml:space="preserve">МКОУ «Днепровская СШ», МКОУ «Печениченская  ОШ», МКОУ «Хвощеватовская ОШ»,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Организация и проведение в муниципальных школьных и дошкольных образовательных</w:t>
              <w:br/>
              <w:t>учрежден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МКОУ «Днепровская СШ», МКОУ «Печениченская  ОШ», МКОУ «Хвощеватовская ОШ», МКДОУ «Днепровский детский сад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Проведение мероприятий в образовательных учреждениях по формированию стереотипа</w:t>
              <w:br/>
              <w:t>законопослушного поведения и негативного отношения к правонарушениям в сфере</w:t>
              <w:br/>
              <w:t>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Администрация Днепровского сельского посе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 xml:space="preserve">МКОУ «Днепровская СШ», МКОУ «Печениченская  ОШ», МКОУ «Хвощеватовская ОШ»,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Проведение соревнований, игр, конкурсов творческих работ среди детей по безопасности</w:t>
              <w:br/>
              <w:t>дорожного движения (городские соревнования «Безопасное колесо»), конкурсы и викторины</w:t>
              <w:br/>
              <w:t>по ПДД в летних детских оздоровительных лагер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Администрация Днепровского сельского посе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 xml:space="preserve">МКОУ «Днепровская СШ», МКОУ «Печениченская  ОШ», МКОУ «Хвощеватовская ОШ»,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Совещание по актуальным вопросам обеспечения безопасности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Администрация Днепровского сельского посе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МКОУ «Днепровская СШ», МКОУ «Печениченская  ОШ», МКОУ «Хвощеватовская ОШ», ОГИБДД МО МВД России «Гагаринский» (по согласованию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Style w:val="2"/>
                <w:rFonts w:eastAsia="Calibri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</w:t>
              <w:br/>
              <w:t>несовершеннолетних на интернет ресурс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Днепро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sonormal">
    <w:name w:val="msonorm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sonospacing">
    <w:name w:val="msonospacing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7A6BB555B887E604135FC1EEB1AF8523A4873C8E1A68F1339D2AF9A15D9A11F4D302F8DB72CF785C431D52wDbAH" TargetMode="External"/><Relationship Id="rId7" Type="http://schemas.openxmlformats.org/officeDocument/2006/relationships/hyperlink" Target="consultantplus://offline/main?base=LAW;n=117337;fld=134;dst=1001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4:00Z</dcterms:created>
  <dc:creator>Домнин Владимир Владимирович</dc:creator>
  <dc:description/>
  <dc:language>en-US</dc:language>
  <cp:lastModifiedBy>Kate</cp:lastModifiedBy>
  <cp:lastPrinted>2019-11-18T14:23:00Z</cp:lastPrinted>
  <dcterms:modified xsi:type="dcterms:W3CDTF">2019-11-26T12:54:00Z</dcterms:modified>
  <cp:revision>2</cp:revision>
  <dc:subject/>
  <dc:title/>
</cp:coreProperties>
</file>