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район»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16 октября  2020 года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32"/>
          <w:szCs w:val="32"/>
        </w:rPr>
        <w:t>264</w:t>
      </w:r>
    </w:p>
    <w:p>
      <w:pPr>
        <w:pStyle w:val="Normal"/>
        <w:spacing w:lineRule="exact" w: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«дорожной кар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дготовке к               провед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                 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о образовательным программам основного общего и среднего общего образования на территории муниципального образования «Новодугинский район» Смоленской области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одготовки и проведения на территории муниципального образования «Новодугинский район» Смоленской области в 2021 году государственной итоговой аттестации обучающихся, освоивших основные образовательные программы основного общего и среднего общего образования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Ф и Федеральной службы по надзору в сфере образования и науки от 7 ноября 2018 года. № 189/1513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7 ноября 2018 г. № 190/1512, приказом Департамента Смоленской области по образованию и науке от 15 сентября 2020 г. № 658-ОД «Об утверждении «дорожной карты» по подготовке к проведению государственной итоговой аттестации по образовательным программам основного общего и среднего общего образования в 2021 году»</w:t>
      </w:r>
    </w:p>
    <w:p>
      <w:pPr>
        <w:pStyle w:val="Normal"/>
        <w:ind w:right="27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 р и к а з ы в а ю: </w:t>
      </w:r>
    </w:p>
    <w:p>
      <w:pPr>
        <w:pStyle w:val="Style20"/>
        <w:numPr>
          <w:ilvl w:val="0"/>
          <w:numId w:val="2"/>
        </w:numPr>
        <w:ind w:left="1429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 подготовке и  проведению государственной итоговой аттестации по образовательным программам основного общего (ГИА-9) и среднего общего (ГИА-11) образования на территории муниципального образования «Новодугинский район» Смоленской области в 2021 году (Приложение).</w:t>
      </w:r>
    </w:p>
    <w:p>
      <w:pPr>
        <w:pStyle w:val="Style20"/>
        <w:numPr>
          <w:ilvl w:val="0"/>
          <w:numId w:val="2"/>
        </w:numPr>
        <w:ind w:left="1429" w:right="278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бщеобразовательных организаций при подготовке процедур государственной итоговой аттестации (далее-ГИА) по образовательным программам основного общего и среднего общего образования на территории муниципального образования «Новодугинский район» Смоленской области в 2020-2021 учебном году руководствоваться мероприятиями, предусмотренными «дорожной картой».</w:t>
      </w:r>
    </w:p>
    <w:p>
      <w:pPr>
        <w:pStyle w:val="Style20"/>
        <w:numPr>
          <w:ilvl w:val="0"/>
          <w:numId w:val="2"/>
        </w:numPr>
        <w:ind w:left="1429" w:right="2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ый приказ до сведения руководителей общеобразовательных организаций Новодугинского района Смоленской области.</w:t>
      </w:r>
    </w:p>
    <w:p>
      <w:pPr>
        <w:pStyle w:val="Normal"/>
        <w:ind w:left="1069" w:right="278" w:hanging="0"/>
        <w:jc w:val="both"/>
        <w:rPr/>
      </w:pPr>
      <w:r>
        <w:rPr>
          <w:sz w:val="28"/>
          <w:szCs w:val="28"/>
        </w:rPr>
        <w:t xml:space="preserve">4. Обеспечить контроль выполнения «дорожной карты» в течение 2020 -   2021 учебного года.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.  Контроль исполнения настоящего приказа оставляю за собой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отдела по образованию</w:t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 xml:space="preserve">Администрации       муниципального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образования «Новодугинский район»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Ю.П. Короле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1 к приказу отдела по образованию Администрации муниципального образования «Новодугинский район» Смоленской области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« 16 » октября  2020  г.</w:t>
      </w:r>
      <w:r>
        <w:rPr/>
        <w:t xml:space="preserve"> № 264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План мероприятий «дорожная карта»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>по подготовке к проведению государственной итоговой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аттестации по образовательным программам основного общего и среднего обще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на территории Муниципального образования «Новодугинский район»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Смолен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30"/>
          <w:szCs w:val="22"/>
          <w:lang w:eastAsia="en-US"/>
        </w:rPr>
      </w:pPr>
      <w:r>
        <w:rPr>
          <w:rFonts w:eastAsia="Times New Roman"/>
          <w:color w:val="000000"/>
          <w:kern w:val="0"/>
          <w:sz w:val="30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2126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Информационно-аналитическое обеспечение ГИА</w:t>
            </w:r>
          </w:p>
        </w:tc>
      </w:tr>
      <w:tr>
        <w:trPr>
          <w:trHeight w:val="8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нализ результатов ЕГЭ-2020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. Августовская конференция работников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август 2020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.Информационно-аналитические встречи с педагогами и администрацией ОО по результатам проведения мероприятий РЦОКО в 2019-2020 учебном году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 течение сентября-октября 2020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Тематический анализ ЕГЭ по предметам на заседаниях РМО. Обсуждение итогов ЕГЭ-2020,  изменений содержания КИМ, структуры тестов по учебным предметам в 2020 год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оставление и утверждение Планов работы РМО, в том числе по подготовке к ЕГЭ-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ктябрь-дека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360" w:hanging="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варительный выбор выпускниками ОО предметов для прохождения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ктя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>
          <w:trHeight w:val="2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рабочего совещания с заместителями директоров по учебной части по вопросам организации и проведения ЕГЭ-2021 (изменения в содержательных и организационных аспектах проведения ЕГЭ-202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Ноя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тренировочного ЕГЭ в соответствии со всеми требованиями Порядка проведения ЕГЭ по русскому языку, математике, предметам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ека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360" w:hanging="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и проведение информационно-разъяснительной работы с участниками ЕГЭ (выпускниками общеобразовательных учреждений) по вопросам организации и проведения ЕГЭ, 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сроках и месте подачи заявления для участия в ЕГ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выборе предметов для сдачи ЕГ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запрете использования на ЕГЭ мобильных телефонов, иных средств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сроках и порядке подачи и рассмотрения апелля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ентябрь-ноя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60" w:hanging="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Проведение родительских собраний по теме: «Организация подготовки к ЕГЭ. Особенности проведения ЕГЭ 2021»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цели, содержание и особенности подготовки и проведение ЕГЭ-2021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практические советы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ентябрь-октя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60" w:hanging="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беспечение информационного сопровождения и организация разъяснительной работы о порядке проведения ЕГЭ, новостях ЕГЭ-2021 через размещение информации на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- сайте Департамента Смоленской области по образованию и науке (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eastAsia="en-US"/>
                </w:rPr>
                <w:t>http://edu67.ru/</w:t>
              </w:r>
            </w:hyperlink>
            <w:r>
              <w:rPr>
                <w:rFonts w:eastAsia="Times New Roman"/>
                <w:kern w:val="0"/>
                <w:lang w:eastAsia="en-US"/>
              </w:rPr>
              <w:t xml:space="preserve"> 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сайте Смоленского регионального центра оценки качества образования (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eastAsia="en-US"/>
                </w:rPr>
                <w:t>https://rcoko67.ru/</w:t>
              </w:r>
            </w:hyperlink>
            <w:r>
              <w:rPr>
                <w:rFonts w:eastAsia="Times New Roman"/>
                <w:kern w:val="0"/>
                <w:lang w:eastAsia="en-US"/>
              </w:rPr>
              <w:t xml:space="preserve"> 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стендах в О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сайтах О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районной газете «Сельские зо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ентябрь - дека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360" w:hanging="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ция работы «Горячей линии» на  сайте </w:t>
            </w:r>
            <w:r>
              <w:rPr>
                <w:rFonts w:eastAsia="Times New Roman"/>
                <w:bCs/>
                <w:kern w:val="0"/>
                <w:lang w:eastAsia="ru-RU"/>
              </w:rPr>
              <w:t>Рособрнадзора</w:t>
            </w:r>
            <w:r>
              <w:rPr>
                <w:rFonts w:eastAsia="Times New Roman"/>
                <w:kern w:val="0"/>
                <w:lang w:eastAsia="ru-RU"/>
              </w:rPr>
              <w:t> по вопросам организации и проведения ЕГЭ-2021 (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eastAsia="ru-RU"/>
                </w:rPr>
                <w:t>http://www.ege.edu.ru/ru/contacts/contact_information/index.php</w:t>
              </w:r>
            </w:hyperlink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ентябрь-дека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дготовка и проведение итогового сочинения – 2020 (проведение рабочих совещаний с администрацией школ, педагогами-предметниками, экспертами, информационно-разъяснительной работы с выпускниками, родителями, педагогами; размещение актуальной информации в районной газете «Сельские зори», на сайтах управления образования,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ктябрь-ноябрь, первая среда 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Направление заявки в районную газету «Новости» о публикации «Сельские зори» о публикации актуальной информации для выпускников и абитуриентов – 2021 (о местах регистрации для сдачи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ервая неделя 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Размещение актуальной информации для выпускников и абитуриентов – 2021 (о местах регистрации для сдачи ЕГЭ) на сайте Департамента Смоленской области по образованию и науке (</w:t>
            </w:r>
            <w:hyperlink r:id="rId5">
              <w:r>
                <w:rPr>
                  <w:rStyle w:val="InternetLink"/>
                  <w:rFonts w:eastAsia="Times New Roman"/>
                  <w:kern w:val="0"/>
                  <w:lang w:eastAsia="en-US"/>
                </w:rPr>
                <w:t>http://edu67.ru/</w:t>
              </w:r>
            </w:hyperlink>
            <w:r>
              <w:rPr>
                <w:rFonts w:eastAsia="Times New Roman"/>
                <w:kern w:val="0"/>
                <w:lang w:eastAsia="en-US"/>
              </w:rPr>
              <w:t>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ервая неделя дека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роведение рабочего совещания с заместителями директоров по учебной части по вопросам организации и проведения ЕГЭ-2021 (формирование РБД, информирование по нормативной и распорядительной документации, аналитическим материалам и другой информации, связанной с организацией и проведением ЕГЭ-202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ека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Контроль условий для использования технического оборудования, позволяющего обеспечить информационную безопасность проведения ЕГЭ в ППЭ (видео-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екаб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иректор МКОУ «Новодугинская СШ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2. Информационно-аналитическое обеспечение ГИ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ормирование электронной базы выпускников на ЕГЭ-202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рием и регистрация заявлений от выпускников текуще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Январь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электронной базы данных по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унктам проведения ЕГЭ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рганизаторам ППЭ (руководителям, педагогам – организаторам)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бщественным наблюд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Администрация ОО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информирования участников ЕГЭ-2021 о местах регистрации для сдачи ЕГЭ, о ходе организации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екабрь 2020 г., январь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рганизация и проведение итогового сочинения (февральские срок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(по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ервая среда февраля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оведение тренировочного ЕГЭ в ППЭ в соответствии со всеми требованиями Порядка проведения ЕГЭ по русскому языку, математике, предметам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0" w:leader="none"/>
                <w:tab w:val="center" w:pos="885" w:leader="none"/>
              </w:tabs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ab/>
              <w:t>Март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Руководители Р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нализ результатов тренировочного ЕГЭ на уровне района, каждого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Не позднее недели после окончания пробных ЕГЭ (март 2021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обеседования с руководителями общеобразовательных учреждений, показавших низкие результаты по итогам тренировочного тестирования ЕГЭ 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 29-31 марта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работы учителей – предметников с материалами федеральной базы тестовых заданий, размещенных на сайте ФИПИ, информационном портале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Январь-апрель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униципальные семинары учителей – предметников по вопросам подготовки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ентябрь-май 2020-2021 у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Руководители РМ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вышение квалификации учителей – предметников по вопросам подготовки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ентябрь – май 2020-2021 у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пециалист 1-ой категории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проведение обучения с последующим тестированием для следующих категорий работник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членов ГЭ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руководителей ПП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организаторов ПП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технических специалистов ПП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Январь-май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готовка раздаточных материалов – памяток для выпускников, участвующих в ЕГЭ (инструкции по проведению ЕГЭ-2021 для обучающих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Февраль-май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психологического сопровождения ЕГЭ в О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проведение классных часов, родительских собраний по темам «Психологические особенности подготовки к ЕГЭ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индивидуальные и групповые занятия психолога по теме: «Знакомство с понятием стресса. Способы преодоления стресс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индивидуальные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евраль-май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Педагоги-психолог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о всероссийской акции «ЕГЭ с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приказов по утверждению транспортных схем доставки участников ЕГЭ 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До 30 марта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проведение информационно-разъяснительной работы (классные часы, родительские собрания) с участниками ГИА 11 кл. (выпускниками, их родителями) по вопросам организации и проведения ЕГЭ в 2021 г. (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роках и порядке подачи и рассмотрения апелля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арт-апрель 2021 г. (по согласованному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одготовка аудиторного фонда ОО - ППЭ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арт-май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иректор МКОУ «Новодугинская СШ»; Руководитель ПП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и установки технического оборудования, позволяющего обеспечить информационную безопасность проведения ЕГЭ в ППЭ (онлайн-видеонаблюд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прель-май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иректор МКОУ «Новодугинская СШ»; Руководитель ППЭ; технические специалисты ППЭ по видеонаблюд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инструктивных семинаров для работнико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Апрель-май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бор заявлений от лиц, желающих получить статус общественного наблюдателя за проведением ЕГЭ, и представление в Департамент Смоленской области по образованию и науке списка для аккредитации в качестве 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готовка писем о взаимодействии и сотрудничестве во время проведения ЕГЭ с отделом полиции, центральной районной больниц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До 1 мая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ЕГЭ-2021 по утвержденному распис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 расписанию ЕГЭ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наблюдения за ходом проведения ЕГЭ-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 расписанию ЕГЭ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ккредитованные общественные наблюд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отчетов по результатам ЕГЭ-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Июнь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водный аналитический отчет о проведении ЕГЭ-2021 на августовскую конференцию работников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До августа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spacing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ланирование работы по подготовке и проведению ЕГЭ в следующе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Август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2 к приказу отдела по образованию Администрации муниципального образования «Новодугинский район» Смоленской области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«16 » октября  2020 г.</w:t>
      </w:r>
      <w:r>
        <w:rPr/>
        <w:t xml:space="preserve"> № 2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ГОСУДАРСТВЕННЫЙ ЭКЗАМЕН/ГОСУДАРСТВЕННЫЙ ВЫПУСКНОЙ ЭКЗАМЕ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0"/>
          <w:szCs w:val="22"/>
          <w:lang w:eastAsia="en-US"/>
        </w:rPr>
      </w:pPr>
      <w:r>
        <w:rPr>
          <w:rFonts w:eastAsia="Times New Roman"/>
          <w:b/>
          <w:color w:val="000000"/>
          <w:kern w:val="0"/>
          <w:sz w:val="30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3"/>
        <w:gridCol w:w="7"/>
        <w:gridCol w:w="1987"/>
        <w:gridCol w:w="212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№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Сроки 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Информационно-аналитическое обеспечение ГИА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нализ результатов ОГЭ, ГВЭ-2020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. Августовская конференция работников образо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7 августа 2019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.Информационно-аналитические встречи с педагогами и администрацией ОО по результатам проведения мероприятий РЦОКО в 2019-2020 учебном году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 течение сентября-октября 2020 г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Тематический анализ ГИА-9 по предметам на заседаниях РМО. Обсуждение итогов ОГЭ, ГВЭ-2020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ктябрь-дека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варительный выбор выпускниками 9 кл. ОО предметов для прохождения ОГЭ, ГВ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ктя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рабочего совещания с заместителями директоров по учебной части по вопросам организации и проведения ОГЭ, ГВЭ-2021 (изменения в содержательных и организационных аспектах проведения ГИА-2021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Ноя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тренировочного ГИА в соответствии со всеми требованиями Порядка проведения ГИА по русскому языку, математике, предметам по выбор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ека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и проведение информационно-разъяснительной работы с участниками ГИА 9 кл. (выпускниками общеобразовательных учреждений) по вопросам организации и проведения ГИА, 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сроках и месте подачи заявления для участия в ГИ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выборе предметов для сдачи ГИ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запрете использования на ГИА мобильных телефонов, иных средств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о сроках и порядке подачи и рассмотрения апелляц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арт-апрел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родительских собраний по теме: «Организация подготовки к ГИ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ентябрь-октя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беспечение информационного сопровождения и организация разъяснительной работы о порядке проведения ГИА, новостях ГИА-2021 через размещение информации на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- сайте Департамента Смоленской области по образованию и науке ( </w:t>
            </w:r>
            <w:hyperlink r:id="rId6">
              <w:r>
                <w:rPr>
                  <w:rStyle w:val="InternetLink"/>
                  <w:rFonts w:eastAsia="Times New Roman"/>
                  <w:kern w:val="0"/>
                  <w:lang w:eastAsia="en-US"/>
                </w:rPr>
                <w:t>http://edu67.ru/</w:t>
              </w:r>
            </w:hyperlink>
            <w:r>
              <w:rPr>
                <w:rFonts w:eastAsia="Times New Roman"/>
                <w:kern w:val="0"/>
                <w:lang w:eastAsia="en-US"/>
              </w:rPr>
              <w:t xml:space="preserve"> 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- сайте Смоленского регионального центра оценки качества образования (</w:t>
            </w:r>
            <w:hyperlink r:id="rId7">
              <w:r>
                <w:rPr>
                  <w:rStyle w:val="InternetLink"/>
                  <w:rFonts w:eastAsia="Times New Roman"/>
                  <w:kern w:val="0"/>
                  <w:lang w:eastAsia="en-US"/>
                </w:rPr>
                <w:t>https://rcoko67.ru/</w:t>
              </w:r>
            </w:hyperlink>
            <w:r>
              <w:rPr>
                <w:rFonts w:eastAsia="Times New Roman"/>
                <w:kern w:val="0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стендах в О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сайтах ОО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 районной газете «Сельские зор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ентябрь- дека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ция работы «Горячей линии» на  сайте </w:t>
            </w:r>
            <w:r>
              <w:rPr>
                <w:rFonts w:eastAsia="Times New Roman"/>
                <w:bCs/>
                <w:kern w:val="0"/>
                <w:lang w:eastAsia="ru-RU"/>
              </w:rPr>
              <w:t>Рособрнадзора</w:t>
            </w:r>
            <w:r>
              <w:rPr>
                <w:rFonts w:eastAsia="Times New Roman"/>
                <w:kern w:val="0"/>
                <w:lang w:eastAsia="ru-RU"/>
              </w:rPr>
              <w:t> по вопросам организации и проведения ГИА 9 кл.-2021 (</w:t>
            </w:r>
            <w:hyperlink r:id="rId8">
              <w:r>
                <w:rPr>
                  <w:rStyle w:val="InternetLink"/>
                  <w:rFonts w:eastAsia="Times New Roman"/>
                  <w:kern w:val="0"/>
                  <w:lang w:eastAsia="ru-RU"/>
                </w:rPr>
                <w:t>http://www.ege.edu.ru/ru/contacts/contact_information/index.php</w:t>
              </w:r>
            </w:hyperlink>
            <w:r>
              <w:rPr>
                <w:rFonts w:eastAsia="Times New Roman"/>
                <w:kern w:val="0"/>
                <w:lang w:eastAsia="ru-RU"/>
              </w:rPr>
              <w:t xml:space="preserve">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Сентябрь-дека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рганизация онлайн-тестирования выпускников по предметам ГИА-9 кл. через сетевые интернет - ресурсы, в том числе – сайт ФИП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роведение рабочего совещания с заместителями директоров по учебной части по вопросам организации и проведения ГИА-2021 (формирование РБД, информирование по нормативной и распорядительной документации, аналитическим материалам и другой информации, связанной с организацией и проведением ГИА-2021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екабрь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>2. Информационно-аналитическое обеспечение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ормирование электронной базы выпускников на ГИА-202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рием и регистрация заявлений от выпускников текущего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Январь-феврал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электронной базы данных по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унктам проведения ОГЭ, ГВЭ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рганизаторам ППЭ (руководителям, педагогам – организаторам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бщественным наблюдателя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В установленные 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Администрация ОО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и проведение итогового собеседования по русскому языку в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еврал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роведение тренировочного ГИА – 9 кл. в соответствии со всеми требованиями Порядка проведения ГИА – 9 кл. по русскому языку, математике, предметам по выбор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0" w:leader="none"/>
                <w:tab w:val="center" w:pos="885" w:leader="none"/>
              </w:tabs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ab/>
              <w:t>Март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Руководители РМ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нализ результатов тренировочного ГИА-9 кл. на уровне района, каждого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Март 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Руководители Р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обеседования с руководителями общеобразовательных учреждений, показавших низкие результаты по итогам тренировочного ГИА – 9 кл. (по отдельному график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>Март-апрел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работы учителей – предметников с материалами федеральной базы тестовых заданий, размещенных на сайте ФИП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Январь-апрел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униципальные семинары учителей – предметников по вопросам подготовки к ГИА-9 кл. (в рамках Планов работы РМО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евраль-апрел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Руководители РМ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вышение квалификации учителей – предметников по вопросам подготовки к ГИА-9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Специалист 1-ой категории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проведение обучения с последующим тестированием для следующих категорий работник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членов ГЭ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руководителей ПП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организаторов ПП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технических специалистов ППЭ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общественных наблюда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Январь-май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готовка раздаточных материалов – памяток для выпускников, участвующих ГИА-2021 (инструкции для обучающихся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Февраль-май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рганизация психологического сопровождения ГИА – 9 кл. в О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проведение классных часов, родительских собраний по темам «Психологические особенности подготовки к ГИА-9 кл.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индивидуальные и групповые занятия психолога по теме: «Знакомство с понятием стресса. Способы преодоления стресс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- индивидуальные консульт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Февраль-май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Педагоги-психолог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приказов по утверждению транспортных схем доставки участников ГИА-9кл. в ПП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До 1 апреля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проведение информационно-разъяснительной работы (классные часы, родительские собрания) с участниками ГИА-9 кл. (выпускниками, их родителями) по вопросам организации и проведения ГИА-9 кл. в 2021 г. (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 (шпаргалок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роках и порядке подачи и рассмотрения апелляц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Март-апрель 2021 г. (по согласованному график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Ведущий специалист отдела по образованию АМО «Новодугинский район» Смоленской области;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Подготовка аудиторного фонда ОО - ППЭ к ГИА-9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прель-май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Директор МКОУ «Новодугинская СШ»; Руководитель ПП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инструктивных семинаров для работников ПП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Апрель-май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бор заявлений от лиц, желающих получить статус общественного наблюдателя за проведением ГИА-9кл., и представление в Департамент Смоленской области по образованию и науке списка для аккредитации в качестве общественных наблюда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В установленные 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готовка писем о взаимодействии и сотрудничестве во время проведения ГИА-9 кл. с отделом полиции, центральной районной больниц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До 1 мая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ГИА-9 кл. по утвержденному расписан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 расписанию ГИА-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наблюдения за ходом проведения ГИА-20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о расписанию ГИА-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Аккредитованные общественные наблюд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отчетов по результатам ГИА-20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Июнь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водный аналитический отчет о проведении ГИА-20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До августа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Ведущий специалист отдела по образованию АМО «Новодугинский район» Смоленской области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ГИА-9 кл. в следующем учебном году.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дущий специалист отдела по образованию АМО «Новодугин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67.ru/" TargetMode="External"/><Relationship Id="rId3" Type="http://schemas.openxmlformats.org/officeDocument/2006/relationships/hyperlink" Target="https://rcoko67.ru/" TargetMode="External"/><Relationship Id="rId4" Type="http://schemas.openxmlformats.org/officeDocument/2006/relationships/hyperlink" Target="http://www.ege.edu.ru/ru/contacts/contact_information/index.php" TargetMode="External"/><Relationship Id="rId5" Type="http://schemas.openxmlformats.org/officeDocument/2006/relationships/hyperlink" Target="http://edu67.ru/" TargetMode="External"/><Relationship Id="rId6" Type="http://schemas.openxmlformats.org/officeDocument/2006/relationships/hyperlink" Target="http://edu67.ru/" TargetMode="External"/><Relationship Id="rId7" Type="http://schemas.openxmlformats.org/officeDocument/2006/relationships/hyperlink" Target="https://rcoko67.ru/" TargetMode="External"/><Relationship Id="rId8" Type="http://schemas.openxmlformats.org/officeDocument/2006/relationships/hyperlink" Target="http://www.ege.edu.ru/ru/contacts/contact_information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0:00Z</dcterms:created>
  <dc:creator/>
  <dc:description/>
  <cp:keywords/>
  <dc:language>en-US</dc:language>
  <cp:lastModifiedBy>Инспектор</cp:lastModifiedBy>
  <cp:lastPrinted>2020-10-21T09:39:00Z</cp:lastPrinted>
  <dcterms:modified xsi:type="dcterms:W3CDTF">2020-10-21T06:40:00Z</dcterms:modified>
  <cp:revision>112</cp:revision>
  <dc:subject/>
  <dc:title/>
</cp:coreProperties>
</file>