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5236"/>
      </w:tblGrid>
      <w:tr>
        <w:trPr/>
        <w:tc>
          <w:tcPr>
            <w:tcW w:w="4813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right"/>
        <w:rPr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Дети в муниципальном образовании «Новодугинский район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моленской област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 2014 -2020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и в муниципальном образовании «Новодугинский район» Смоленской области на 2014-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ы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040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тор муниципальной 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бразованию Администрации 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ители основных мероприятий  муниципальной 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униципального образования «Новодугинский район» Смол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далее – Администрац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бразованию Администрации муниципального образования «Новодугинский район» Смол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далее – отдел по образ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далее – отдел по культуре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дугинская районная организация Смоленской областной общественной организации «Всероссийское общество инвалидов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далее – общество инвалидов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е казен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учреж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далее - МКОУ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казенные учреждения культу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далее  - МКУК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ь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положения детей в муниципальном образовании «Новодугинский район» Смоленской области за счёт дальнейшего развит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сударственной поддерж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также семей, имеющих несовершеннолетних детей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хранение количества детей, относящихся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уппам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тсутствие в муниципальном образовании безнадзорных и беспризорных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числа временно трудоустроенных несовершеннолетних в возрасте от 14 до 18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охвата культурно-массовыми мероприятиями детей-инвалидов, проживающи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числа семей с детьми-инвалидами, получившими адресную помощ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доли детей, получающих дополнительное обра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численности участников культурно-массовых мероприятий из числа обучающихся ОУ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доли участников районных предметных олимпиад школьников от общего числа обучающихся район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и (этапы) реализации 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муниципальной программы 2014-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не выделяются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ы ассигнований  муниципальной программы (по годам реализации и в разрезе источников финансирования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 объем ассигнований муниципальной программы  состави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719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 счет средств областного бюджета -855,4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 счет средств местного бюджета- 1864,1 тыс. руб.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 – 599,0 тыс.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61,7 тыс.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685,0 тыс.руб., в т.ч. за счет средств: областного бюджета -295,7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ного бюджета- 389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05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, в т.ч. за счет средств: областного бюджета -295,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ного бюджета- 21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00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, в т.ч. за счет средств: областного бюджета -263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ного бюджета- 237 тыс. руб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19 год – 167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20 год – 0 тыс. 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муниципальной программы подлежит ежегодному уточнению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ится тенденция к увеличению числа детей, проживающих на территории  муниципального образования, относящихся к I и II группам здоровь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ится количество временно трудоустроенных несовершеннолетних в возрасте от 14 до 18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ится охват детей-инвалидов культурно-массовыми мероприятиям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ится численность участников культурно-массовых мероприятий из числа обучающихся ОУ район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ится доля участников районных предметных олимпиад школьников от общего числа обучающихся района.</w:t>
            </w:r>
          </w:p>
        </w:tc>
      </w:tr>
    </w:tbl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ind w:left="42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ая характеристика социально-экономической сферы реализации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граммы </w:t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ind w:left="420" w:hanging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В современных социально-экономических условиях одним из направлени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осударственной полит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части социальной поддержки населения является проведение мероприятий, направленных на улучшение положения детей и семей, имеющих детей, защиту прав и законных интересов несовершеннолетних, обеспечение условий для их полноценного развития и воспитания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 сегодняшний день в муниципальном образовании «Новодугинский район» Смоленской области по данному направлению сложилась следующая ситуация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ы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 2011 год на территории муниципального образования «Новодугинский район» прожив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851 ребенок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давляющее большинство детей имеют 1 и 2 группы здоровья, т.е. либо практически здоровы, либо имеют незначительные заболевания (2011 год — 78,8% детей, 2012 год — 82,7% детей, 2013 год - 83%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ет заболеваемость у новорожденных. Данные результаты достигнуты благодаря реализации ряда мер. Организовано медицинское обслужив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>: в одном образовательном учреждении имеется лицензированный медицинский кабинет, в остальных ОУ заключены договора с ОГБУЗ «Новодугинс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РБ» о медицинском обслуживании. Рекомендации врачей учитываются при организации образовательного процесса. Во всех  общеобразовательных учреждениях введён третий час физической культуры, используются здоровьесберегающие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ые учреждения уделяют большое внимание приобщени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здоровому образу жизни и профилактике употребления наркотических веществ. Антинаркотическая работа и пропаганда здорового образа жизни в образовательных учреждениях носит комплексный и системный характер; профилактические мероприятия реализуются в течение всего учебного года и отличаются разнообразием форм и мет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илактика употребления наркотических веществ учащимися осуществляется как на уроках, так и во внеурочной деятельности (беседы, лекции, просмотры фильмов на соответствующую тематику, круглые столы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ворческ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ы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портивные соревн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д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создания благотворного режима двигательной активности учащихся, ведению здорового образа жизни в образовательных учреждениях, в учреждениях  дополнительного образования организована работа спортивных секций. Количество школьников, занимающихся различными видами спорта, несмотря на общее снижение числа учащихся, остается стабильным: 2011 год – 270 детей; 2012год – 270 детей; 2013 год – 270 детей. Ежегодно проводится районная Спартакиада школьников, в которо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имают участие порядка 76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andard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Большое вниман</w:t>
      </w:r>
      <w:r>
        <w:rPr>
          <w:rFonts w:cs="Times New Roman"/>
          <w:color w:val="000000"/>
          <w:sz w:val="26"/>
          <w:szCs w:val="26"/>
        </w:rPr>
        <w:t>ие Администрация района уделяе</w:t>
      </w:r>
      <w:r>
        <w:rPr>
          <w:rFonts w:eastAsia="Times New Roman" w:cs="Times New Roman"/>
          <w:color w:val="000000"/>
          <w:sz w:val="26"/>
          <w:szCs w:val="26"/>
        </w:rPr>
        <w:t xml:space="preserve">т вопросам организации отдыха детей </w:t>
      </w:r>
      <w:r>
        <w:rPr>
          <w:rFonts w:cs="Times New Roman"/>
          <w:color w:val="000000"/>
          <w:sz w:val="26"/>
          <w:szCs w:val="26"/>
        </w:rPr>
        <w:t>и подростков. Е</w:t>
      </w:r>
      <w:r>
        <w:rPr>
          <w:rFonts w:eastAsia="Times New Roman" w:cs="Times New Roman"/>
          <w:color w:val="000000"/>
          <w:sz w:val="26"/>
          <w:szCs w:val="26"/>
        </w:rPr>
        <w:t>жегодно проводятся школьные оздоровительные кампании, работают летние оздоровительные лагеря дневного пребывания детей с питанием и детски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оздоровительные </w:t>
      </w:r>
      <w:r>
        <w:rPr>
          <w:rFonts w:cs="Times New Roman"/>
          <w:color w:val="000000"/>
          <w:sz w:val="26"/>
          <w:szCs w:val="26"/>
        </w:rPr>
        <w:t xml:space="preserve">площадки, </w:t>
      </w:r>
      <w:r>
        <w:rPr>
          <w:rFonts w:eastAsia="Times New Roman" w:cs="Times New Roman"/>
          <w:color w:val="000000"/>
          <w:sz w:val="26"/>
          <w:szCs w:val="26"/>
        </w:rPr>
        <w:t>в которых бесплатно отдыхают дети</w:t>
      </w:r>
      <w:r>
        <w:rPr>
          <w:rFonts w:cs="Times New Roman"/>
          <w:color w:val="000000"/>
          <w:sz w:val="26"/>
          <w:szCs w:val="26"/>
        </w:rPr>
        <w:t xml:space="preserve">, в том числе из </w:t>
      </w:r>
      <w:r>
        <w:rPr>
          <w:rFonts w:eastAsia="Times New Roman" w:cs="Times New Roman"/>
          <w:color w:val="000000"/>
          <w:sz w:val="26"/>
          <w:szCs w:val="26"/>
        </w:rPr>
        <w:t>малообеспеченных семей, дети-сироты и находящиеся под опекой</w:t>
      </w:r>
      <w:r>
        <w:rPr>
          <w:rFonts w:cs="Times New Roman"/>
          <w:color w:val="000000"/>
          <w:sz w:val="26"/>
          <w:szCs w:val="26"/>
        </w:rPr>
        <w:t xml:space="preserve">. Для организации полноценного отдыха и оздоровления обучающихся была пополнена материально- техническая база образовательных учреждений: оснащены  столовые и пищеблоки, в достаточном количестве закуплен спортивный инвентарь, развивающие игры. </w:t>
      </w:r>
      <w:r>
        <w:rPr>
          <w:rFonts w:cs="Times New Roman"/>
          <w:color w:val="000000"/>
          <w:sz w:val="26"/>
          <w:szCs w:val="26"/>
          <w:highlight w:val="yellow"/>
        </w:rPr>
        <w:t>Количество детей, прошедших летнее оздоровление, ежегодно увеличивается (2011 год – 497 детей; 2012 год – 604 ребенка; 2013 год -754 ребенка). Увеличилась и  доля</w:t>
      </w:r>
      <w:r>
        <w:rPr>
          <w:color w:val="000000"/>
          <w:sz w:val="26"/>
          <w:szCs w:val="26"/>
          <w:highlight w:val="yellow"/>
        </w:rPr>
        <w:t xml:space="preserve"> детей  из семей, нуждающихся в поддержке государства (дети-сироты, дети из малообеспеченных семей, семей безработных), которые были охвачены летним оздоровлением (2011г- 30,6%, 2012 г. – 33%; 2013 г. - 35,2%)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достигнутые результаты, вопрос сохранения и укрепления здоровья подрастающего поколения требует постоянного внимания. Необходимо продолжать реализацию комплекса мер, направленных на сохранение и укрепление здоровья детей и подростков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униципального образования «Новодугинский район» действует 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ых учреждения: 3 средних школы; 9 основных школ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ые школы – детских сада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ских садов; 2 учреждения дополнительного образования (МКОУ ДОД «Новодугинский дом детского творчества» и МКОУ ДОД « Новодугинская детско-юношеская спортивная школа»)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 состоянию на 1 сентября 2013 года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тские сады посещают 209 детей, общеобразовательные школы 838 детей. Таким образом, в учреждениях дошкольного и школьного образования находится 1047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Численность занимающихся в кружках и спортивных секция составляет 868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з них 100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е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имаются в двух и боле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ужках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кциях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ижение числа детей, получающих дополнительное образование  (2011 год — 1052; 2012 год - 936) связано с общим снижением числа обучающихся в районе. Тем не менее, процент охвата детей дополнительным образованием остается стабильно высоким (2011 г. - 85%, 2012 г. - 83%, 2013-8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годня одним из главных приоритетов в области образования является социально-правовая защита детства. Для реализации данного направления большое значение придается развитию семейных форм устройства детей-сирот и детей, оставшихся без попечения родителей. 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леднее врем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блюдается рост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ных детей-сирот и детей, оставшихся без попечения родителей: 2011 год - 4 ребенка; 2012 год – 4 ребенка; 2013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д — 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м не менее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ктически к минимуму свелось количество детей-сирот и детей, оставшихся без попечения родителей, направляемых в государственные интернатные учреждения. Приоритетной формой устройства детей, оставшихся без попечения родителей, является устройство в семью, поэтому в последние годы на территории района наблюдается динамика роста количества замещающих семей и детей, передаваемых на семейные формы устройства. Так, в 2011 году на воспитание в семьи было передано – 2 (50%); в 2012 году – 4 ребенка (100%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13 году — 7 детей (87,5%).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13 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учете в отделе по образованию, на который возложены полномочия по опеке и попечительству в отношении несовершеннолетних, на учете состоит 61 опекае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й.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района создано 9 приемных семей, на воспитание в которые передано 16 детей-сирот и детей, оставшихся без попечения родителей. Таким образом, вопросы психолого-педагогической и социальной поддержки замещающих семей являются для нашего района актуальными.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к положительный мом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но отметить, что число исковых заявлений в районный суд о лишении родительских прав или ограничении родительских прав родителей, не занимающихся воспитанием своих детей, а так же детей, изъятых из семьи по решению суда, из года в год остается стабильно низким.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шение/ограничение в родительских правах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750"/>
        <w:gridCol w:w="2750"/>
        <w:gridCol w:w="2658"/>
        <w:gridCol w:w="29"/>
        <w:gridCol w:w="23"/>
        <w:gridCol w:w="12"/>
        <w:gridCol w:w="24"/>
        <w:gridCol w:w="24"/>
      </w:tblGrid>
      <w:tr>
        <w:trPr>
          <w:trHeight w:val="387" w:hRule="exac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ено исковых заявлений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ъято детей по решению суда</w:t>
            </w:r>
          </w:p>
        </w:tc>
        <w:tc>
          <w:tcPr>
            <w:tcW w:w="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лиш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тельских пра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граничению родительских прав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о результат профилактической работы, проводимой совместными усилиями  всех органов системы профилактики по реабилитации неблагополучных семей. В последнее время такая мера, как ограничение родительских прав, стала применяться чаще, как одно из действенных средств профилактической работы с неблагополучными семьями по их реабилитации. 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делом по образованию создан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регулярно обновляются 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ов данных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оторых в настоящее время состоят на учет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анк данных о детях-сиротах и детях, оставшихся без попечения родителей (72 подучетных);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анк данных о неблагополучных семьях (52 подучетных семьи);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банк данных о лицах из числа детей-сирот и детей, оставшихся без попечения родителей (49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учетных);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анк данных о детях в возрасте от 7 до 18 лет, не обучающихся в образовательных учреждениях (9 подучетных);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банк данных о детях, находящихся в социально опасном положении (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учетных);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анк данных о трудных подростках (11 подучетных).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детей, состоящих на учете в подразделении по делам несовершеннолетни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13 году по сравнению с 2012 годом снизилось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2г. - 1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совершеннолетних; 2013 год — 3 несовершеннолетн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комиссии по делам несовершеннолетних и защите их прав на учете в настоящее время состоят 12 несовершеннолетних, что ниже показателя 2012 года (17 несовершеннолетних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ризорные  дети в районе не выявляются на протяжении ряда лет. 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офилактики беспризорности, безнадзорности и правонарушений несовершеннолетних СОГКУ «Центр занятости населения Новодугинского района» организует временное трудоустройство несовершеннолетних в возрасте от 14 до 18 лет в свободное от учебы время. В 2011 год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удоустрое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70 подростков; 2012 году – 70 подростков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13 году — 60. Снижение числа трудоустроенных несовершеннолетних связано с общим снижением числа обучающихся в районе.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йоне сложилась система поддержки и развития способностей одаренных детей. Этой цели служат как традиционные районные мероприятия: конкурсы «Умники и умницы», «Ученик года», научно-исследовательские конференции учащихся, Спартакиады школьников, так и многочисленные областные и Всероссийские конкурсы и соревнования. Следует отметить, что число участников и призеров конкурсов и соревнований ежегодно растет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же растет уровень подготовки конкурсант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районной интеллектуальной игры 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мники и умницы»</w:t>
      </w:r>
    </w:p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925" w:type="dxa"/>
        <w:jc w:val="left"/>
        <w:tblInd w:w="35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5"/>
        <w:gridCol w:w="200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Год</w:t>
            </w:r>
          </w:p>
          <w:p>
            <w:pPr>
              <w:pStyle w:val="Normal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Кол-во участник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0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4</w:t>
            </w:r>
          </w:p>
        </w:tc>
      </w:tr>
    </w:tbl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</w:t>
      </w:r>
    </w:p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и призеры научно-исследовательской конференции школьников</w:t>
      </w:r>
    </w:p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8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3"/>
        <w:gridCol w:w="2887"/>
        <w:gridCol w:w="370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 учас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призеров и победителе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1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tabs>
          <w:tab w:val="clear" w:pos="1134"/>
          <w:tab w:val="left" w:pos="540" w:leader="none"/>
        </w:tabs>
        <w:spacing w:lineRule="exact" w:line="198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</w:rPr>
        <w:t xml:space="preserve">В целях  создания оптимальных условий для выявления одаренных, талантливых детей и реализации их индивидуальных творческих запросов, развития у обучающихся интереса к научно-исследовательской деятельности отделом  по образованию Администрации муниципального образования «Новодугинский район» Смоленской области,  общеобразовательными учреждениями  ежегодно проводятся  школьный и муниципальный этапы Всероссийской олимпиады 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</w:rPr>
        <w:t>Школьный этап Олимпиады проводится для обучающихся 5-11 классов ОУ по 20 предметам, районный этап - для учащихся 7-11 классов ОУ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(районный) тур предметных олимпиа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6445" w:type="dxa"/>
        <w:jc w:val="left"/>
        <w:tblInd w:w="14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0"/>
        <w:gridCol w:w="2338"/>
        <w:gridCol w:w="2507"/>
      </w:tblGrid>
      <w:tr>
        <w:trPr>
          <w:trHeight w:val="5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л-во учас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л-во победителей и  призеров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й (областной) тур предметных олимпиа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483" w:type="dxa"/>
        <w:jc w:val="left"/>
        <w:tblInd w:w="14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0"/>
        <w:gridCol w:w="2338"/>
        <w:gridCol w:w="2545"/>
      </w:tblGrid>
      <w:tr>
        <w:trPr>
          <w:trHeight w:val="5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л-во учас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л-во победителей и  призеров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Ежегодно ученики района принимают участие в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</w:rPr>
        <w:t xml:space="preserve">заочных конкурсах международного уровня, таких как: «Кенгуру», «Инфознайка», «Русский медвежонок», «Золотое руно», «Британский бульдог», «КИТ», где показывают хорошие результа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оощрения лучших учащихся 9, 11 классов общеобразовательных школ муниципального образования «Новодугинский район» была учреждена районная премия имени Ю.А. Гагарина. Также ежегодно лучшие ученики района из числ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, 10 класс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тановятся лауреатами областной стипендии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 князя Смоленского Романа Ростислав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культуре и спорту ежегодно проводится комплекс мероприятий для детей и подростков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проведенные отделом по культуре и спор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97"/>
        <w:gridCol w:w="2297"/>
        <w:gridCol w:w="237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 (9 мес.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оведенных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детей и подростков, присутствовавших на мероприят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7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20</w:t>
            </w:r>
          </w:p>
        </w:tc>
      </w:tr>
    </w:tbl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есмотря на принимаемые меры и положительные результаты, в Новодугинском районе существует ряд проблем, связанных с обеспечением благоприятных условий для всестороннего развития и жизнедеятельности дет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оянного внимания требует вопрос сохранения и укрепления здоровья детей и подро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илось количество дете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ходящихся в социально опасном по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личество социально неблагополучных семей продолжает оставаться значитель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чное количество психологов (1 специалист) и социальных педагогов (5 специалистов) в образовательных учреждениях района не позволяет в полном объеме оказывать психолого-педагогическую помощь детям и их родителям; </w:t>
      </w:r>
    </w:p>
    <w:p>
      <w:pPr>
        <w:pStyle w:val="TextBodyIndent"/>
        <w:spacing w:before="0" w:after="0"/>
        <w:ind w:left="0" w:right="-19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достаточное развитие материально-технической базы общеобразовательных учреждений не позволяет на современном уровне реализовывать  инновационные программы по развитию способных и одаренных детей;</w:t>
      </w:r>
    </w:p>
    <w:p>
      <w:pPr>
        <w:pStyle w:val="TextBodyIndent"/>
        <w:spacing w:before="0" w:after="0"/>
        <w:ind w:left="0" w:right="-19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мотря на значительное количество участников, призеров и победителей районных предметных олимпиад школьников, количество участников областных предметных олимпиад школьников довольно незнач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одя из социально-экономической и демографической ситуации, сложившейся в муниципальном образовании «Новодугинский район», определены комплексные меры по созданию условий для улучшения положения детей, проживающих на территории муниципального образования, которые отражены в перечне мероприятий настоящей Программы и предлагаются к финансированию из средств муницип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Приоритеты регионально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литики в сфере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итики в сфере реализ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tLeast" w:line="10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tLeast" w:line="10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новные напра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авительства Российской Федерации на период до 2012 года (утверждены распоряжением Правительства Российской Федерации от 17 ноября 2008 г. № 1663-р);</w:t>
      </w:r>
    </w:p>
    <w:p>
      <w:pPr>
        <w:pStyle w:val="Normal"/>
        <w:spacing w:lineRule="atLeast" w:line="10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spacing w:lineRule="atLeast" w:line="10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циональной безопасности Российской Федерации до 2020 года (утверждена Указом Президента Российской Федерации 12 мая 2009 г. № 537);</w:t>
      </w:r>
    </w:p>
    <w:p>
      <w:pPr>
        <w:pStyle w:val="Normal"/>
        <w:spacing w:lineRule="atLeast" w:line="10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новационного развития Российской Федерации на период до 2020 года (распоряжение Правительства Российской Федерации от 8 декабря 2011 г. № 2227-р);</w:t>
      </w:r>
    </w:p>
    <w:p>
      <w:pPr>
        <w:pStyle w:val="Normal"/>
        <w:spacing w:lineRule="atLeast" w:line="10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я физической культуры и спорта в Российской Федерации на период до 2020 года (распоряжение Правительства Российской Федерации от 7 августа 2009 г. N 1101-р);</w:t>
      </w:r>
    </w:p>
    <w:p>
      <w:pPr>
        <w:pStyle w:val="Normal"/>
        <w:spacing w:lineRule="atLeast" w:line="10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молодежной политики в Российской Федерации на период до 2016 года, утвержденная распоряжением Правительства Российской Федерации от 18 декабря 2006 г. № 1760-р;</w:t>
      </w:r>
    </w:p>
    <w:p>
      <w:pPr>
        <w:pStyle w:val="Normal"/>
        <w:spacing w:lineRule="atLeast" w:line="10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н действи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модернизации общего образования на 2011 - 2015 годы (утвержден распоряжением Правительства Российской Федерации от 7 сентября 2010 г. № 1507-р "О реализации национальной образовательной инициативы "Наша новая школа"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ая целев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я образования на 2011 - 2015 годы (утверждена постановлением Правительства Российской Федерации от 7 февраля 2011 г. № 61);</w:t>
      </w:r>
    </w:p>
    <w:p>
      <w:pPr>
        <w:pStyle w:val="Normal"/>
        <w:spacing w:lineRule="atLeast" w:line="10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7 мая 2012 г. № 597 "О мероприятиях по реализации государственной социальной политики";</w:t>
      </w:r>
    </w:p>
    <w:p>
      <w:pPr>
        <w:pStyle w:val="Normal"/>
        <w:spacing w:lineRule="atLeast" w:line="10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7 мая 2012 г. № 599 "О мерах по реализации государственной политики в области образования и науки";</w:t>
      </w:r>
    </w:p>
    <w:p>
      <w:pPr>
        <w:pStyle w:val="Normal"/>
        <w:spacing w:lineRule="atLeast" w:line="10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7 мая 2012 г. № 602 "Об обеспечении межнационального согласия"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Администрации Смоленской области от 24 апреля 2013 г. № 589-р/адм «Об утверждении план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ластной закон от 31.10.2013 № -з «Об образовании в Смоленской области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31.01.2008 № 6-з «Об организации и осуществлении деятельности по опеке и попечительству в Смоленской област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ластной закон от 29.09.2005 года № 86-з «О патронатном воспитании в Смоленской области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2.06.2006 № 61-з «О размере, порядке назначения и выплаты ежемесячных денежных средств на содержание ребенка, находящегося под опекой (попечительством), на территории Cмолен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 Смоленской области от 29.09.2005 № 89-з «Об обеспечении дополнительных гарантий по социальной поддержке детей-сирот и детей, оставшихся безе попечения родителей, на территории Смоленской области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2.06.2006 № 62-з «О наделении органов местного самоуправления муниципальных районов и городских округов C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2.06.2006 № 63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2.06.2006 № 64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2.06.2006 № 65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25.12.2006 № 158-з «О порядке воспитания и обучения детей-инвалидов на дому и о компенсации затрат родителей (законных представителей) на эти цели на территории Cмолен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5.12.2006 № 162-з «О наделении органов местного самоуправления муниципальных районов и городских округов C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5.12.2006 № 163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, причитающегося приемным родителям, денежных средств на содержание ребенка, переданного на воспитание в приемную семь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9.11.2007 № 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кон Смоленской области от 29.11.2007 № 115-з «О методике распределения субвенции, предоставляемой бюджетам городских округов Смоленской области,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, городских и сельских поселений Смоленской области государственных полномочий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31.01.2008 № 6-з «Об организации и осуществлении деятельности по опеке и попечительству в Смолен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31.01.2008 № 8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8.05.2008 № 58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8.05.2008 N 59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29.09.2009 № 86-з «О размере вознаграждения, причитающегося приемным родителям, размере денежных средств на содержание ребенка, переданного на воспитание в приемную семь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15.07.2011 № 45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проведения ремонта жилых помещений, нуждающихся в ремонте,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принадлежащих им на праве собствен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15.07.2011 № 46-з «О методике распределения субвенции, предоставляемой бюджетам городских округов Смоленской области,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, городских и сельских поселений Смоленской области государственных полномочий по обеспечению проведения ремонта жилых помещений, нуждающихся в ремонте,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принадлежащих им на праве собствен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09.12.2011 № 132-з «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, реализующих основные общеобразовательные программы, на 2012 год и на плановый период 2013 и 2014 годов в части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 Смоленской области от 09.12.2011 № 133-з «О методике распределения в 2012 году и плановом периоде 2013 и 2014 годов субвенции,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 от 21.10.2008 г. № 23 «О размере стипендии Губернатора Смоленской области, назначаемой студентам государственных образовательных учреждений высшего профессионального образования, расположенных на территории Смоленской области, обучающимся по очной форме в рамках целевой контрактной подготовки специалистов и заключившим контракт с областными государственными или муниципальными учреждениями, предприятиями, осуществляющими деятельность в сферах образования, здравоохранения, сельскохозяйственного производства, порядке и условиях ее назначения и выпла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 программы «Дети в муниципальном образовании «Новодугинский район» Смоленской области» в 2014-2020 годы» является улучшение положения детей в муниципальном образовании «Новодугинский район» Смоленской области за счёт дальнейшего развития государственной поддержки детей-сирот и детей, оставшихся без попечения родителей, детей-инвалидов, одарённых детей, детей, оказавшихся в трудной жизненной ситуации, а также семей, имеющих несовершеннолетних детей.</w:t>
      </w:r>
    </w:p>
    <w:p>
      <w:pPr>
        <w:pStyle w:val="Normal"/>
        <w:tabs>
          <w:tab w:val="clear" w:pos="1134"/>
          <w:tab w:val="left" w:pos="2281" w:leader="none"/>
          <w:tab w:val="left" w:pos="4395" w:leader="none"/>
          <w:tab w:val="center" w:pos="5173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Целевые показатели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ой программы «Дети в муниципальном образовании «Новодугинский район» Смоленской области в 2014-2020 годы»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едены в Приложении № 1 к Программ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ом сведений о целевых показателях являются данны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ого статистического наблюдения, ведомственная информация Исполнителей основных мероприятий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мероприятий Программы позволит достичь следующих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сновных результатов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изится уровень заболеваемости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буд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знадзорных и беспризорны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окр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ис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, состоящих на учете в КДН и З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окр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ис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благополучных семей, состоящих на учете в банке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окр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я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но трудоустроенных несовершеннолетних в возрасте от 14 до 18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, сирот и детей, оставшихся без попечения родителей, переданных на семейные формы устро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величится </w:t>
      </w:r>
      <w:r>
        <w:rPr>
          <w:rFonts w:cs="Times New Roman" w:ascii="Times New Roman" w:hAnsi="Times New Roman"/>
          <w:color w:val="000000"/>
          <w:sz w:val="26"/>
          <w:szCs w:val="26"/>
        </w:rPr>
        <w:t>охват культурно-массовыми мероприятиями детей-инвалидов, проживающи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величится число семей с детьми-инвалидами, получивших адресную помощ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ля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, получающих дополнительное образ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исленнос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в культурно-массовых мероприятий из числ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У района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увелич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в районных предметных олимпиад школьник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общего числа обучающихся района.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нение программно-целевого метода позволит избежать таких негативных последствий и рисков, как ухудшение положения всех категорий детей, проживающих на территории муниципального образования. в части ограничения возможностей в получении социального обслуживания, оздоровления, реализации своих способност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реализации Программы 2014-2020 годы. Этапы не выделяютс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Обобщенная характеристика основных мероприятий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рограммы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ажают актуальные и перспективные направления региональной муниципальной политики в сфер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циальной поддержк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етей и семей, имеющих детей, защиту прав и законных интересов несовершеннолетних, обеспечение условий для их полноценного развития и воспитания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региональной муниципальной политики в данной сфере деятельности будет осуществляться по следующи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основным мероприятиям:</w:t>
      </w:r>
    </w:p>
    <w:p>
      <w:pPr>
        <w:pStyle w:val="Normal"/>
        <w:widowControl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«Улучшение качества жизни и здоровья детей»;</w:t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«Профилактика безнадзорности, беспризорности и правонарушений несовершеннолетних»;</w:t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Поддержка детей-сирот и детей, оставшихся без попечения родителей, а так же детей-инвалидов»;</w:t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Организация отдыха и оздоровления детей»;</w:t>
      </w:r>
    </w:p>
    <w:p>
      <w:pPr>
        <w:pStyle w:val="Normal"/>
        <w:widowControl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Выявление, поддержка и развитие одаренных детей».</w:t>
      </w:r>
    </w:p>
    <w:p>
      <w:pPr>
        <w:pStyle w:val="Normal"/>
        <w:spacing w:lineRule="atLeast" w:line="100"/>
        <w:ind w:left="87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left="87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сновное мероприятие 1 «Улучшение качества жизни и здоровья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87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Целью данного мероприятия является усиление профилактической и пропагандистской работы, направленной на укрепление здоровья детей и приобщение их к здоровому образу жизни. 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Оно предусматривает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личение числа детей, отнесенных по состоянию здоровья к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II группам здоровья, путем активизации профилактической рабо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ведение просветительской  работы  в образовательных учреждениях, направленной на пропаганду здорового образа жизни и профилактику употребления ПАВ сред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выплату е</w:t>
      </w:r>
      <w:r>
        <w:rPr>
          <w:rFonts w:cs="Times New Roman" w:ascii="Times New Roman" w:hAnsi="Times New Roman"/>
          <w:color w:val="000000"/>
          <w:sz w:val="26"/>
          <w:szCs w:val="26"/>
        </w:rPr>
        <w:t>диноврем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об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«Новодугинский район» Смоленской области при рождении ребен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Реализация Основного мероприятия 1 направлено на достижение  целевого показател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сохранение тенденции к увеличению числа детей, проживающих на территории  муниципального образования, относящихся к I и II группам здоровья,(базовый показатель на 2012 год - 82,7%; базовый показатель 2013 г. – 83,2%)</w:t>
      </w:r>
    </w:p>
    <w:p>
      <w:pPr>
        <w:pStyle w:val="Normal"/>
        <w:ind w:firstLine="87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объема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рограммы представлена в Приложении № 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рограмме.</w:t>
      </w:r>
    </w:p>
    <w:p>
      <w:pPr>
        <w:pStyle w:val="Normal"/>
        <w:ind w:firstLine="8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сновное мероприятие 2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Профилактика безнадзорности, беспризорности и правонарушений несовершеннолетних»</w:t>
      </w:r>
    </w:p>
    <w:p>
      <w:pPr>
        <w:pStyle w:val="Normal"/>
        <w:ind w:firstLine="87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Основное мероприятие 2 направлено на совершенствование системы межведомственного взаимодействия по профилактике безнадзорности, беспризорности и правонарушений несовершеннолетних, социального сиротства и семейного неблагополучия.</w:t>
      </w:r>
    </w:p>
    <w:p>
      <w:pPr>
        <w:pStyle w:val="Normal"/>
        <w:spacing w:lineRule="atLeast" w:line="100"/>
        <w:ind w:left="87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2 предполага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своевременное информирование учреждений системы профилактики безнадзорности, беспризорности и правонарушений несовершеннолетних о выявленных случаях нарушения прав несовершеннолетних; о выявлении несовершеннолетних, оставших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рганизацию и проведение совместных рейдовых мероприятий с КДН и ЗП Администрации муниципального образования «Новодугинский район» Смоленской области, профилактические мероприятия по выявлению несовершеннолетних, допускающих употребление спиртных напитков, а так же лиц, нарушающих правила торговли спиртными напитками в отношении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проведение комплексной профилактической операции «Подросток», направленной на предупреждение безнадзорности и правонарушений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казание содействия администрациям образовательных учреждений Новодугинского района Смоленской области в организации правовой пропаганды и правового просвещения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рганизацию трудоустройства, оздоровительного отдыха и досуга несовершеннолетних правонарушителей и детей, проживающих в семьях, состоящих на профилактическом учете ПДН ОП по Новодугинскому району и КДН и ЗП АМО «Новодугинский район» Смоленской области, находящих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проведение рабочих совещаний, коллегий, круглых столов по проблемам профилактики безнадзорности, беспризорности и правонарушений несовершеннолетних, профилактики социального сиро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рганиз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ведение праздника,  посвященного Дню защиты дет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внедрение комплексной системы выявления и учета детей, оказавшихся в трудной жизненной ситуации, неблагополучных семей, семей, находящихся в социально опасном положении и семей, попавших в трудную жизненную ситуацию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рганизацию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ведение новогодней елки для учащихся и воспитанников муниципальных образовательных учреждений, детей-сирот и детей, оставшихся без попечения родителей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>ублик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йонной газете «Сельские зори» цикла статей по профилактике безнадзорности, беспризорности и правонарушений несовершеннолетних, социального сиротства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и</w:t>
      </w:r>
      <w:r>
        <w:rPr>
          <w:rFonts w:cs="Times New Roman" w:ascii="Times New Roman" w:hAnsi="Times New Roman"/>
          <w:color w:val="000000"/>
          <w:sz w:val="26"/>
          <w:szCs w:val="26"/>
        </w:rPr>
        <w:t>нформационное обеспечение деятельности по профилактике безнадзорности, противоправного поведения несовершеннолетних, профилактике социального сиротства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</w:t>
      </w:r>
      <w:r>
        <w:rPr>
          <w:rFonts w:cs="Times New Roman" w:ascii="Times New Roman" w:hAnsi="Times New Roman"/>
          <w:color w:val="000000"/>
          <w:sz w:val="26"/>
          <w:szCs w:val="26"/>
        </w:rPr>
        <w:t>ыпуск информационных бюллетеней и памяток, разъясняющих права и защищающих законные интересы несовершеннолетних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дение благотворительного бала для детей из малообеспеченных семей «Рождественские посиделки»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лаготворительных акций по сбору одежды, игрушек, школьных принадлежностей для детей из малообеспеченных и неблагополучных семей;</w:t>
      </w:r>
    </w:p>
    <w:p>
      <w:pPr>
        <w:pStyle w:val="Normal"/>
        <w:widowControl/>
        <w:tabs>
          <w:tab w:val="clear" w:pos="1134"/>
          <w:tab w:val="left" w:pos="1350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кскурсионных поездок для детей из малообеспеченных и неблагополучных сем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2 направлено на достижение следующих целевых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сутстви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знадзорных и беспризорных дет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— нет; базовый показатель на 2013 год - н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ижение к</w:t>
      </w:r>
      <w:r>
        <w:rPr>
          <w:rFonts w:cs="Times New Roman" w:ascii="Times New Roman" w:hAnsi="Times New Roman"/>
          <w:color w:val="000000"/>
          <w:sz w:val="26"/>
          <w:szCs w:val="26"/>
        </w:rPr>
        <w:t>оличест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, состоящих на профилактическом учете в КДН и ЗП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— 14; базовый показатель на 2013 год — 1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ижение к</w:t>
      </w:r>
      <w:r>
        <w:rPr>
          <w:rFonts w:cs="Times New Roman" w:ascii="Times New Roman" w:hAnsi="Times New Roman"/>
          <w:color w:val="000000"/>
          <w:sz w:val="26"/>
          <w:szCs w:val="26"/>
        </w:rPr>
        <w:t>оличест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благополучных семей, состоящих на учете в банке дан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— 34 семьи; базовый показатель на 2013 год — 52 семь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ижение к</w:t>
      </w:r>
      <w:r>
        <w:rPr>
          <w:rFonts w:cs="Times New Roman" w:ascii="Times New Roman" w:hAnsi="Times New Roman"/>
          <w:color w:val="000000"/>
          <w:sz w:val="26"/>
          <w:szCs w:val="26"/>
        </w:rPr>
        <w:t>оличест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, находящихся в социально-опасном положении, состоящих на учете в банке дан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— 60 детей; базовый показатель на 2013 год — 87 дет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величение к</w:t>
      </w:r>
      <w:r>
        <w:rPr>
          <w:rFonts w:cs="Times New Roman" w:ascii="Times New Roman" w:hAnsi="Times New Roman"/>
          <w:color w:val="000000"/>
          <w:sz w:val="26"/>
          <w:szCs w:val="26"/>
        </w:rPr>
        <w:t>оличест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менно трудоустроенных несовершеннолетних в возрасте от 14 до 18 ле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— 70 несовершеннолетних; базовый показатель 2013 года — 60 несовершеннолетних)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объема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рограммы представлена в Приложении № 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рограмме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сновное мероприятие 3 «Поддержка детей-сирот и детей, оставшихся без попечения родителей, а так же детей-инвалидов»</w:t>
      </w:r>
    </w:p>
    <w:p>
      <w:pPr>
        <w:pStyle w:val="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3 направлено на организацию социокультурной реабилитации, поддержку интеллектуального развития и физического воспитания детей-инвалидов, а также совершенствование системы мер по социальной защите детей-сирот и детей, оставшихся без попечения родителей, развитие семейных форм устройства детей-сирот и детей, оставшихся без попечения родителей, повышение престижа замещающей семьи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новное мероприятие 3 предполагает реализацию следующих мероприятий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содействия в оздоровлении детей-инвалидов  в санаториях - профилакториях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дение обследования жилищно-бытовых условий семей, в которых проживают дети-инвалид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адресной помощи семьям с детьми-инвалидами в приобретении игрушек, одежды, обуви и т.д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мероприятий, посвященных Дню защиты детей. Проведение детского праздника, посещение на дому, вручение подарк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и проведение районного фестиваля художественного творчества детей – инвалидов «Радуга талантов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у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е в областном фестивале художественного творчества детей – 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дение районных конкурсов для детей-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и проведение новогодних праздников для детей-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и проведение творческими объединениями МКОУ ДОД «Новодугинский дом детского творчества» мероприятий для членов общества 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и проведение конкурсов, соревнований, фестивалей с участием детей-сирот и детей, оставшихся без попечения родите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р</w:t>
      </w:r>
      <w:r>
        <w:rPr>
          <w:rFonts w:cs="Times New Roman" w:ascii="Times New Roman" w:hAnsi="Times New Roman"/>
          <w:color w:val="000000"/>
          <w:sz w:val="26"/>
          <w:szCs w:val="26"/>
        </w:rPr>
        <w:t>азвитие семейных форм устройства детей-сирот и детей, оставшихся без попечения родите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</w:t>
      </w:r>
      <w:r>
        <w:rPr>
          <w:rFonts w:cs="Times New Roman" w:ascii="Times New Roman" w:hAnsi="Times New Roman"/>
          <w:color w:val="000000"/>
          <w:sz w:val="26"/>
          <w:szCs w:val="26"/>
        </w:rPr>
        <w:t>недрение системы отбора и подготовки замещающих семей, в том числе их информационное и методическое обеспече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дение семинаров по проблемам опеки и попечительства, защиты прав и законных интересов несовершеннолетни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я в районной газете «Сельские зори» цикла бесед с замещающими семьями, взявшими на воспитание дет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свещение в районной газете «Сельские зори» проблем, связанных с семейным устройством детей-сирот и детей, оставшихся без попечения родите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дение сходов граждан по информированию их о различных формах устройства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и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 памяток и информационных бюллетеней, пропагандирующих семейные формы устройства детей-сирот и детей, оставшихся без попечения родителей: «Если вы хотите взять ребенка на воспитание в семью»; «Памятка принимающей семье»; «Каждому ребенку нужна семья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истематическое обновление банков данных: о неблагополучных семьях; о необучающихся подростках; о «трудных» подростках; о детях-сиротах и детях, оставшихся без попечения родителей; о лицах из числа детей-сирот и детях, оставшихся без попечения родите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у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е в ежегодном бале выпускников государственных образовательных интернатных учрежд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материальной помощи семьям, находящимся в трудной жизненной ситу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в штат отдела по образованию ставки психолога с целью оказания психологической помощи учащимся ОУ района и консультирования родителей по вопросам воспитания и развития дете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3 направлено на достижение следующих целевых показателей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величение д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-сирот и детей, оставшихся без попечения родителей, от общего числа детей сирот и детей, оставшихся без попечения родителей, выявленных на территории района, переданных на семейные формы устройства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азовый показатель на 2012 год — 100%; базовый показатель 2013 года - </w:t>
      </w:r>
      <w:r>
        <w:rPr>
          <w:rFonts w:cs="Times New Roman" w:ascii="Times New Roman" w:hAnsi="Times New Roman"/>
          <w:color w:val="000000"/>
          <w:sz w:val="26"/>
          <w:szCs w:val="26"/>
        </w:rPr>
        <w:t>87,5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хват адресной помощью 100%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-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величение д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-инвалидов, охваченных культурно-массовыми мероприятия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-35%; базовый показатель 2013 года — 37%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объема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рограммы представлена в Приложении № 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рограмме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сновное мероприятие 4 «Организация отдыха и оздоровления детей»</w:t>
      </w:r>
    </w:p>
    <w:p>
      <w:pPr>
        <w:pStyle w:val="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4 направлено на улучшение качества организации оздоровительного отдыха обучающихся образовательных учреждений.</w:t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реализации Основного мероприятия 4 предполагается организация работы по комплектованию групп детей, направляемых в санатории, профилактории, дома отдыха, оздоровительные лагеря Смолен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объема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рограммы представлена в Приложении № 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рограмме.</w:t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сновное мероприятие 5 «Выявление, поддержка и развитие одаренных детей»</w:t>
      </w:r>
    </w:p>
    <w:p>
      <w:pPr>
        <w:pStyle w:val="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е мероприятие 5 направлено на формирование единой системы выявления, поддержки и развития способных и одаренных детей.</w:t>
      </w:r>
    </w:p>
    <w:p>
      <w:pPr>
        <w:pStyle w:val="Normal"/>
        <w:widowControl/>
        <w:tabs>
          <w:tab w:val="clear" w:pos="1134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реализации Основного мероприятия 5 предполагается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олнение материально-технической базы кружков, спортивных секций, творческих объединений школьников;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ечение участия детей, проживающих на территории района, в районных, межрайонных, областных, общероссийских мероприятиях: фестивалях, выставках, конкурсах детского творчества, краеведческих конференциях,  концертах и т.д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по линии отдела по культуре и спорту Администрации муниципального образования «Новодугинский район» Смоленской области)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ечение участия детей, проживающих на территории района, в районных, межрайонных, областных, общероссийских мероприятиях: слетах и спортивных соревнованиях; фестивалях творчества; конкурсах; конференциях; предметных олимпиадах школьников и т. д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по линии отдела по образованию Администрации муниципального образования «Новодугинский район» Смоленской области)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граждение лучших учеников 9, 11 классов районной премией им. Ю.А. Гагарин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новное мероприятие 5 направлено на достижение следующих целевых показателей: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сохранение и увеличение до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тей, получающих дополнительное образование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азовый показатель на 2012 год-85%; базовый показатель на 2013 год - 82%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величение колич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ов культурно-массовых мероприятий из числ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У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 год -6810; базовый показатель на 2013 год -6720 детей и подростков 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величение д</w:t>
      </w:r>
      <w:r>
        <w:rPr>
          <w:rFonts w:cs="Times New Roman" w:ascii="Times New Roman" w:hAnsi="Times New Roman"/>
          <w:color w:val="000000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в районных предметных олимпиад школьник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базовый показатель на 2012год — 16%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объема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й Программы представлена в Приложении № 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рограмм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рограмм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 объем ассигнований государственной программы  составит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218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годам реализац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4 год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9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0 тыс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уб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6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6 год –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85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17 год- 505,8 тыс.руб.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18 год- 500,9тыс.руб.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19 год-167,1  тыс.руб.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20 год-0 тыс.руб.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нансирова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леж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жегодному уточнени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учетом объема финансовых средств в местном бюджете на соответствующий финансовый год, предусматривающего средства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Программы осуществляет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сч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ст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 и областного бюдже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Основные меры правового регулирования в сфере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й мерой правового регулирования реализации муниципальной   программы «Дети в муниципальном образовании «Новодугинский район» Смоленской области в 2014-2020 годы» является принятие Администрацией муниципального образования «Новодугинский район» Смоленской области нормативных актов, регламентирующих деятельность Администратора и Исполнителей основных мероприятий Программы, а также издание Исполнителями Программы ведомственных нормативных актов (приказов) по реализации программных мероприяти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5"/>
      <w:type w:val="nextPage"/>
      <w:pgSz w:w="11906" w:h="16838"/>
      <w:pgMar w:left="1276" w:right="991" w:gutter="0" w:header="0" w:top="1134" w:footer="72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napToGrid w:val="true"/>
      <w:spacing w:lineRule="auto" w:line="240" w:before="0" w:after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napToGrid w:val="true"/>
      <w:spacing w:lineRule="auto" w:line="240" w:before="0" w:after="120"/>
      <w:ind w:left="283" w:right="0" w:hanging="0"/>
      <w:jc w:val="left"/>
    </w:pPr>
    <w:rPr>
      <w:rFonts w:ascii="Times New Roman" w:hAnsi="Times New Roman" w:eastAsia="Calibri" w:cs="Times New Roman"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</w:pPr>
    <w:rPr>
      <w:rFonts w:eastAsia="Calibri" w:cs="Calibri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D86CA357D3B4D683A6AD148D3575D8415327F0C62886F860B12DAA2B30D69D258D1F6F4031Cd4V1R" TargetMode="External"/><Relationship Id="rId3" Type="http://schemas.openxmlformats.org/officeDocument/2006/relationships/hyperlink" Target="consultantplus://offline/ref=D11D86CA357D3B4D683A6AD148D3575D84113D7F0F62886F860B12DAA2B30D69D258D1F6F4031Dd4V9R" TargetMode="External"/><Relationship Id="rId4" Type="http://schemas.openxmlformats.org/officeDocument/2006/relationships/hyperlink" Target="consultantplus://offline/ref=D11D86CA357D3B4D683A6AD148D3575D8417347F0962886F860B12DAdAV2R" TargetMode="External"/><Relationship Id="rId5" Type="http://schemas.openxmlformats.org/officeDocument/2006/relationships/hyperlink" Target="consultantplus://offline/ref=D11D86CA357D3B4D683A6AD148D3575D851232770862886F860B12DAA2B30D69D258D1F6F4031Dd4V0R" TargetMode="External"/><Relationship Id="rId6" Type="http://schemas.openxmlformats.org/officeDocument/2006/relationships/hyperlink" Target="consultantplus://offline/ref=D11D86CA357D3B4D683A6AD148D3575D8C17377B096DD5658E521ED8A5BC527ED511DDF7F4031C49d0V1R" TargetMode="External"/><Relationship Id="rId7" Type="http://schemas.openxmlformats.org/officeDocument/2006/relationships/hyperlink" Target="consultantplus://offline/ref=D11D86CA357D3B4D683A6AD148D3575D8415317F0D62886F860B12DAA2B30D69D258D1F6F4031Cd4V1R" TargetMode="External"/><Relationship Id="rId8" Type="http://schemas.openxmlformats.org/officeDocument/2006/relationships/hyperlink" Target="consultantplus://offline/ref=D11D86CA357D3B4D683A6AD148D3575D841D327F0B62886F860B12DAA2B30D69D258D1F6F4031Cd4V1R" TargetMode="External"/><Relationship Id="rId9" Type="http://schemas.openxmlformats.org/officeDocument/2006/relationships/hyperlink" Target="consultantplus://offline/ref=D11D86CA357D3B4D683A6AD148D3575D8C1733780D6FD5658E521ED8A5BC527ED511DDF7F4031C49d0V0R" TargetMode="External"/><Relationship Id="rId10" Type="http://schemas.openxmlformats.org/officeDocument/2006/relationships/hyperlink" Target="consultantplus://offline/ref=D11D86CA357D3B4D683A6AD148D3575D8C1034780A6BD5658E521ED8A5BC527ED511DDF7F4031C48d0V8R" TargetMode="External"/><Relationship Id="rId11" Type="http://schemas.openxmlformats.org/officeDocument/2006/relationships/hyperlink" Target="consultantplus://offline/ref=D11D86CA357D3B4D683A6AD148D3575D8C173D7C096DD5658E521ED8A5dBVCR" TargetMode="External"/><Relationship Id="rId12" Type="http://schemas.openxmlformats.org/officeDocument/2006/relationships/hyperlink" Target="consultantplus://offline/ref=D11D86CA357D3B4D683A6AD148D3575D8C173D7C096FD5658E521ED8A5dBVCR" TargetMode="External"/><Relationship Id="rId13" Type="http://schemas.openxmlformats.org/officeDocument/2006/relationships/hyperlink" Target="consultantplus://offline/ref=D11D86CA357D3B4D683A6AD148D3575D8C173D7C0E6ED5658E521ED8A5dBVCR" TargetMode="External"/><Relationship Id="rId14" Type="http://schemas.openxmlformats.org/officeDocument/2006/relationships/hyperlink" Target="http://www.edu67.ru/~edu/document/law/obl/ZSO_31_01_2008N6.rtf" TargetMode="External"/><Relationship Id="rId15" Type="http://schemas.openxmlformats.org/officeDocument/2006/relationships/hyperlink" Target="http://www.edu67.ru/~edu/common/downloadfile.php?dfilename=http://www.edu67.ru/~edu/document/law/obl/obl_zakon_22_06_2006N61.rtf&amp;siteId=82&amp;blockId=4336" TargetMode="External"/><Relationship Id="rId16" Type="http://schemas.openxmlformats.org/officeDocument/2006/relationships/hyperlink" Target="http://www.edu67.ru/~edu/common/downloadfile.php?dfilename=http://www.edu67.ru/~edu/document/law/obl/obl_zakon_22_06_2006N62.rtf&amp;siteId=82&amp;blockId=4337" TargetMode="External"/><Relationship Id="rId17" Type="http://schemas.openxmlformats.org/officeDocument/2006/relationships/hyperlink" Target="http://www.edu67.ru/~edu/common/downloadfile.php?dfilename=http://www.edu67.ru/~edu/document/law/obl/obl_zakon_22_06_2006N63.rtf&amp;siteId=82&amp;blockId=4338" TargetMode="External"/><Relationship Id="rId18" Type="http://schemas.openxmlformats.org/officeDocument/2006/relationships/hyperlink" Target="http://www.edu67.ru/~edu/common/downloadfile.php?dfilename=http://www.edu67.ru/~edu/document/law/obl/obl_zakon_22_06_2006N64.rtf&amp;siteId=82&amp;blockId=4339" TargetMode="External"/><Relationship Id="rId19" Type="http://schemas.openxmlformats.org/officeDocument/2006/relationships/hyperlink" Target="http://www.edu67.ru/~edu/common/downloadfile.php?dfilename=http://www.edu67.ru/~edu/document/law/obl/obl_zakon_22_06_2006N65.rtf&amp;siteId=82&amp;blockId=4340" TargetMode="External"/><Relationship Id="rId20" Type="http://schemas.openxmlformats.org/officeDocument/2006/relationships/hyperlink" Target="http://www.edu67.ru/~edu/common/downloadfile.php?dfilename=http://www.edu67.ru/~edu/document/law/obl/obl_zakon_25_12_2006N158.rtf&amp;siteId=82&amp;blockId=4341" TargetMode="External"/><Relationship Id="rId21" Type="http://schemas.openxmlformats.org/officeDocument/2006/relationships/hyperlink" Target="http://www.edu67.ru/~edu/common/downloadfile.php?dfilename=http://www.edu67.ru/~edu/document/law/obl/obl_zakon_25_12_2006N162.rtf&amp;siteId=82&amp;blockId=4342" TargetMode="External"/><Relationship Id="rId22" Type="http://schemas.openxmlformats.org/officeDocument/2006/relationships/hyperlink" Target="http://www.edu67.ru/~edu/common/downloadfile.php?dfilename=http://www.edu67.ru/~edu/document/law/obl/obl_zakon_25_12_2006N163.rtf&amp;siteId=82&amp;blockId=4343" TargetMode="External"/><Relationship Id="rId23" Type="http://schemas.openxmlformats.org/officeDocument/2006/relationships/hyperlink" Target="http://www.edu67.ru/~edu/common/downloadfile.php?dfilename=http://www.edu67.ru/~edu/document/law/obl/obl_zakon_29_11_2007N114.rtf&amp;siteId=82&amp;blockId=4344" TargetMode="External"/><Relationship Id="rId24" Type="http://schemas.openxmlformats.org/officeDocument/2006/relationships/hyperlink" Target="http://www.edu67.ru/~edu/common/downloadfile.php?dfilename=http://www.edu67.ru/~edu/document/law/obl/obl_zakon_31_01_2008N6.rtf&amp;siteId=82&amp;blockId=4346" TargetMode="External"/><Relationship Id="rId25" Type="http://schemas.openxmlformats.org/officeDocument/2006/relationships/hyperlink" Target="http://www.edu67.ru/~edu/common/downloadfile.php?dfilename=http://www.edu67.ru/~edu/document/law/obl/obl_zakon_31_01_2008N7.rtf&amp;siteId=82&amp;blockId=4347" TargetMode="External"/><Relationship Id="rId26" Type="http://schemas.openxmlformats.org/officeDocument/2006/relationships/hyperlink" Target="http://www.edu67.ru/~edu/common/downloadfile.php?dfilename=http://www.edu67.ru/~edu/document/law/obl/obl_zakon_31_01_2008N8.rtf&amp;siteId=82&amp;blockId=4348" TargetMode="External"/><Relationship Id="rId27" Type="http://schemas.openxmlformats.org/officeDocument/2006/relationships/hyperlink" Target="http://www.edu67.ru/~edu/common/downloadfile.php?dfilename=http://www.edu67.ru/~edu/document/law/obl/obl_zakon_28_05_2008N58.rtf&amp;siteId=82&amp;blockId=4349" TargetMode="External"/><Relationship Id="rId28" Type="http://schemas.openxmlformats.org/officeDocument/2006/relationships/hyperlink" Target="http://www.edu67.ru/~edu/common/downloadfile.php?dfilename=http://www.edu67.ru/~edu/document/law/obl/obl_zakon_28_05_2008N59.rtf&amp;siteId=82&amp;blockId=4350" TargetMode="External"/><Relationship Id="rId29" Type="http://schemas.openxmlformats.org/officeDocument/2006/relationships/hyperlink" Target="http://www.edu67.ru/~edu/common/downloadfile.php?dfilename=http://www.edu67.ru/~edu/document/law/obl/obl_zakon_29_09_2009N86.rtf&amp;siteId=82&amp;blockId=4351" TargetMode="External"/><Relationship Id="rId30" Type="http://schemas.openxmlformats.org/officeDocument/2006/relationships/hyperlink" Target="http://www.edu67.ru/~edu/common/downloadfile.php?dfilename=http://www.edu67.ru/~edu/document/law/obl/obl_zakon_15_07_2011N45.rtf&amp;siteId=82&amp;blockId=4352" TargetMode="External"/><Relationship Id="rId31" Type="http://schemas.openxmlformats.org/officeDocument/2006/relationships/hyperlink" Target="http://www.edu67.ru/~edu/common/downloadfile.php?dfilename=http://www.edu67.ru/~edu/document/law/obl/obl_zakon_15_07_2011N46.rtf&amp;siteId=82&amp;blockId=4353" TargetMode="External"/><Relationship Id="rId32" Type="http://schemas.openxmlformats.org/officeDocument/2006/relationships/hyperlink" Target="http://www.edu67.ru/~edu/common/downloadfile.php?dfilename=http://www.edu67.ru/~edu/document/law/obl/obl_zakon_09_12_2011N132.rtf&amp;siteId=82&amp;blockId=4354" TargetMode="External"/><Relationship Id="rId33" Type="http://schemas.openxmlformats.org/officeDocument/2006/relationships/hyperlink" Target="http://www.edu67.ru/~edu/common/downloadfile.php?dfilename=http://www.edu67.ru/~edu/document/law/obl/obl_zakon_09_12_2011N133.rtf&amp;siteId=82&amp;blockId=4355" TargetMode="External"/><Relationship Id="rId34" Type="http://schemas.openxmlformats.org/officeDocument/2006/relationships/hyperlink" Target="http://www.edu67.ru/~edu/common/downloadfile.php?dfilename=http://www.edu67.ru/~edu/document/law/obl/ukaz_21_10_2008N23.rtf&amp;siteId=82&amp;blockId=4356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4:00Z</dcterms:created>
  <dc:creator>USER</dc:creator>
  <dc:description/>
  <cp:keywords/>
  <dc:language>en-US</dc:language>
  <cp:lastModifiedBy>User</cp:lastModifiedBy>
  <cp:lastPrinted>2018-05-15T16:15:00Z</cp:lastPrinted>
  <dcterms:modified xsi:type="dcterms:W3CDTF">2018-05-15T12:17:00Z</dcterms:modified>
  <cp:revision>50</cp:revision>
  <dc:subject/>
  <dc:title/>
</cp:coreProperties>
</file>