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45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                                           «НОВОДУГИНСКИЙ РАЙОН» СМОЛЕНСКОЙ ОБЛАСТИ</w:t>
      </w:r>
    </w:p>
    <w:p>
      <w:pPr>
        <w:pStyle w:val="Normal"/>
        <w:ind w:left="225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142"/>
        <w:jc w:val="center"/>
        <w:rPr/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u w:val="single"/>
        </w:rPr>
        <w:t>21.01.2020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u w:val="single"/>
        </w:rPr>
        <w:t>9</w:t>
      </w:r>
    </w:p>
    <w:p>
      <w:pPr>
        <w:pStyle w:val="Normal"/>
        <w:ind w:left="4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43" w:leader="none"/>
        </w:tabs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3" w:leader="none"/>
        </w:tabs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" w:leader="none"/>
        </w:tabs>
        <w:ind w:right="566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внесении  изменения в постановление Администрации муниципального образования «Новодугинский район» Смоленской области от 27.12.2019 № 217 «Об утверждении проекта межевания части застроенной территории  квартала в Новодугинском районе Смоленской области, ограниченного: д. Городн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руководствуясь Уставом муниципального образования «Новодугинский район» Смоленской области (новая редакция), в связи с  допущенной  технической ошибкой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right="-540" w:hanging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ind w:left="-142" w:righ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-142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 муниципального  образования  «Новодугинский район»  Смоленской области  от 27.12.2019  № 217 «Об утверждении  проекта межевания части застроенной территории  квартала в Новодугинском райне Смоленской области, ограниченного: д. Городня» изменение, изложив его в новой редакции следующего содержани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проект межевания части территории квартала в Новодугинском районе Смоленской области, ограниченного: д. Городня, расположенного по адресу: Смоленская область, Новодугинский район, д. Городня, площадью участка 17597 кв.м.,  разрешенное использование:  земельный  участок (территории) общего пользования, территориальная зона Ж-1». </w:t>
      </w:r>
    </w:p>
    <w:p>
      <w:pPr>
        <w:pStyle w:val="Normal"/>
        <w:widowControl/>
        <w:tabs>
          <w:tab w:val="left" w:pos="709" w:leader="none"/>
        </w:tabs>
        <w:ind w:right="-5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публиковать в Новодугинской районной газете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widowControl/>
        <w:tabs>
          <w:tab w:val="clear" w:pos="709"/>
          <w:tab w:val="left" w:pos="567" w:leader="none"/>
        </w:tabs>
        <w:ind w:right="-5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 в районной газете «Сельские зори».</w:t>
      </w:r>
    </w:p>
    <w:p>
      <w:pPr>
        <w:pStyle w:val="Normal"/>
        <w:tabs>
          <w:tab w:val="clear" w:pos="709"/>
          <w:tab w:val="left" w:pos="567" w:leader="none"/>
        </w:tabs>
        <w:ind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исполнением   настоящего  постановление  возложить   на заместителя  Главы муниципального  образования  «Новодугинский  район»  Смоленской области  В.В. Иванова,  заместителя Главы  муниципального образования «Новодугинский  район» Смоленской  области-управляющего делами Эминову С.Н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«Новодугинский район» Смоленской области                                         В.В. Соколов                                          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9:00Z</dcterms:created>
  <dc:creator>Architector</dc:creator>
  <dc:description/>
  <cp:keywords/>
  <dc:language>en-US</dc:language>
  <cp:lastModifiedBy>Kate</cp:lastModifiedBy>
  <cp:lastPrinted>2020-01-20T14:33:00Z</cp:lastPrinted>
  <dcterms:modified xsi:type="dcterms:W3CDTF">2020-01-22T07:23:00Z</dcterms:modified>
  <cp:revision>115</cp:revision>
  <dc:subject/>
  <dc:title> </dc:title>
</cp:coreProperties>
</file>