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100402622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20 № 1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66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</w:rPr>
      </w:pPr>
      <w:r>
        <w:rPr>
          <w:color w:val="000000"/>
          <w:w w:val="100"/>
        </w:rPr>
        <w:t>В соответствии с  Федеральным Законом от 29.12.2012 № 273 – ФЗ  «Об образовании в Российской Федерации», Федеральным законом от 17.06.1999 года № 178-ФЗ «О государственной социальной помощи», постановлением Администрации Смоленской области от 10.06.2020 г. № 336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0/21 учебный год», постановлением Администрации Смоленской области от 19.08.2020 № 509 «О внесении изменений в областную государственную программу «Развитие образования в Смолен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w w:val="100"/>
          <w:lang w:eastAsia="ru-RU"/>
        </w:rPr>
      </w:pPr>
      <w:r>
        <w:rPr>
          <w:bCs/>
          <w:color w:val="000000"/>
          <w:w w:val="100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Новодугинский район» Смоленской области «Об утверждении Порядка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 от 15.04.2020 № 8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ё действие на правоотношения, возникшие с 1 сентября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начальника отдела по образованию Администрации  муниципального образования «Новодугинский район» Смоленской области Ю.П. Королё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w w:val="100"/>
        </w:rPr>
        <w:t xml:space="preserve">«Новодугинский район»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Смоленской области                                                                                       В.В. Соколов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52476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отделу по образованию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МКУ ЦБ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>финансов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19.1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отделу по образованию,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МКУ ЦБ,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>финансов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Исп. ________ И.В. Яковлева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т. 2-14-71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>
          <w:rFonts w:eastAsia="Arial"/>
          <w:w w:val="100"/>
        </w:rPr>
        <w:t>"____" _______ 2020 г.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Визы: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 xml:space="preserve">Л.П. Филиппова    </w:t>
      </w:r>
      <w:r>
        <w:rPr/>
        <w:t>________________ «_____»______________  ______</w:t>
      </w:r>
    </w:p>
    <w:p>
      <w:pPr>
        <w:pStyle w:val="Normal"/>
        <w:rPr/>
      </w:pPr>
      <w:r>
        <w:rPr/>
        <w:t>С.Н. Эминова          ________________ «_____»______________  ______</w:t>
      </w:r>
    </w:p>
    <w:p>
      <w:pPr>
        <w:pStyle w:val="Normal"/>
        <w:rPr/>
      </w:pPr>
      <w:r>
        <w:rPr/>
        <w:t>Е.Л. Рожко              ________________ «_____»______________  ______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Ю.П. Королева   </w:t>
        <w:tab/>
        <w:t xml:space="preserve"> ________________ «_____»______________  ______</w:t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PlainText"/>
        <w:widowControl/>
        <w:spacing w:lineRule="atLeast" w:line="240"/>
        <w:ind w:left="5580" w:hanging="0"/>
        <w:rPr/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PlainText"/>
        <w:widowControl/>
        <w:spacing w:lineRule="atLeast" w:line="240"/>
        <w:ind w:left="5580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Новодугинский район»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6.11.2020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№ 1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казенных обще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Новодугинский район»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казенных общеобразовательных организа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дугинский район» 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 марта 1999 года 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ыделяемых на предоставление указанной дополнительной меры социальной поддержки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муниципального казенного учреждения муниципального образования «Новодугинский район» Смоленской области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</w:rPr>
      </w:pPr>
      <w:r>
        <w:rPr>
          <w:rFonts w:eastAsia="Calibri"/>
          <w:w w:val="100"/>
        </w:rPr>
        <w:t xml:space="preserve">1.2. Порядок  разработан в  целях  организации  полноценного  горячего  питания  обучаю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казенных общеобразовательных организациях муниципального образования «Новодугинский район» Смоленской области   организуется одноразовое горячее питание (горячий завтрак)  в период учебного год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обучающихся 1-4-х  классов (имеют право все обучающиеся) на бесплатной основе, за счет средств местного бюджета, в том числе субсидии на софинансирование расходов бюджета муниципального образования «Новодугинский район» Смоленской области на организацию горячего питания для обучающихся 1-4- х  клас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ля учащихся  5–11-х классов из малоимущих семей горячее питание (завтрак) финансируется за счет средств бюджета Смоленской области в соответствии с  Порядком предоставления в 2020/21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от 10.06.2020 года № 33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и виды доходов, учитываемые при исчислении среднедушевого дохода семьи, дающего право на получение дополнительной меры социальной поддержки, определяются в соответствии с Порядком учета и исчисления величины среднедушевого дохода в Смоленской области, дающего право на получение отдельных мер социальной поддержки семей, имеющих детей, утвержденным постановлением Администрации Смоленской области от 30.12.2016 № 853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Для обучающихся 5-11-х 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учающихся 1-9 -х классов, находящихся на режиме продленного дня (далее-ГПД), организуется второе горячее питание (обед) после уроков, 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родителей (законных представителей) на добровольной осно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3. Нормы расходов  на организацию горячего питания (горячего завтрака)  на 1 обучающегося в день составляют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ля обучающихся 1-4-х  классов (горячий завтрак) 60 рублей 67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- для обучающихся 5-11-х классов из малоимущих семей 35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питания обучающихся с ограниченными возможностями здоровья, детей - инвали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Для учащихся с ограниченными возможностями здоровья (далее – учащиеся с ОВЗ), детей-инвалидов, обучающихся в общеобразовательных организациях, организуется бесплатное горячее питание, которое  финансируется за счет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 Для учащихся 1-4-х классов с ОВЗ, детей-инвалидов, обучающихся в казенных общеобразовательных организациях, для которых организовано обучение в здании муниципальной казенной общеобразовательной организации, организуется бесплатное двухразовое горячее питание:</w:t>
      </w:r>
    </w:p>
    <w:p>
      <w:pPr>
        <w:pStyle w:val="Normal"/>
        <w:autoSpaceDE w:val="false"/>
        <w:ind w:firstLine="709"/>
        <w:jc w:val="both"/>
        <w:rPr/>
      </w:pPr>
      <w:r>
        <w:rPr/>
        <w:t>- завтрак в сумме 60 рублей 67 копеек в день на одного учащегося (за счет средств местного бюджета, в том числе субсидии на софинансирование расходов бюджета муниципального образования «Новодугинский район» Смоленской области на организацию горячего питания для обучающихся 1-4- х  классов);</w:t>
      </w:r>
    </w:p>
    <w:p>
      <w:pPr>
        <w:pStyle w:val="Normal"/>
        <w:autoSpaceDE w:val="false"/>
        <w:ind w:firstLine="709"/>
        <w:jc w:val="both"/>
        <w:rPr/>
      </w:pPr>
      <w:r>
        <w:rPr/>
        <w:t>- обед в сумме 35 рублей в день на одного учащегося (за счет денежных средств местного бюдже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3. Для учащихся 5-11-х классов с ОВЗ, детей-инвалидов, обучающихся в казенных общеобразовательных организациях, для которых организовано обучение в здании муниципальной казенной общеобразовательной организации, организуется бесплатное двухразовое горячее питание:</w:t>
      </w:r>
    </w:p>
    <w:p>
      <w:pPr>
        <w:pStyle w:val="Normal"/>
        <w:autoSpaceDE w:val="false"/>
        <w:ind w:firstLine="709"/>
        <w:jc w:val="both"/>
        <w:rPr/>
      </w:pPr>
      <w:r>
        <w:rPr/>
        <w:t>- завтрак в сумме 35 рублей в день на одного учащегося (за счет денежных средств областного бюджета на финансирование предоставления дополнительной меры социальной поддержки);</w:t>
      </w:r>
    </w:p>
    <w:p>
      <w:pPr>
        <w:pStyle w:val="Normal"/>
        <w:autoSpaceDE w:val="false"/>
        <w:ind w:firstLine="709"/>
        <w:jc w:val="both"/>
        <w:rPr/>
      </w:pPr>
      <w:r>
        <w:rPr/>
        <w:t>- обед в сумме 35 рублей в день на одного учащегося (за счет денежных средств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/>
        <w:t>3.4. Контингент учащихся, имеющих право на бесплатное горячее питание, определяется на основании заявления родителей (законных представителей), к которому прилагается один из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заключение психолого-медико-педагогической комиссии о состоянии здоровья учащегося (для обучающихся с ОВ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справка об установлении инвалидности (для детей-инвалидов).</w:t>
      </w:r>
    </w:p>
    <w:p>
      <w:pPr>
        <w:pStyle w:val="Normal"/>
        <w:autoSpaceDE w:val="false"/>
        <w:ind w:firstLine="709"/>
        <w:jc w:val="both"/>
        <w:rPr/>
      </w:pPr>
      <w:r>
        <w:rPr/>
        <w:t>3.5. Список учащихся, получающих горячее питание утверждается приказом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4. Для учащихся 1-11-х классов с ОВЗ, детей – инвалидов, осваивающих основные общеобразовательные программы на дому, на питание</w:t>
      </w:r>
      <w:r>
        <w:rPr>
          <w:color w:val="FF0000"/>
        </w:rPr>
        <w:t xml:space="preserve"> </w:t>
      </w:r>
      <w:r>
        <w:rPr/>
        <w:t>предоставляется ежемесячная компенсационная денежная выплата или выдача сухого пайка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енежные средства, предусмотренные на питание обучающихся  в муниципальных казенных общеобразовательных организациях муниципального образования «Новодугинский район» Смоленской области, учитываются на  их лицевых счет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и муниципальных казенных общеобразовательных организаций муниципального образования «Новодугинский район» Смоленской области обязаны обеспечить представление в муниципальное казенное учреждение «Централизованная бухгалтерия образовательных учреждений и иных учреждений в сфере образования  муниципального образования «Новодугинский район» Смоленской области» следующей документации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 Ежемесячно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акопительные ведомости по приходу  и расходу продуктов питания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меню-требования  на выдачу продуктов питания (Форма по ОКУД 0504202)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ель учета посещаемости детей за отчетный месяц (Форма по ОКУД 0504608)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2.2. Ежемесячно, в срок до 4-го числа месяца, следующего за отчетным, следующие документы: счет, накладная, контракт (договор на поставку продуктов питания или счет, контракт (договор) на оказание услуги по предоставлению  горячих обедов (завтраков), акт на оказание услуги по предоставлению  горячих обедов (завтраков)  за отчетный месяц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 требования  к 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казенных образовательных организаций муниципального образования «Новодугинский район» Смоленской област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финансирования расходов, на организацию питания обучающихся возложить на муниципальное казенное учреждение «Централизованная бухгалтерия образовательных  учреждений  и иных учреждений в сфере образования  муниципального образования «Новодугинский район» Смоленской области»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организацией горячего питания обучающихся в  муниципальных казенных общеобразовательных организациях муниципального образования «Новодугинский район» Смоленской области возлагается на отдел по образованию Администрации муниципального образования «Новодугинский район» Смоленской области.</w:t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5:00Z</dcterms:created>
  <dc:creator>1</dc:creator>
  <dc:description/>
  <cp:keywords/>
  <dc:language>en-US</dc:language>
  <cp:lastModifiedBy>Kate</cp:lastModifiedBy>
  <cp:lastPrinted>2020-11-27T10:01:00Z</cp:lastPrinted>
  <dcterms:modified xsi:type="dcterms:W3CDTF">2020-12-01T10:32:00Z</dcterms:modified>
  <cp:revision>49</cp:revision>
  <dc:subject/>
  <dc:title>АДМИНИСТРАЦИЯ МУНИЦИПАЛЬНОГО ОБРАЗОВАНИЯ</dc:title>
</cp:coreProperties>
</file>