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234399966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№ 2 к постановлению Администрации муниципального образования «Новодугинский район» Смоленской области от 23.12.2019  № 199 (в редакции от 21.01.2020 № 7)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руководствуясь Уставом муниципального образования «Новодугинский район» Смоленской области (новая редак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е № 2 к постановлению Администрации муниципального образования «Новодугинский район» Смоленской области от 23.12.2019 № 199 «Об утверждении порядка осуществления Администрацией муниципального образования «Новодугинский район» Смоленской области бюджетных полномочий главного администратора доходов местного бюджета на 2020 год» (в редакции от 21.01.2020 № 7) внести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1 следующего содержания: 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93"/>
        <w:gridCol w:w="5935"/>
      </w:tblGrid>
      <w:tr>
        <w:trPr>
          <w:trHeight w:val="8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0 </w:t>
            </w:r>
            <w:r>
              <w:rPr>
                <w:iCs/>
                <w:sz w:val="28"/>
                <w:szCs w:val="28"/>
              </w:rPr>
              <w:t>1 16 01084 01 0000 14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Главой 8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дуг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>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765"/>
        <w:gridCol w:w="5078"/>
      </w:tblGrid>
      <w:tr>
        <w:trPr>
          <w:trHeight w:val="3375" w:hRule="atLeast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.В. Андриа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2-11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  ______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тдел бухгалтерского учета и отчетности Администрации МО Финансовое управление АМ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экономики, имущественных,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</w:rPr>
            </w:pPr>
            <w:r>
              <w:rPr>
                <w:sz w:val="28"/>
              </w:rPr>
              <w:t>земельных отношений и комплексного развития района</w:t>
            </w:r>
          </w:p>
        </w:tc>
      </w:tr>
      <w:tr>
        <w:trPr>
          <w:trHeight w:val="1470" w:hRule="atLeast"/>
        </w:trPr>
        <w:tc>
          <w:tcPr>
            <w:tcW w:w="101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                ________________</w:t>
              <w:tab/>
              <w:t>«_____»______________ 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Рожко</w:t>
              <w:tab/>
              <w:t xml:space="preserve">                        ________________</w:t>
              <w:tab/>
              <w:t>«_____»______________ 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</w:t>
              <w:tab/>
              <w:t xml:space="preserve">             ________________</w:t>
              <w:tab/>
              <w:t>«_____»______________ 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 xml:space="preserve">             ________________</w:t>
              <w:tab/>
              <w:t>«_____»______________ 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8A4514EA509339429A5B9C11F2A1BA8FC6F80B9C11173E80D36101A49EA387283A085C39C4159E6C1A4B62034BE3521DAFC956A97B05170v557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1:00Z</dcterms:created>
  <dc:creator>KM</dc:creator>
  <dc:description/>
  <cp:keywords/>
  <dc:language>en-US</dc:language>
  <cp:lastModifiedBy>Kate</cp:lastModifiedBy>
  <cp:lastPrinted>2019-02-08T15:53:00Z</cp:lastPrinted>
  <dcterms:modified xsi:type="dcterms:W3CDTF">2020-02-07T06:54:00Z</dcterms:modified>
  <cp:revision>4</cp:revision>
  <dc:subject/>
  <dc:title>О внесении дополнения в постановление от 15</dc:title>
</cp:coreProperties>
</file>