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 xml:space="preserve"> </w:t>
      </w: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18600266" r:id="rId2"/>
        </w:objec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0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2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муниципального образования «Новодугинский район» Смоленской области, обеспечивающих охват 100 процентов числа обучающихся в указанных образовательных организациях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лания Президента Российской Федерации Федеральному Собранию Российской Федерации от 15.01.2020 года, в соответствии  с приказом Департамента Смоленской области по образованию и науке от 30.03.2020 № 245- ОД «Об утверждении перечн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числа обучающихся в указанных образовательных организац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мероприятий по организации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</w:r>
      <w:r>
        <w:rPr>
          <w:sz w:val="28"/>
          <w:szCs w:val="28"/>
        </w:rPr>
        <w:t xml:space="preserve"> муниципального образования «Новодугинский район» Смоленской области</w:t>
      </w:r>
      <w:r>
        <w:rPr>
          <w:color w:val="000000"/>
          <w:sz w:val="28"/>
          <w:szCs w:val="28"/>
        </w:rPr>
        <w:t>, обеспечивающих охват 100 процентов числа обучающихся в указанных образовательных организациях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униципального образования «Новодугинский район» Смоленской области в сети Интерн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«Новодугинский район» Смоленской области Ю.П.Королёв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район»  Смоленской области                                           В.В. Со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12"/>
        <w:gridCol w:w="4729"/>
      </w:tblGrid>
      <w:tr>
        <w:trPr/>
        <w:tc>
          <w:tcPr>
            <w:tcW w:w="4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Ю.П. 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у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  _______________ «______» ____________   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 «______»_____________   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 «______»_____________   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Рожко          _______________ «______» _____________  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оводугинский район» Смоленской области</w:t>
      </w:r>
    </w:p>
    <w:p>
      <w:pPr>
        <w:pStyle w:val="Normal"/>
        <w:ind w:left="10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0 № 148</w:t>
      </w:r>
    </w:p>
    <w:p>
      <w:pPr>
        <w:pStyle w:val="Normal"/>
        <w:ind w:left="9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рганизации бесплатного горячего питания обучающихся, получающих начальное общее образование в государственных муниципальных образовательных организациях, обеспечивающих охват 100 процентов числа обучающихся в указанных образовательных организ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760"/>
        <w:gridCol w:w="348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лжностные лица за реализацию Дорожной кар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реализации мер Дорожной карты в муниципальном образовании «Новодугинский район» Смолен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, заместитель Главы муниципального образования «Новодугинский район» Смоленской обла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 138) 2 15 4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организующий и контролирующий реализацию мер Дорожной карты в муниципальном образовании «Новодугинский район» Смолен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оролёва, начальник отдела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 138) 2 17 5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Дорожной карты муниципальном образовании «Новодугинский район» Смолен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П. Королёва, начальник отдела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 138) 2 17 56</w:t>
            </w:r>
          </w:p>
        </w:tc>
      </w:tr>
      <w:tr>
        <w:trPr>
          <w:trHeight w:val="1252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  по обеспечению100% охвата бесплатным горячим питанием обучающихся 1-4 классов в муниципальном образовании «Новодугинский район» Смолен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работ</w:t>
            </w:r>
          </w:p>
        </w:tc>
      </w:tr>
      <w:tr>
        <w:trPr>
          <w:trHeight w:val="1252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00"/>
        <w:gridCol w:w="1767"/>
        <w:gridCol w:w="12"/>
        <w:gridCol w:w="1779"/>
        <w:gridCol w:w="1476"/>
        <w:gridCol w:w="1476"/>
        <w:gridCol w:w="1476"/>
        <w:gridCol w:w="1476"/>
      </w:tblGrid>
      <w:tr>
        <w:trPr>
          <w:trHeight w:val="4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48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образовательных организаций, реализующих образовательную программу начального обще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по образовательной программе начального общего образован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целевые и дополнительные показатели реализации мер Дорожной карты в муниципальном образовании «Новодуги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38"/>
        <w:gridCol w:w="2228"/>
        <w:gridCol w:w="1501"/>
        <w:gridCol w:w="1476"/>
        <w:gridCol w:w="1476"/>
        <w:gridCol w:w="1476"/>
        <w:gridCol w:w="1476"/>
        <w:gridCol w:w="1476"/>
      </w:tblGrid>
      <w:tr>
        <w:trPr>
          <w:trHeight w:val="4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48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оличество и доля (%) обучающихся 1-4 классов муниципальных образовательных организаций, обеспеченных бесплатным горячим питанием (100% на 1 сентября 20203 год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Новодугинский район» Смол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100</w:t>
            </w:r>
          </w:p>
        </w:tc>
      </w:tr>
      <w:tr>
        <w:trPr>
          <w:trHeight w:val="4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ще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-4 клас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/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перечень мер Дорож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Достижение по итогам 2023 года 100% обеспечения беспла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ячим питанием обучающихся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439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и,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/соисполн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 муниципальную программу «Развитие системы образования в муниципальном образовании «Новодугинский район» Смоленской области», иных нормативных правовых актов муниципального образования «Новодугин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соответствующие изменения в муниципальную программу «Развитие системы образования в муниципальном образовании «Новодугинский район» Смоленской области», утвержденную постановлением Администрации муниципального образования «Новодугинский район» Смоленской области  от 22.01.2014 №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согласование в установленном порядке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и согласованного в установленном порядке мен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согласование в установленном порядке меню для детей, нуждающихся в специализированном п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2 г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и согласованного в установленном порядке меню для детей, нуждающихся в специализированном питании (диабет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обучающихся бесплатным горячим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, отдел по образованию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хвата  обучающихся бесплатным горячим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оизводственного контроля за качеством продуктов питания и услуги по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, отдел по образованию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изводственного контроля за качеством продуктов питания и услуги по организации пит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 Создание  инфраструктуры и оснащение образовательных организаций соответствующим оборудованием, необходимым для организации бесплатного горячего питания в 1-4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4394"/>
        <w:gridCol w:w="36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и,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/соисполн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удита пищеблоков и обеденных з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ических показателей состояния  пищеблоков и столовых; определение проблем и формирование механизмов их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соответствия школьных пищеблоков и столовых методическим рекомендациям по оказанию услуг по обеспечению горячим питанием обучающихся 1-4 классов муниципальных образовательных организаций (в т.ч. укомплектованность персонал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ответствия школьных пищеблоков и столовых методическим рекомендациям по оказанию услуг по обеспечению горячим питанием обучающихся  1-4классов муниципальных образовательных организаций (в т.ч. укомплектованность  персонало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3.  Совершенствование  организации обязательного горячего питания обучающихся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3122"/>
        <w:gridCol w:w="730"/>
        <w:gridCol w:w="1541"/>
        <w:gridCol w:w="862"/>
        <w:gridCol w:w="470"/>
        <w:gridCol w:w="162"/>
        <w:gridCol w:w="1476"/>
        <w:gridCol w:w="1476"/>
        <w:gridCol w:w="800"/>
        <w:gridCol w:w="676"/>
        <w:gridCol w:w="1476"/>
        <w:gridCol w:w="1476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/соисполнитель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(родительского) контроля  за организацией питания  обучающихс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, 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(родительский) контроль  за организацией питания  обучающихс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бразовательных организаций в информационно - телекоммуникатив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нформации об условиях организации питания детей, в том числе ежедневного меню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 просветительской работы по формированию культуры здорового пит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организаций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езных привычек в питании обучающихс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кадров, участвующих в организации питания в образовательных организациях: поваров, диетсестер, организаторов питания, ответственных за  организацию пит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Новодугинский район» Смоленской обла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в  участии работников в работе курсов, семинаров  по подготовке  и повышении квалификации. Обеспеченность квалификационными кадрами по организации и обеспечению питанием в школьных столовых образовательных организациях </w:t>
            </w:r>
          </w:p>
        </w:tc>
      </w:tr>
      <w:tr>
        <w:trPr/>
        <w:tc>
          <w:tcPr>
            <w:tcW w:w="1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 задаче 1. Достижение к 1 сентября 2023 года100% обеспечения бесплатным горячим питанием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контрол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4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3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щеобразовательных организаций, в которых утверждено и согласовано в установленном порядке меню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щеобразовательных организаций, подключенных к единое региональной информационной системе учета и мониторинга  организации питания обучающих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  <w:tr>
        <w:trPr>
          <w:trHeight w:val="1288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 задаче 2</w:t>
            </w:r>
            <w:r>
              <w:rPr>
                <w:sz w:val="28"/>
                <w:szCs w:val="28"/>
              </w:rPr>
              <w:t>.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-4 классов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:</w:t>
            </w:r>
            <w:r>
              <w:rPr>
                <w:sz w:val="28"/>
                <w:szCs w:val="28"/>
              </w:rPr>
              <w:t xml:space="preserve"> отдел по образованию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трол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4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и утвержденных методических рекомендаций оказания услуги по обеспечению горячим питанием обучающихся 1-4 классов муниципальным образовательных организа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щеобразовательных организаций, соответствующих разработанным и утвержденным методическим рекомендациям оказания услуги по обеспечению горячим питанием обучающихся 1-4 классов муниципальных образовательных  организац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  <w:tr>
        <w:trPr>
          <w:trHeight w:val="487" w:hRule="atLeast"/>
        </w:trPr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 к задаче 3.  Осуществление общественного контроля за организацией обязательного горячего питания обучающихся 1-4 классов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: отдел по образованию Администрации муниципального образования «Новодугинский район» Смоленской области</w:t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нтрол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е значение</w:t>
            </w:r>
          </w:p>
        </w:tc>
      </w:tr>
      <w:tr>
        <w:trPr>
          <w:trHeight w:val="48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щеобразовательных организаций, в которых осуществляется общественный контроль за организацией питания обучающих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0,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 доля (%) образовательных организаций, разместивших на Размещение на официальных сайтах образовательных организаций в информационно - телекоммуникатив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реализация в  образовательном процессе программ или мероприятий в программе организации информационно-просветительской работы с обучающимися и родителями по формированию  культуры здорового питания (да/нет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доля (%) образовательных организаций, обязательное горячее питание в которых организовано  квалифицированными специалистами, в том числе  предприятий по обеспечению питанием в образовательных организациях (поварами, диетсестрами, организаторами питания, ответственными за  организацию питания 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9:00Z</dcterms:created>
  <dc:creator>1</dc:creator>
  <dc:description/>
  <cp:keywords/>
  <dc:language>en-US</dc:language>
  <cp:lastModifiedBy>DeloPro</cp:lastModifiedBy>
  <cp:lastPrinted>2020-08-21T16:10:00Z</cp:lastPrinted>
  <dcterms:modified xsi:type="dcterms:W3CDTF">2020-08-21T13:35:00Z</dcterms:modified>
  <cp:revision>17</cp:revision>
  <dc:subject/>
  <dc:title>  </dc:title>
</cp:coreProperties>
</file>