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3" w:hanging="0"/>
        <w:jc w:val="center"/>
        <w:rPr>
          <w:b/>
          <w:b/>
          <w:sz w:val="24"/>
          <w:szCs w:val="24"/>
        </w:rPr>
      </w:pPr>
      <w:bookmarkStart w:id="0" w:name="_1233059844"/>
      <w:bookmarkEnd w:id="0"/>
      <w:r>
        <w:rPr/>
        <w:drawing>
          <wp:inline distT="0" distB="0" distL="0" distR="0">
            <wp:extent cx="6927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11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УГИНСКИЙ РАЙОН» СМОЛЕНСКОЙ ОБЛАСТИ</w:t>
      </w:r>
    </w:p>
    <w:p>
      <w:pPr>
        <w:pStyle w:val="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C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708" w:hanging="0"/>
        <w:jc w:val="both"/>
        <w:rPr>
          <w:sz w:val="28"/>
        </w:rPr>
      </w:pPr>
      <w:r>
        <w:rPr>
          <w:sz w:val="28"/>
          <w:szCs w:val="28"/>
        </w:rPr>
        <w:t>Об утверждении Порядка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</w:t>
      </w:r>
    </w:p>
    <w:p>
      <w:pPr>
        <w:pStyle w:val="Normal"/>
        <w:ind w:righ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В.В. И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оводугинский райо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В.В. Соколов  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Новодугинский район» Смоленской области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4" w:hanging="0"/>
        <w:rPr>
          <w:b w:val="false"/>
          <w:b w:val="false"/>
        </w:rPr>
      </w:pPr>
      <w:r>
        <w:rPr>
          <w:b w:val="false"/>
        </w:rPr>
        <w:t>1.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>Общие положения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полномочий в области обеспечения безопасности дорожного движения на автомобильных дорогах местного значения вне границ населенных пунктов в границах муниципального района (далее – Порядок) разработан на основании Федеральных законов от 06.10.2003 года № 131-ФЗ «Об общих принципах организации местного самоуправления в Российской Федерации», от 10.12.1995 №196-ФЗ «О безопасности дорожного движения» и определяет деятельность органов местного самоуправления муниципального образования «Новодугинский район» Смоленской области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на территории муниципального образования «Новодугинский район» Смоленской области (далее – муниципальный район).</w:t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2.1. Для целей настоящего Порядка используются следующие основные понятия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3.1. 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мероприятий по предупреждению детского дорожно-транспортного травматизма на территории муниципального района;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ежегодное (до 1 июля года, следующего за отче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;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обеспечение соответствия состояния дорог при их содержании установленным техническим регламентам и другим нормативным документам;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рганизации дорожного движения.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Новодугинский район» Смоленской области, в целях реализации государственной политики в области обеспечения безопасности дорожного движения, может разрабатываться муниципальная программа, направленная на сокращение количества дорожно-транспортных происшествий и снижение ущерба от этих происшествий в области обеспечения безопасности дорожного движения.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ременные ограничение или прекращение движения транспортных средств по автомобильным дорогам местного значения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4.1. Временные ограничение или прекращение движения транспортных средств по автомобильным дорогам местного значения вне границ населенных пунктов в границах муниципального района могут устанавливаться: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 реконструкции, капитальном ремонте и ремонте автомобильных дорог местного значения вне границ населенных пунктов в границах муниципального района;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2)</w:t>
        <w:tab/>
        <w:t xml:space="preserve"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 местного значения вне границ населенных пунктов в границах муниципального района, ее участков и в иных случаях в целях обеспечения безопасности дорожного движения; 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3)</w:t>
        <w:tab/>
        <w:t xml:space="preserve"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местного значения вне границ населенных пунктов в границах муниципального района; </w:t>
      </w:r>
    </w:p>
    <w:p>
      <w:pPr>
        <w:pStyle w:val="Normal"/>
        <w:spacing w:before="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иных случаях, предусмотренных федеральными законам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 xml:space="preserve">4.2. В случае принятия решений о временных ограничении или прекращении движения транспортных средств по автомобильным дорогам местного значения вне границ населенных пунктов в границах муниципального района, Администрация муниципального образования «Новодугинский район» Смоленской области обязана принимать меры по организации дорожного движения, в том числе посредством устройства объездов и информированию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 </w:t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мероприятий по безопасности дорожного движения на автомобильных дорогах местного значения вне границ населенных пунктов в границах муниципального района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5.1. Финансовое обеспечение мероприятий по безопасности дорожного движения на автомобильных дорогах местного значения вне границ населенных пунктов в границах муниципального района является расходным обязательством бюджета муниципального образования «Новодугинский район» Смоленской област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8"/>
          <w:szCs w:val="28"/>
        </w:rPr>
        <w:t>5.2. Финансирование мероприятий, указанных п. 3 настоящего Порядка осуществляется в соответствии с законодательством Российской Федерации, Смоленской области и муниципальными правовыми актами. Средства предусматриваются решением о бюджете муниципального образования «Новодугинский район» Смолен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cap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Normal"/>
    <w:pPr>
      <w:widowControl w:val="false"/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uppressAutoHyphens w:val="false"/>
      <w:ind w:firstLine="2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8:00Z</dcterms:created>
  <dc:creator>User</dc:creator>
  <dc:description/>
  <cp:keywords/>
  <dc:language>en-US</dc:language>
  <cp:lastModifiedBy>Kate</cp:lastModifiedBy>
  <cp:lastPrinted>2019-08-02T08:32:00Z</cp:lastPrinted>
  <dcterms:modified xsi:type="dcterms:W3CDTF">2019-08-09T08:54:00Z</dcterms:modified>
  <cp:revision>52</cp:revision>
  <dc:subject/>
  <dc:title> </dc:title>
</cp:coreProperties>
</file>