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82625</wp:posOffset>
            </wp:positionV>
            <wp:extent cx="781685" cy="861695"/>
            <wp:effectExtent l="0" t="0" r="0" b="0"/>
            <wp:wrapTight wrapText="bothSides">
              <wp:wrapPolygon edited="0">
                <wp:start x="-261" y="0"/>
                <wp:lineTo x="-261" y="21356"/>
                <wp:lineTo x="21599" y="21356"/>
                <wp:lineTo x="21599" y="0"/>
                <wp:lineTo x="-26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декабря 2023 года                                                                                      № 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163" w:hanging="0"/>
        <w:rPr>
          <w:szCs w:val="28"/>
        </w:rPr>
      </w:pPr>
      <w:r>
        <w:rPr>
          <w:szCs w:val="28"/>
        </w:rPr>
        <w:t>Об утверждении основных показателей прогноза социально-экономического развития муниципального образования «Новодугинский район» Смоленской области на 2024 год и на плановый период 2025, 2026 г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ассмотрев представленные Администрацией муниципального образования «Новодугинский район» Смоленской области основные показатели прогноза социально-экономического развития муниципального образования «Новодугинский район» Смоленской области на 2024 год и на плановый период 2025, 2026 гг.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овет депутатов муниципального образования «Новодугинский район» Смоленской области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Утвердить основные показатели прогноза социально-экономического развития муниципального образования «Новодугинский район» Смоленской области на 2024 год и на плановый период 2025, 2026 гг. (приложение 1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Опубликовать основные показатели прогноза социально-экономического развития муниципального образования «Новодугинский район» Смоленской области на 2024 год и на плановый период 2025, 2026 гг. в Новодугинской районной газете «Сельские зори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дуг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С.А. Гори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дуг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        В.В. Соко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left="6300" w:hanging="0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  <w:t>Приложение 1 к решению Совета депутатов муниципального образования «Новодугинский район» Смоленской области</w:t>
      </w:r>
    </w:p>
    <w:p>
      <w:pPr>
        <w:pStyle w:val="Normal"/>
        <w:suppressAutoHyphens w:val="false"/>
        <w:ind w:left="6300" w:hanging="0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  <w:t>от «22» декабря 2023 года № 74</w:t>
      </w:r>
    </w:p>
    <w:p>
      <w:pPr>
        <w:pStyle w:val="Normal"/>
        <w:suppressAutoHyphens w:val="false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  <w:t>Проект основных показателей прогноза социально-экономического развития муниципального образования «Новодугинский район» Смоленской области на 2024 год и на плановый период 2025, 2026 гг.</w:t>
      </w:r>
    </w:p>
    <w:p>
      <w:pPr>
        <w:pStyle w:val="Normal"/>
        <w:suppressAutoHyphens w:val="false"/>
        <w:jc w:val="center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6"/>
        <w:gridCol w:w="1134"/>
        <w:gridCol w:w="1134"/>
        <w:gridCol w:w="992"/>
        <w:gridCol w:w="993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 прогно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lang w:eastAsia="ru-RU"/>
              </w:rPr>
              <w:t>Численность постоянного населения (среднегодовая</w:t>
            </w:r>
            <w:r>
              <w:rPr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lang w:eastAsia="ru-RU"/>
              </w:rPr>
              <w:t>Валовая продукция сельского хозяйства (все категории хозяйств</w:t>
            </w:r>
            <w:r>
              <w:rPr>
                <w:bCs/>
                <w:lang w:eastAsia="ru-RU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</w:t>
            </w:r>
            <w:r>
              <w:rPr>
                <w:bCs/>
                <w:lang w:eastAsia="ru-RU"/>
              </w:rPr>
              <w:t>индекс производства продук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</w:t>
            </w:r>
            <w:r>
              <w:rPr>
                <w:bCs/>
                <w:lang w:eastAsia="ru-RU"/>
              </w:rPr>
              <w:t>индекс 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lang w:eastAsia="ru-RU"/>
              </w:rPr>
              <w:t>Производство основных видов продукции сельского хозяйства в натуральном выражен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р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ртоф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вощ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кот и пт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лок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йц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рот розничной торгов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латных услуг населен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нвестиции в основной капитал за счет всех источников финансирования по крупным и средним предприятия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ост фонда заработной платы (по полному кругу организаций и предприятий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sz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lang w:eastAsia="ru-RU"/>
              </w:rPr>
              <w:t xml:space="preserve">%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сф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шк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«Начальная школа -детский сад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сады (муниципальны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учащихся в учреждениях муниципальной формы собств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е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уб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 муниципаль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Мое ОГЛАВЛЕНИЕ"/>
    <w:basedOn w:val="Contents1"/>
    <w:qFormat/>
    <w:pPr>
      <w:tabs>
        <w:tab w:val="clear" w:pos="708"/>
        <w:tab w:val="right" w:pos="9628" w:leader="dot"/>
      </w:tabs>
      <w:spacing w:lineRule="auto" w:line="480"/>
      <w:jc w:val="center"/>
    </w:pPr>
    <w:rPr>
      <w:b/>
      <w:sz w:val="32"/>
    </w:rPr>
  </w:style>
  <w:style w:type="paragraph" w:styleId="10">
    <w:name w:val="Стиль Заголовок 1 + Первая строка:  0 см"/>
    <w:basedOn w:val="Heading1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cs="Times New Roman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34:00Z</dcterms:created>
  <dc:creator>1</dc:creator>
  <dc:description/>
  <cp:keywords/>
  <dc:language>en-US</dc:language>
  <cp:lastModifiedBy>user</cp:lastModifiedBy>
  <cp:lastPrinted>2023-12-25T10:41:00Z</cp:lastPrinted>
  <dcterms:modified xsi:type="dcterms:W3CDTF">2023-12-25T07:42:00Z</dcterms:modified>
  <cp:revision>25</cp:revision>
  <dc:subject/>
  <dc:title/>
</cp:coreProperties>
</file>