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4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программу «Комплексные меры противодействия незаконному обороту наркотиков в муниципальном образовании «Новодугинский район» Смоленской области»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,</w:t>
      </w:r>
    </w:p>
    <w:p>
      <w:pPr>
        <w:pStyle w:val="13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ые меры противодействия незаконному обороту наркотиков в муниципальном образовании «Новодугинский район» Смоленской области» (далее - программа), утвержденную постановлением Администрации муниципального образования «Новодугинский район» Смоленской области от 10.12.2013 № 178 (в редакции постановлений Администрации муниципального образования «Новодугинский район» Смоленской области от 21.01.2015 № 4, от 28.10.2015 № 161, от 11.12.2015 № 176, от 12.04.2016 № 74, от 27.02.2017 № 36, от 13.02.2018 № 31, от 29.12.2018 № 219, от 27.12.2019 № 204, от 29.12.2020 № 219, от 04.03.2021 №41, от 30.12.2021 №205, от 30.12.2022 № 236, от 24.01.2023 №11, от 29.12.2023 №256) (далее – постановление), изменение, изложив ее в новой редакции согласно приложению.</w:t>
      </w:r>
    </w:p>
    <w:p>
      <w:pPr>
        <w:pStyle w:val="Con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о образованию Администрации  муниципального образования «Новодугинский район» Смоленской области Ю.П. Королеву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оводугинский район» Смоленской области                                  Л.П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6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___________Ю.П. Коро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17-5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 202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(Королева Ю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полици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5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ожко           ________________</w:t>
              <w:tab/>
              <w:t xml:space="preserve">«_____»  ______________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Иванова       ________________         «_____»  ______________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Романова    ________________          «_____»  ______________ </w:t>
            </w:r>
            <w:r>
              <w:rPr>
                <w:sz w:val="28"/>
              </w:rPr>
              <w:t>2024 г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 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муниципального образования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24 №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ые меры противодействия незаконному обороту наркотиков в муниципальном образовании «Новодугинский район» 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спорту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образовательные учреждения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культуры района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: 2022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: 2023-2026 г.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законного оборота и доступности наркотиков для их незаконного потребления на территории муниципального образования «Новодугинский район» Смоленской области;</w:t>
            </w:r>
          </w:p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жведомственное взаимодействие в сфере профилактики наркомании, выявления причин и условий, способствующих, совершению правонарушений, обеспечения общественного порядка на территории муниципального образования «Новодугинский район» Смоленской области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 -   42,5 тыс. руб.: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2023 – 42,5 тыс. руб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2024 – 42,5 тыс. руб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5 – 0 тыс. руб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6-0 тыс. руб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769"/>
        <w:gridCol w:w="2292"/>
        <w:gridCol w:w="1654"/>
        <w:gridCol w:w="1654"/>
        <w:gridCol w:w="1654"/>
      </w:tblGrid>
      <w:tr>
        <w:trPr>
          <w:trHeight w:val="18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)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лучаев отравления наркотиками, в том числе среди несовершеннолетни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наркоситуации в муниципальном образовании «Новодугинский район» Смоленской области (по данным системы мониторинга наркоситуации)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случаев смерти в результате потребления наркот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88"/>
        <w:gridCol w:w="1975"/>
        <w:gridCol w:w="2972"/>
        <w:gridCol w:w="2915"/>
      </w:tblGrid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мер  противодействия незаконного оборота наркотиков в  муниципальном образова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селения,  вовлеченных в мероприятия, направленные на формирование негативного отношения к употреблению наркотических веществ</w:t>
            </w:r>
          </w:p>
        </w:tc>
      </w:tr>
    </w:tbl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88"/>
        <w:gridCol w:w="1412"/>
        <w:gridCol w:w="1194"/>
        <w:gridCol w:w="1197"/>
      </w:tblGrid>
      <w:tr>
        <w:trPr>
          <w:tblHeader w:val="true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лексные меры противодействия незаконному обороту наркотиков в муниципальном образовании «Новодугинский район» Смоле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8"/>
                <w:szCs w:val="28"/>
              </w:rPr>
              <w:t>местный 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16"/>
        <w:widowControl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ркомания – это медико-социальная проблема, которая требует комплексного подхода к ее решению. Для борьбы с наркоманией необходимы здоровая окружающая обстановка, общее оздоровление экономики и духовно-нравственной сферы общества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, наркомания, токсикомания представляют собой серьезную угрозу для здоровья населения муниципального образования «Новодугинский район» Смоленской области (далее – муниципальное образование). Особенно быстро происходит распространение наркотиков, психотропных и одурманивающих веществ в молодежной и подростковой среде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обстановка в районе на протяжении последних трех лет остается стабильной, ситуация с наркоманией в молодежной среде требуют постоянного контроля со стороны органов местного самоуправления, правоохранительных органов и всех систем профилактики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ыдущие годы на территории муниципального образования Администрацией муниципального образования «Новодугинский район» Смоленской области (далее – Администрация) были приняты нормативные правовые акты, регламентирующие комплексное решение проблем наркомании, алкоголизма и курения (постановление Администрации от 19.08.2021 года № 131 «Об утверждении Плана мероприятий по реализации Стратегии государственной антинаркотической политики Российской Федерации на территории муниципального образования «Новодугинский район» Смоленской области»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ого нормативного правового акта на территории района оказывает положительное влияние на общую ситуацию, связанную с противодействием распространения незаконного употребления наркотических средств и иных видов ПА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Комплексные меры противодействия незаконному обороту наркотиков в муниципальном образовании «Новодугинский район» Смоленской области» на территории района проводилась активная профилактическая работа с населением, особый акцент внимания в информационно – разъяснительной работе обращается на подростково – молодежный контингент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троится по следующим направлениям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тоянной антинаркотической и антиалкогольной пропаганды среди учащихся школ и других учебных заведений зоны обслуживания. В систему мероприятий данного направления работы входят выступления врача психиатра – нарколога с лекциями. Кроме того, проводятся беседы, организуются дискуссии в малых группах с подростками категории «группы риска»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ых бесед – предоставление информации о негативных последствиях употребления ПАВ. Так в школах района в течении года проводятся 7 – 10 лекций для учащихся и 2-4 лекции для родителей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газете «Сельские зори» публикуются статьи о проблемах связанных с потреблением ПА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активное участие в данном направлении ведется КДН и ЗП района, ПДН пункта полиции по Новодугинскому району, где проводятся индивидуальные беседы с подростками, детьми и их родителями при совершении правонарушений в состоянии алкогольного либо наркотического опьянения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пределены комплексные меры противодействия незаконному обороту наркотиков на территории муниципального образования, в первую очередь направленные на профилактику указанной проблемы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аниях Президента Российской Федерации Федеральному Собранию Российской Федерации неоднократно указывалось, что граждане страны являются главным конкурентным капиталом и источником развития страны, для раскрытия потенциала которого необходимо создать безопасные условия жизни, снизить уровень преступности в стране, улучшить состояние здоровья нации, остановить рост наркомании. Подтверждена готовность к эффективному партнерству со всеми странами в решении глобальных проблем и к единению усилий в борьбе с такими вызовами современному миропорядку, как международный терроризм, трансграничная преступность и наркоторговля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безотлагательных мер по стабилизации наркоситуации в стране рассматривается системная работа органов государственной власти, направленная на предупреждение немедицинского потребления наркотиков.</w:t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3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роприятия, связанные с реализацией ведомственных проектов, в муниципальной программе отсутству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Обеспечение мер  противодействия незаконного оборота наркотиков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55"/>
      </w:tblGrid>
      <w:tr>
        <w:trPr>
          <w:trHeight w:val="5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спорту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образовательные учреждения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культуры района</w:t>
            </w:r>
          </w:p>
        </w:tc>
      </w:tr>
      <w:tr>
        <w:trPr>
          <w:trHeight w:val="7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 «Комплексные меры противодействия незаконному обороту наркотиков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768"/>
        <w:gridCol w:w="1262"/>
        <w:gridCol w:w="1559"/>
        <w:gridCol w:w="1470"/>
        <w:gridCol w:w="1470"/>
        <w:gridCol w:w="1470"/>
      </w:tblGrid>
      <w:tr>
        <w:trPr>
          <w:tblHeader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8"/>
                <w:szCs w:val="28"/>
              </w:rPr>
              <w:t>-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8"/>
                <w:szCs w:val="28"/>
              </w:rPr>
              <w:t>-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)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лучаев отравления наркотиками, в том числе среди несовершеннолетних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наркоситуации в муниципальном образовании «Новодугинский район» Смоленской области (по данным системы мониторинга наркоситуации)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</w:t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284"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0" w:hanging="0"/>
        <w:jc w:val="both"/>
        <w:rPr/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 </w:t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налоговых преференций по налогам и сборам в сфере реализации муниципальной программы не предусмотрен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Раздел 6. СВЕДЕНИЯ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1276"/>
        <w:gridCol w:w="90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6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1276"/>
        <w:gridCol w:w="90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: «Обеспечение мер  противодействия незаконного оборота наркотиков в  муниципальном образовании»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наркоситуации в муниципальном образовании «Новодугинский район» Смоленской области (по данным системы мониторинга наркоситу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анкетирования учащихся 6-11 классов общеобразовательных школ на предмет выявления склонности к курению, употреблению алкоголя, наркотиков и других психоактивных веществ (ПА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дагогов информационными и методическими материалами по проблеме наркомании, приобщению к здоровому образу жизн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о старшими вожатыми, классными руководителями, заместителями директоров по воспитательной работ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вопроса распространения наркотиков (снюс), злоупотребления алкогольными напитками в молодежной сред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признаки употребления наркотиков и их правовые последств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, расширение практики использования универсальных педагогических методик (тренинг, проектная деятельность и другие методик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по вопросам профилактики злоупотребления школьниками психоактивными веществами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психологических консультаций для несовершеннолетних и их род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информированности и отношения учащихся к проблемам, связанным с употреблением наркотических веществ и последствий приобщения к н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творческих работ антинаркотической направленности  среди уча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и вместо наркотиков» - районные соревнования по лыжным гонкам.</w:t>
            </w:r>
          </w:p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среди школьников района и прочие соревнования 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воспитанию молодежи, тематические встречи с работниками правоохранительных органов, врачами, юрис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участие в ежегодной Всероссийской акции «Спорт вместо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привлечение добровольцев (волонтеров) к участию в реализации антинаркот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профилактических мероприятий: «Шаг в пропасть отменяется», «Пусть всегда будет завтра» и проче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разовательных учреждениях листовок, буклетов и календарей, уголков антинаркотическ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, флэш-мобов и программ: «Профилактика пивного алкоголизма среди несовершеннолетних», «Стоп-сигарете» и проче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в сфере оборота наркотиков в рамках имеющихся полномоч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в местах проведения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, Пункт пол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  <w:tab w:val="right" w:pos="15168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0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onsultant;Courier New" w:hAnsi="Consultant;Courier New" w:eastAsia="Consultant;Courier New" w:cs="Consultant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1:00Z</dcterms:created>
  <dc:creator>Доля Р.И.</dc:creator>
  <dc:description/>
  <cp:keywords/>
  <dc:language>en-US</dc:language>
  <cp:lastModifiedBy>Pc5</cp:lastModifiedBy>
  <cp:lastPrinted>2021-12-29T10:26:00Z</cp:lastPrinted>
  <dcterms:modified xsi:type="dcterms:W3CDTF">2024-04-09T13:38:00Z</dcterms:modified>
  <cp:revision>23</cp:revision>
  <dc:subject/>
  <dc:title> </dc:title>
</cp:coreProperties>
</file>