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1859359655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 декабря 2023 года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265</w:t>
      </w:r>
    </w:p>
    <w:p>
      <w:pPr>
        <w:pStyle w:val="Normal"/>
        <w:ind w:right="5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9720" w:leader="none"/>
        </w:tabs>
        <w:ind w:right="5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муниципальную программу «Укрепление общественного здоровья на территории муниципального образования «Новодугинский район» Смолен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дугинский район» Смоленской области (новая редакция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программу «Укрепление общественного здоровья</w:t>
      </w:r>
      <w:r>
        <w:rPr>
          <w:bCs/>
          <w:sz w:val="28"/>
          <w:szCs w:val="28"/>
        </w:rPr>
        <w:t xml:space="preserve"> на территории муниципального образования «Новодугинский район» Смоленской области»</w:t>
      </w:r>
      <w:r>
        <w:rPr>
          <w:sz w:val="28"/>
          <w:szCs w:val="28"/>
        </w:rPr>
        <w:t xml:space="preserve">, утвержденную постановлением 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 xml:space="preserve">от 29.10.2020 № 180 (в редакции постановлений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>от 30.12.2021 № 212, от 26.07.2022 № 118, от 30.12.2022 № 228),</w:t>
      </w:r>
      <w:r>
        <w:rPr>
          <w:sz w:val="28"/>
          <w:szCs w:val="28"/>
        </w:rPr>
        <w:t xml:space="preserve"> изменение, изложив ее в новой редакции согласно приложению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район» Смоленской области Д.А. Рома</w:t>
      </w:r>
      <w:r>
        <w:rPr>
          <w:sz w:val="28"/>
        </w:rPr>
        <w:t>нову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«Новодугинский район» Смоленской области                                           В.В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95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_________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23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у экономики, имущественных, земельных отношений и комплексного развития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у по культуре и спорту, ФОК, отделу по образованию, ОГБУЗ «Сычевская ЦР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А. Пузикова  </w:t>
        <w:tab/>
        <w:t>________________</w:t>
        <w:tab/>
        <w:t>"_____"____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Л. Рожко  </w:t>
        <w:tab/>
        <w:t>________________</w:t>
        <w:tab/>
        <w:t>"_____"___________________ 2023 г.</w:t>
      </w:r>
    </w:p>
    <w:p>
      <w:pPr>
        <w:pStyle w:val="Normal"/>
        <w:rPr/>
      </w:pPr>
      <w:r>
        <w:rPr>
          <w:sz w:val="28"/>
          <w:szCs w:val="28"/>
        </w:rPr>
        <w:t>Д.А. Романова</w:t>
        <w:tab/>
        <w:t>________________</w:t>
        <w:tab/>
        <w:t>"_____"____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 Филиппова</w:t>
        <w:tab/>
        <w:t>________________</w:t>
        <w:tab/>
        <w:t>"_____"______________ ___    2023 г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муниципального образования «Новодугинский район»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2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общественного здоровья</w:t>
      </w:r>
      <w:r>
        <w:rPr>
          <w:bCs/>
          <w:sz w:val="28"/>
          <w:szCs w:val="28"/>
        </w:rPr>
        <w:t xml:space="preserve"> на территории муниципального образования «Новодугинский район» Смолен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 район» Смоленской области,  Отдел по образованию  Администрации муниципального образования «Новодугинский район» Смоленской области (далее - Отдел по образованию), Отдел по культуре и спорту Администрации муниципального образования «Новодугинский район» Смоленской области (далее - Отдел по культуре и спорту),  МКУ «Новодугинский ФОК» (далее –ФОК);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ОГБУЗ «Сычевская центральная районная больница», муниципальные казенные  образовательные учреждения, муниципальные казенные учреждения культуры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2021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iCs/>
              </w:rPr>
            </w:pPr>
            <w:r>
              <w:rPr/>
              <w:t>Общий объем финансирования Программы составляет 0 тыс. руб., в том числе:  2021 – 0 тыс. руб., 2022 – 0 тыс. руб., 2023 год – 0 тыс. руб., 2024 год – 0 тыс. руб.  2025 год – 0 тыс. руб., 2026 г. – 0 тыс. руб.  Источник финансирования Программы - бюджет муниципального образования «Новодуг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6"/>
        <w:gridCol w:w="1716"/>
        <w:gridCol w:w="1263"/>
        <w:gridCol w:w="986"/>
        <w:gridCol w:w="25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Планируемые значения показа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  вес населения, систематически занимающегося физической культурой и спортом , % (Отдел по культуре и спорт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, включая рациональное питание, адекватную двигательную активность, отказ от вредных привычек (потребление алкоголя и табака)</w:t>
            </w:r>
            <w:r>
              <w:rPr>
                <w:sz w:val="28"/>
                <w:szCs w:val="28"/>
              </w:rPr>
              <w:t>(</w:t>
            </w:r>
            <w:r>
              <w:rPr/>
              <w:t>Отдел по культуре и спорту, Отдел по образ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ведение спортивно-массовых мероприятий, фестивалей, спартакиад среди различных слоев населения (Отдел по культуре  и спорту, Ф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 (Отдел по культуре и спорту, Отдел по образ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(Отдел по культуре и спорту, Отдел по образ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свещение вопросов, касающихся здорового образа жизни, преодоления вредных привычек, в том числе курения табака, в средствах массовой информации, а также на официальных сайтах. Издание памяток, листовок, буклетов, направленных на профилактику курения табака и пропаганду здорового образа жизни (Администрация МО «Новодугинский район» Смоленской области, Отдел по культуре и спорту, Отдел по образовани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Число взрослого населения, охваченного диспансеризацией (Новодугинское отделение ОГБУЗ «Сычевская ЦРБ») (ОГБУЗ «Сычевская ЦРБ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4"/>
        <w:gridCol w:w="992"/>
        <w:gridCol w:w="5235"/>
        <w:gridCol w:w="20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 процессных мероприятий 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учшение здоровья населения, качества жизни граждан, формирование культуры общественного здоровья, ответственного отношения к здоровью "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№1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населения, систематически занимающегося физической культурой и спортом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8"/>
        <w:gridCol w:w="1276"/>
        <w:gridCol w:w="1560"/>
        <w:gridCol w:w="127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тыс. руб.)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епление общественного здоровья</w:t>
            </w:r>
            <w:r>
              <w:rPr>
                <w:bCs/>
              </w:rPr>
              <w:t xml:space="preserve"> на территории муниципального образования «Новодугинский район» Смоленской област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моленскстата численность населения на начало 2023 года составила  7264  человека. Сокращение населения имеет долговременный и устойчивый характер. Сокращение численности населения происходит в основном за счет естественной убыли населения, которая по оперативным данным в 2021 году составила 163 чел. (родилось 37 чел., умерло – 200 чел.) против 120 чел. в 2020 г. Миграционный отток населения составил 53 чел. (прибыло 173 чел., выбыло – 226 чел.). В 2020 году миграционный отток составлял 62 чел. За 2021 год среднегодовая численность населения  составила 8564 чел. , что соответствует оценке прогнозного показателя на 2020 год, установленного в количестве 8,6 тыс. чел. </w:t>
      </w:r>
    </w:p>
    <w:p>
      <w:pPr>
        <w:pStyle w:val="Normal"/>
        <w:spacing w:lineRule="atLeast" w:line="200"/>
        <w:ind w:firstLine="900"/>
        <w:jc w:val="both"/>
        <w:rPr/>
      </w:pPr>
      <w:r>
        <w:rPr>
          <w:sz w:val="28"/>
          <w:szCs w:val="28"/>
        </w:rPr>
        <w:t xml:space="preserve">Медицинское обслуживание населения до 01.10.2020 года  осуществляло областное государственное бюджетное учреждение здравоохранения «Новодугинская центральная районная больница», сеть лечебно-профилактических учреждений которой  включало 1 больницу, 3 врачебные амбулатории и 15 фельдшерских пунктов. Коечный фонд на 31 декабря 2019 года составлял  46 коек. С  01.10.2020 ОГБУЗ «Новодугинская ЦРБ»  реорганизована в Новодугинское отделение ОГБУЗ «Сычевская центральная больница». Коечный фонд составляет на 1 января 2022 года 29 кое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ГБУЗ «Новодугинская ЦРБ» при установленном плановом показателе «диспансеризация взрослого населения» 1424 чел. фактически  охвачено диспансеризацией 990 чел., при плановом показателе «провести профиликтических осмотров взрослого населения» - 2361 чел. фактически осмотрено 412 чел.; при установленном плановом показателе «диспансеризация детей» 47 чел. фактически  охвачено диспансеризацией 42 чел.,  при плановом показателе «провести профиликтических осмотров детей» - 1434 чел. фактически осмотрено 1061 чел. На 2020 год план по диспансеризации взрослого населения был установлен – 1576 чел., фактически прошли диспансеризацию на 01.10.2020 – 284 чел., план по профилактическим осмотрам взрослого населения  был установлен 836 чел., фактически осмотрено на 01.10.2020 – 301 чел.; план по диспансеризации детей – 42 чел., фактически – 0, план по профилактическим осмотрам детей 1479 чел., фактически осмотрено на 01.10.2020 321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звития сельского здравоохранения муниципального образования «Новодугинский район» Смоленской области  лежит приближение общеврачебной и специализированной медицинской помощи к сельским жителям с сохранением в полном объеме системы доврачебной медицинской помощи.  За последние годы не закрыт ни один фельдшерско-акушерский пункт, работает   врач общей практики (ВОП) в Высоковской ВА. Организованы выездные бригады, состоящие из специалистов ЦРБ, проводящие по графику прием граждан на селе.</w:t>
      </w:r>
    </w:p>
    <w:p>
      <w:pPr>
        <w:pStyle w:val="Normal"/>
        <w:tabs>
          <w:tab w:val="clear" w:pos="708"/>
          <w:tab w:val="left" w:pos="360" w:leader="none"/>
        </w:tabs>
        <w:ind w:left="568" w:hanging="0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  <w:t>Демографические показатели 201</w:t>
      </w:r>
      <w:r>
        <w:rPr>
          <w:b/>
          <w:i/>
          <w:color w:val="000000"/>
          <w:sz w:val="28"/>
          <w:szCs w:val="28"/>
          <w:highlight w:val="yellow"/>
          <w:lang w:val="en-US"/>
        </w:rPr>
        <w:t>7</w:t>
      </w:r>
      <w:r>
        <w:rPr>
          <w:b/>
          <w:i/>
          <w:color w:val="000000"/>
          <w:sz w:val="28"/>
          <w:szCs w:val="28"/>
          <w:highlight w:val="yellow"/>
        </w:rPr>
        <w:t>-201</w:t>
      </w:r>
      <w:r>
        <w:rPr>
          <w:b/>
          <w:i/>
          <w:color w:val="000000"/>
          <w:sz w:val="28"/>
          <w:szCs w:val="28"/>
          <w:highlight w:val="yellow"/>
          <w:lang w:val="en-US"/>
        </w:rPr>
        <w:t>9</w:t>
      </w:r>
      <w:r>
        <w:rPr>
          <w:b/>
          <w:i/>
          <w:color w:val="000000"/>
          <w:sz w:val="28"/>
          <w:szCs w:val="28"/>
          <w:highlight w:val="yellow"/>
        </w:rPr>
        <w:t xml:space="preserve">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2"/>
        <w:gridCol w:w="1758"/>
        <w:gridCol w:w="1758"/>
        <w:gridCol w:w="1757"/>
      </w:tblGrid>
      <w:tr>
        <w:trPr>
          <w:trHeight w:val="25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(на начало года), че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0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населения, чел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2</w:t>
            </w:r>
          </w:p>
        </w:tc>
      </w:tr>
      <w:tr>
        <w:trPr>
          <w:trHeight w:val="40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ждаемость (всего/на 1000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6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/7,4</w:t>
            </w:r>
          </w:p>
        </w:tc>
      </w:tr>
      <w:tr>
        <w:trPr>
          <w:trHeight w:val="40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мерт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всех причин (всего/на 1000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/1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/17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/19,5</w:t>
            </w:r>
          </w:p>
        </w:tc>
      </w:tr>
      <w:tr>
        <w:trPr>
          <w:trHeight w:val="41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4</w:t>
            </w:r>
          </w:p>
        </w:tc>
      </w:tr>
      <w:tr>
        <w:trPr>
          <w:trHeight w:val="54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енческая смертность (на 1000 рожденных живым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смертность (0-17лет) (на 1000 детского населения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8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злокачественных новообразований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</w:tr>
      <w:tr>
        <w:trPr>
          <w:trHeight w:val="40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органов дыхания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56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органов пищеварения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54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на 100 тыс.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56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нешних причин на 100 тыс. населения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от ДТП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 суицидов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 утоплен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старости на 100 000 насел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</w:t>
            </w:r>
          </w:p>
        </w:tc>
      </w:tr>
      <w:tr>
        <w:trPr>
          <w:trHeight w:val="33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населения в трудоспособном возрасте на 100 000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       6 июня 2019 г.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бразования «Новодуг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 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Ноовдугин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Новодугинский район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 xml:space="preserve">муниципального образования «Новодугинский район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дельного  веса населения, систематически занимающегося 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Новодугинский район» Смоленской области,  Отдел по образованию  Администрации муниципального образования «Новодугинский район» Смоленской области (далее - Отдел по образованию), Отдел по культуре и спорту Администрации муниципального образования «Новодугинский район» Смоленской области (далее - Отдел по культуре и спорту),  МКУ «Новодугинский ФОК» (далее –ФОК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БУЗ «Сычевская центральная районная больница», муниципальные казенные  образовательные учреждения, муниципальные казенные учреждения культуры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крепление общественного здоровья на территории  муниципального образования «Новодугинский район» Смолен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68"/>
        <w:gridCol w:w="703"/>
        <w:gridCol w:w="2412"/>
        <w:gridCol w:w="1100"/>
        <w:gridCol w:w="1024"/>
        <w:gridCol w:w="1052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к очередному финансовому году) 2023 г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Удельный  вес населения, систематически занимающегося физической культурой и спорто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казатель 2. Численность  взрослого населения, охваченного диспансеризацией (диспансеризация и профосмотр определенных групп насе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финансировании структурных элементов муниципальной программы</w:t>
      </w:r>
      <w:r>
        <w:rPr>
          <w:b/>
          <w:sz w:val="28"/>
          <w:szCs w:val="28"/>
        </w:rPr>
        <w:t xml:space="preserve"> «</w:t>
      </w:r>
      <w:r>
        <w:rPr/>
        <w:t>Укрепление общественного здоровья на территории  муниципального образования «Новодугинский район» Смоленской области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02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310"/>
                              <w:gridCol w:w="1498"/>
                              <w:gridCol w:w="1363"/>
                              <w:gridCol w:w="944"/>
                              <w:gridCol w:w="9"/>
                              <w:gridCol w:w="819"/>
                              <w:gridCol w:w="22"/>
                              <w:gridCol w:w="795"/>
                              <w:gridCol w:w="56"/>
                              <w:gridCol w:w="113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Участн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Источник финансового обеспечения (расшифровать)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-108" w:righ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hd w:fill="FFFFFF" w:val="clear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4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процессных мероприятий: «</w:t>
                                  </w:r>
                                  <w:r>
                                    <w:rPr/>
                      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. Проведение спортивно-массовых мероприятий, фестивалей, спартакиад среди различных слоев населения 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муниципального образования «Новодугинский район» Смоленской области, Отдел по культуре и спорту, Отдел по образованию, ФОК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район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1" w:leader="none"/>
                                      <w:tab w:val="left" w:pos="4395" w:leader="none"/>
                                      <w:tab w:val="center" w:pos="5173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дминистрация муниципального образования «Новодугинский район» Смоленской области, Отдел по культуре и спорту, Отдел по образовани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район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комплексу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41.9pt;mso-wrap-distance-left:9pt;mso-wrap-distance-right:9pt;mso-wrap-distance-top:0pt;mso-wrap-distance-bottom:0pt;margin-top:18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310"/>
                        <w:gridCol w:w="1498"/>
                        <w:gridCol w:w="1363"/>
                        <w:gridCol w:w="944"/>
                        <w:gridCol w:w="9"/>
                        <w:gridCol w:w="819"/>
                        <w:gridCol w:w="22"/>
                        <w:gridCol w:w="795"/>
                        <w:gridCol w:w="56"/>
                        <w:gridCol w:w="113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астник муниципальной программ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right="-10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сточник финансового обеспечения (расшифровать)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ъем средств на реализацию  муниципальной программы на очередной финансовый год и плановый период (тыс. рублей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-108" w:righ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22272F"/>
                                <w:sz w:val="26"/>
                                <w:shd w:fill="FFFFFF" w:val="clear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4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лекс процессных мероприятий: «</w:t>
                            </w:r>
                            <w:r>
                              <w:rPr/>
                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рганизация и проведение районных соревнований различной направленности (легкая атлетика, волейбол, баскетбол, настольный теннис) в рамках спартакиад школьников. Проведение спортивно-массовых мероприятий, фестивалей, спартакиад среди различных слоев населения 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муниципального образования «Новодугинский район» Смоленской области, Отдел по культуре и спорту, Отдел по образованию, ФОК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едства бюджета муниципального образования «Новодугинский район» Смоленской област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1" w:leader="none"/>
                                <w:tab w:val="left" w:pos="4395" w:leader="none"/>
                                <w:tab w:val="center" w:pos="5173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ция и проведение профилактических мероприятий, связанных с  распространением табачных изделий на территории Смоленской области, тематических мероприятий, направленных на профилактику вредных привычек, формирование здорового образа жизни (в том числе проведение мероприятий в рамках Всемирного дня борьбы со СПИДом, Всероссийского дня трезвости, Всемирного дня без табака и т.д.)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дминистрация муниципального образования «Новодугинский район» Смоленской области, Отдел по культуре и спорту, Отдел по образовани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едства бюджета муниципального образования «Новодугинский район» Смоленской област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комплексу процессных мероприяти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муниципальной программ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8B460D9908BDE78E415704A123DC50FCA07DB067679EAEDAEAFD1D0FC7C4FB5FS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ekonom_2</dc:creator>
  <dc:description/>
  <cp:keywords/>
  <dc:language>en-US</dc:language>
  <cp:lastModifiedBy>Pc5</cp:lastModifiedBy>
  <cp:lastPrinted>2024-01-31T08:47:00Z</cp:lastPrinted>
  <dcterms:modified xsi:type="dcterms:W3CDTF">2024-01-31T05:50:00Z</dcterms:modified>
  <cp:revision>132</cp:revision>
  <dc:subject/>
  <dc:title>АДМИНИСТРАЦИЯ ГОРОДА СМОЛЕНСКА</dc:title>
</cp:coreProperties>
</file>