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2  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 муниципальную программу «Развитие добровольчества (волонтерства) в муниципальном образовании «Новодугинский район» Смоленской области»</w:t>
      </w:r>
    </w:p>
    <w:p>
      <w:pPr>
        <w:pStyle w:val="13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муниципальную программу «Развитие добровольчества (волонтерства) в муниципальном образовании «Новодугинский район» Смоленской области» (далее - программа), утвержденную постановлением Администрации муниципального образования «Новодугинский район» Смоленской области  от 17.10.2019 №149 (в редакции постановления Администрации муниципального образования «Новодугинский район» Смоленской области от 30.12.2021 № 206 (далее – постановление), изменение,  изложив ее в новой редакции согласно приложению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начальника отдела по образованию Администрации  муниципального образования «Новодугинский район» Смоленской области Ю.П. Королеву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С.Н. Эм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одугинский район» Смоленской области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__Ю.П. Коро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7-5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 202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5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ожко           ________________</w:t>
              <w:tab/>
              <w:t>«_____»  ______________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________________          «_____»  ______________ 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Эминова     ________________         « _____» _______________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бровольчества (волонтерства) в муниципальном образовании «Новодугинский район»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дугинский район» Смоленской области,  отдел по образованию Администрации муниципального образования «Новодугинский район» Смоленской области (далее - отдел по образованию),  муниципальные образовательные организации (далее – ОО)</w:t>
            </w:r>
          </w:p>
        </w:tc>
      </w:tr>
      <w:tr>
        <w:trPr>
          <w:trHeight w:val="10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: 2021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: 2022, 2023, 2024 г.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добровольческую (волонтерскую) деятельность граждан всех возрастов, проживающих на территории муниципального образования «Новодугинский район» </w:t>
            </w:r>
            <w:r>
              <w:rPr>
                <w:iCs/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и правоприменительной практики в сфере развития добровольче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добровольческой деятельности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ханизмов образовательной поддержки добровольческой деятельности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 поощрения и поддержки граждан, участвующих в добровольческой деятельности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добровольческой деятельности отдельных категорий граждан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отдельных направлений добровольческой деятельности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азвития добровольческой деятельности</w:t>
            </w:r>
          </w:p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начимых событий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 -   100 тыс. руб.: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2023 – 0 тыс. руб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– 0 тыс. руб.</w:t>
            </w:r>
          </w:p>
        </w:tc>
      </w:tr>
    </w:tbl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69"/>
        <w:gridCol w:w="2292"/>
        <w:gridCol w:w="1654"/>
        <w:gridCol w:w="1654"/>
        <w:gridCol w:w="1341"/>
      </w:tblGrid>
      <w:tr>
        <w:trPr>
          <w:trHeight w:val="18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7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добровольческую деятельность, в муниципальном образовании «Новодугинский район» Смолен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 муниципальном образовании «Новодугинский район» Смоленской области, зарегистрированных в единой информационной системе «Добровольцы Росс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координаторов добровольцев (волонтеров) муниципального образования «Новодугинский район» Смоленской области по работе в сфере добровольчества и технологий работы с волонтерами </w:t>
            </w:r>
            <w:r>
              <w:rPr>
                <w:iCs/>
                <w:color w:val="000000"/>
                <w:sz w:val="28"/>
                <w:szCs w:val="28"/>
              </w:rPr>
              <w:t>на базе образовательных организаций, осуществляющих деятельность в сфере доброволь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66"/>
        <w:gridCol w:w="2971"/>
        <w:gridCol w:w="2916"/>
      </w:tblGrid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 xml:space="preserve">Вовлечение в добровольческую (волонтерскую) деятельность граждан всех возрастов, проживающих на территории муниципального образования «Новодугинский район» </w:t>
            </w:r>
            <w:r>
              <w:rPr>
                <w:iCs/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добровольческую (волонтерскую) деятельность граждан всех возрастов, проживающих на территории муниципального образования «Новодугинский район» </w:t>
            </w:r>
            <w:r>
              <w:rPr>
                <w:iCs/>
                <w:sz w:val="28"/>
                <w:szCs w:val="28"/>
              </w:rPr>
              <w:t>Смолен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вовлеченных в добровольческую деятельность в муниципальном образовании «Новодугинский район» Смоленской области;</w:t>
            </w:r>
          </w:p>
          <w:p>
            <w:pPr>
              <w:pStyle w:val="ConsPlusNormal"/>
              <w:ind w:left="8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добровольцев Новодугинского района, зарегистрированных в единой информационной системе «Добро.РФ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координаторов волонтерского движения, прошедших обуч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88"/>
        <w:gridCol w:w="1412"/>
        <w:gridCol w:w="1194"/>
        <w:gridCol w:w="1199"/>
      </w:tblGrid>
      <w:tr>
        <w:trPr>
          <w:tblHeader w:val="true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4</w:t>
            </w:r>
          </w:p>
        </w:tc>
      </w:tr>
      <w:tr>
        <w:trPr>
          <w:tblHeader w:val="true"/>
          <w:trHeight w:val="28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бровольчества (волонтерства) в муниципальном образовании «Новодугинский район» Смоленской област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8"/>
                <w:szCs w:val="28"/>
              </w:rPr>
              <w:t>муниципальный 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района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 Гражданско-патриотическое воспитание детей и молодёжи является исключительно важной частью воспитания граждан. Это многоплановая, систематическая, целенаправленная и скоординированная деятельность государственных органов, органов местного самоуправления, общественных объединений и организаций по формированию у молодёжи высокого патриотического сознания, чувства верности своему Отечеству, своему Родному краю, готовности к выполнению гражданского долга, важнейших конституционных обязанностей по защите интересов общества. Реализацию государственной политики в сфере гражданско-патриотического воспитания на территории Смоленской области осуществляет созданное в соответствии с постановлением Администрации Смоленской области от 25.12.2015 № 861 Главное управление Смоленской области по гражданско-патриотическому воспитанию, основными задачами которого являются развитие системы гражданско-патриотического воспитания различных категорий граждан в Смоленской области и координация деятельности органов исполнительной власти Смоленской области, направленной на гражданско-патриотическое воспитание граждан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ческим приоритетом гражданско-патриотического воспитания является работа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 В настоящее время отделом по образованию Администрации муниципального образования «Новодугинский район» Смоленской области проводится работа по гражданско-патриотическому воспитанию детей, молодежи, граждан, проживающих на территории муниципального образования «Новодугинский район» Смоленской области. В районе сложилась система патриотического воспитания граждан, основанная на дифференцированном подходе к различным группам населения, комплексном сочетании основных её направлений, тесном взаимодействии и сотрудничестве органов государственной власти и местного самоуправления, различных общественных организаций и молодежных структур. Традиционным стало проведение в районе выездных сборов, спартакиады, уроков мужества, встреч с ветеранами локальных военных конфликтов в Чечне и  Афганистане. Во всех образовательных учреждениях района ведется активная работа по гражданско-патриотическому и духовно-нравственному воспитанию обучающихся, вследствие чего в деятельности образовательных учреждений наметились действенные положительные результаты. На территории района создано местное  отделение «Юнармия», школьные волонтерские отряды. Руководство ими осуществляют опытные специалист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ы и фундамент активной гражданской позиции закладываются и формируются в ходе учебного процесса и получают своё дальнейшее развитие в системе внеклассной, внешкольной работы и дополнительного образования. Тема патриотического воспитания «встроена» практически во все предметы общественно-гуманитарного и естественнонаучного цикла. Прежде всего, это целенаправленная работа по формированию уважения к символам нашей Родины – флагу, гимну, гербу. Во всех общеобразовательных учреждениях района созданы уголки символики России. Такие мероприятия, как классные часы, посвящённые государственной символике, Дню народного единства, Дню космонавтики и другим государственным праздникам, изучение на уроках истории и обществознания и закрепление во внеурочных мероприятиях Конвенции о правах ребёнка и законов были направлены на воспитание гражданина и патриота России. В школах проводятся мероприятия по формированию у учащихся твердых знаний о днях воинской славы и памятных датах России, примеров героизма и мужества защитников Отечества. Помимо этого, в Новодугинском районе активное внимание уделяется развитию добровольчества (волонтерства),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 В Новодугинском районе действуют 6 волонтерских отрядов, чью работу координирует муниципальный волонтерский штаб. Важным шагом к выстраиванию системы поддержки добровольчества (волонтерства) стало внедрение единой информационной системы «Добровольцы России» (далее также - система «Добровольцы России»). Презентация системы «Добровольцы России» состоялась в 2018 году, после чего к разъяснительной работе среди общественных организаций и организаторов добровольчества (волонтерства) приступили Главное управление Смоленской области по делам молодежи и гражданскопатриотическому воспитанию и органы местного самоуправления муниципальных образований Смоленской области. В результате проводимой работы, в Новодугинском районе наблюдается устойчивый рост числа граждан и организаций, участвующих в добровольческой (волонтерской) деятельности, происходит самоорганизация добровольцев (волонтеров) в различных сферах деятельности и социально-демографических группах. Так, если в 2019 году на территории Новодугинского района было зарегистрировано около 57 добровольцев, то по состоянию на 1 января 2022 года в Новодугинском районе количество граждан, занимающихся добровольческой (волонтерской) деятельностью, составляло 257 человек. Большое внимание уделяется подготовке координаторов волонтерского движения района, которые участвуют в образовательных съездах, проходят онлайн-курсы и т.д. Вместе с тем для эффективного функционирования системы волонтерского движения необходимо и дальше вести плановую работу по улучшению межведомственного взаимодействия, развитию стимулов для вступления граждан в ряды добровольцев, преодолению дефицита профессиональных кадров для ведения работы по развитию волонтерского движения, развитию системы корпоративного волонтерства, вовлечению в эту работу средств массовой информации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т отметить, что современное состояние гражданско-патриотического воспитания граждан во многом определяется сложившейся экономической, политической и социальной ситуацией в нашем обществе. Коренные перемены, в первую очередь, отражаются на тех категориях населения, которые по тем или иным причинам не могут адекватно реагировать на происходящие социальные процессы. Одной из таких категорий являются дети и молодежь. Не секрет, что значительная часть молодежи проявляет социальную инертность, нетерпимость, а иногда и агрессивность по отношению к своим конституционным обязанностям. Отчетливо прослеживается тенденция к ухудшению состояния здоровья призывников. В общественном сознании всё более глубокой эрозии подвергаются такие ценности, как Отечество, патриотизм, верность героическим традициям прошлого, долг, честь, достоинство, самоотверженность. Молодежь не проявляет интереса к оказанию помощи или шефству над пожилыми людьми. Существуют радикальные, псевдопатриотические организации, которые пытаются занять свою политическую нишу, воздействуя на молодое поколение. Молодежь вовлекается в различные религиозные «секты», что приводит к духовному обнищанию. Чтобы объединить усилия ведомств, координировать направленность работы на все социальные и возрастные группы подростков и молодежи, нужен единый план действий по реализации государственной молодежной политики на территории муниципального образования «Новодугинский район» Смоленской области. </w:t>
      </w:r>
    </w:p>
    <w:p>
      <w:pPr>
        <w:pStyle w:val="ConsPlusNonformat"/>
        <w:widowControl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роприятия, связанные с реализацией ведомственных проектов, в муниципальной программе отсутству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  «Вовлечение в добровольческую (волонтерскую) деятельность граждан всех возрастов, проживающих на территории муниципального образования «Новодугинский район»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55"/>
      </w:tblGrid>
      <w:tr>
        <w:trPr>
          <w:trHeight w:val="5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образовательные учреждения района;</w:t>
            </w:r>
          </w:p>
        </w:tc>
      </w:tr>
      <w:tr>
        <w:trPr>
          <w:trHeight w:val="7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 «Развитие добровольчества (волонтерства)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4"/>
        <w:gridCol w:w="1429"/>
        <w:gridCol w:w="1772"/>
        <w:gridCol w:w="1164"/>
        <w:gridCol w:w="1415"/>
        <w:gridCol w:w="1103"/>
      </w:tblGrid>
      <w:tr>
        <w:trPr>
          <w:tblHeader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4</w:t>
            </w:r>
          </w:p>
        </w:tc>
      </w:tr>
      <w:tr>
        <w:trPr>
          <w:tblHeader w:val="true"/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добровольческую деятельность, в муниципальном образовании «Новодугинский район» Смолен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 муниципальном образовании «Новодугинский район» Смоленской области, зарегистрированных в единой информационной системе «Добровольцы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координаторов добровольцев (волонтеров) муниципального образования «Новодугинский район» Смоленской области по работе в сфере добровольчества и технологий работы с волонтерами </w:t>
            </w:r>
            <w:r>
              <w:rPr>
                <w:iCs/>
                <w:color w:val="000000"/>
                <w:sz w:val="28"/>
                <w:szCs w:val="28"/>
              </w:rPr>
              <w:t>на базе образовательных организаций, осуществляющих деятельность в сфере доброволь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0" w:hanging="0"/>
        <w:jc w:val="both"/>
        <w:rPr/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 </w:t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налоговых преференций по налогам и сборам в сфере реализации муниципальной программы не предусмотрены</w: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Раздел 6. СВЕДЕНИЯ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695"/>
        <w:gridCol w:w="1990"/>
        <w:gridCol w:w="992"/>
        <w:gridCol w:w="993"/>
        <w:gridCol w:w="1134"/>
        <w:gridCol w:w="902"/>
      </w:tblGrid>
      <w:tr>
        <w:trPr>
          <w:trHeight w:val="103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муниципальной программы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ового обеспечения (расшифровать)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701"/>
        <w:gridCol w:w="141"/>
        <w:gridCol w:w="1843"/>
        <w:gridCol w:w="992"/>
        <w:gridCol w:w="993"/>
        <w:gridCol w:w="1134"/>
        <w:gridCol w:w="90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: «Вовлечение в добровольческую (волонтерскую) деятельность граждан всех возрастов, проживающих на территории муниципального образования «Новодуги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лучший проект в области гражданск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астию волонтеров в организации акций, посвященных памятным событиям в ис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волонтерских проектов, реализуемых в интересах граждан старшего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волонтеров в сфере физической культуры и спорта, в том числе в организации и/или проведении физкультурных и спортивных мероприятий, организации и деятельности объектов спорта, организации и проведении спортивных мероприятий среди лиц с ограниченными возможностями здоровья и инвалидов, пропаганде здорового образа жизни, физической культуры и спорта, вовлечения в добровольческую деятельность известных спортсменов, профессиональных работников сферы физической культуры и спо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добровольцев в сфере охраны природы, в том числе в сфере содействия восстановлению природных экосистем, очистки природной среды от мусора, организации раздельного сбора отходов, содействия природоохранной деятельности, формированию экологической культуры и экологического просвещения, участия в охране животного мира, сохранении и восстановлении среды его обитания, выявлению фактов нарушения лесного законод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ддержки деятельности волонтеров в сфере сохранения исторической памяти и гражданско- 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расширению участия волонтеров в оказании адресной помощи ветеранам Великой Отечественной войны (их родственникам) и боевых дей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расширению участия волонтеров в благоустройстве памятных мест и воинских захоро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р поддержки лучшим  добровольцам (волонтер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бровольческих акций в рамках Весенней недели доб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в рамках Всероссийской акции «Добровольцы – детя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Бессмертный пол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Свеча памя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зднования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Дня добровольц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волонте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0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nsultant;Courier New" w:hAnsi="Consultant;Courier New" w:eastAsia="Consultant;Courier New" w:cs="Consultant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1:00Z</dcterms:created>
  <dc:creator>Доля Р.И.</dc:creator>
  <dc:description/>
  <cp:keywords/>
  <dc:language>en-US</dc:language>
  <cp:lastModifiedBy>Kate</cp:lastModifiedBy>
  <cp:lastPrinted>2023-01-12T09:05:00Z</cp:lastPrinted>
  <dcterms:modified xsi:type="dcterms:W3CDTF">2023-01-25T08:54:00Z</dcterms:modified>
  <cp:revision>15</cp:revision>
  <dc:subject/>
  <dc:title> </dc:title>
</cp:coreProperties>
</file>