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1120208742" r:id="rId2"/>
        </w:objec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3 № 1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</w:tabs>
        <w:autoSpaceDE w:val="false"/>
        <w:spacing w:lineRule="auto" w:line="240" w:before="0" w:after="0"/>
        <w:ind w:right="5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целевого использования поступающих в местный бюджет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, а также от административных штрафов за административные правонарушения в области охраны окружающей среды и природополь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.6, 75.1 и 78.2 Федерального закона от 10 января 2002 г. № 7-ФЗ «Об охране окружающей сред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целевого использования поступающих в местный бюджет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, а также от административных штрафов за административные правонарушения в области охраны окружающей среды и природопользования (далее - порядо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дел территориального планирования муниципального района, энергетики, транспорта и ЖКХ Администрации муниципального образования «Новодугинский район» Смоленской области уполномоченным органом по разработке, согласованию и контролю за реализацией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на территории муниципального образования «Новодугинский район» Смоленской области объектов накопленного вреда окружающей среде, а в случае их отсутствия – иных мероприятий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финансирование которых планируется за счет средств местного бюджета, поступивших от «экологических платежей» в установленном Администрацией муниципального образования «Новодугинский район» Смоленской области порядке (далее - уполномоченный орган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ому органу разработать муниципальную программу по охране окружающей среды на соответствующие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Иванова В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/>
        <w:t xml:space="preserve">«Новодугинский район» </w:t>
      </w:r>
    </w:p>
    <w:p>
      <w:pPr>
        <w:pStyle w:val="TextBodyIndent"/>
        <w:ind w:hanging="0"/>
        <w:rPr>
          <w:szCs w:val="28"/>
        </w:rPr>
      </w:pPr>
      <w:r>
        <w:rPr/>
        <w:t>Смоленской области</w:t>
        <w:tab/>
        <w:tab/>
        <w:tab/>
        <w:t xml:space="preserve">                                                           В.В. Сокол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675</wp:posOffset>
                </wp:positionH>
                <wp:positionV relativeFrom="paragraph">
                  <wp:posOffset>1905</wp:posOffset>
                </wp:positionV>
                <wp:extent cx="3149600" cy="194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ослать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территориального планирования муниципального района, энергетики, транспорта и ЖКХ, отдел экономики, Финансовое управление, отдел по образованию, сельским поселе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153.5pt;mso-wrap-distance-left:9.05pt;mso-wrap-distance-right:9.05pt;mso-wrap-distance-top:0pt;mso-wrap-distance-bottom:0pt;margin-top:0.15pt;mso-position-vertical-relative:text;margin-left:2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зослать: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территориального планирования муниципального района, энергетики, транспорта и ЖКХ, отдел экономики, Финансовое управление, отдел по образованию, сельским посе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. 1 экз. – в де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. _________И.В. Новиков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-19-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Иванов</w:t>
        <w:tab/>
        <w:tab/>
        <w:t>__________</w:t>
        <w:tab/>
        <w:tab/>
        <w:t>«____»__________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Л. Рожко</w:t>
        <w:tab/>
        <w:tab/>
        <w:tab/>
        <w:t>__________</w:t>
        <w:tab/>
        <w:tab/>
        <w:t>«____»__________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А. Романова </w:t>
        <w:tab/>
        <w:tab/>
        <w:t>__________</w:t>
        <w:tab/>
        <w:tab/>
        <w:t>«____»__________   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Новодугинский район»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 № 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го использования поступающих в местный бюджет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, а также от административных штрафов за административные правонарушения в области охраны окружающей среды и природо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использования поступающих в местный бюджет средств от платы за негативное воздействие на окружающую среду, штрафов, установленных Кодексом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административных штрафов, от платежей по искам о возмещении вреда, причиненного окружающей среде, вследствие нарушений обязательных требований, от платежей, уплачиваемых при добровольном возмещении вреда, причиненного окружающей среде, вследствие нарушений обязательных требований (далее - «экологические платежи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вшие «экологические платежи» в местный бюджет используются в целях реализации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на территории муниципального образования «Новодугинский район» Смоленской области объектов накопленного вреда окружающей среде, а в случае их отсутствия - иных мероприятий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финансирование которых планируется за счет средств местного бюджета, поступивших от «экологических платежей» (далее – план природоохранных мероприят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и лимитов бюджетных обязательств утверждается решением о местном бюджете на очередной финансовый год и  плановый период в составе ведомственной и функциональной структуры расходов местного бюджета на очередно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овое управление Администрации муниципального образования «Новодугинский район» Смоленской области осуществляет в установленном законодательством порядке учет поступивших доходов местного бюджета от «экологических платежей» и ежеквартально до 20 числа месяца, следующего за отчетным, представляет информацию о поступлении указанных доходов заместителю Главы муниципального образования «Новодугинский район» Смоленской области, курирующему данное направлени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ающие «экологические платежи» в местный бюджет используются для реализации плана природоохранных мероприятий в рамках муниципальной программы по охране окружающей среды на соответствующие годы и (или) не программных мероприятий на соответствующие годы, направленных на обеспечение экологической безопасности, рационального природо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 природоохранных мероприятий разрабатывается с учетом предложений органов местного самоуправления сельских поселений и утверждается постановлением Администрации муниципального образования «Новодуг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ование средств осуществляется в пределах бюджетных ассигнований, утвержденных решением о местном бюджете на очередной финансовый год и на плановый период, согласно ведомственной структуре расходов на основании бюджетной рос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м бюджетных ассигнований и лимиты бюджетных обязательств на реализацию плана природоохранных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лежа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лежит уменьшению в текущем финансовом году и (или) очередном году на отрицательную разницу между фактически поступившим и прогнозировавшимся объемом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средств местного бюджета на начало текущего финансового  года в объеме неполного использования бюджетных ассигнований от поступлений  «экологических платежей» направляют на увеличение в текущем финансовом году объемов бюджетных ассигнований на финансирование мероприятий в соответствии с планом природоохран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5:00Z</dcterms:created>
  <dc:creator>Торопов</dc:creator>
  <dc:description/>
  <cp:keywords/>
  <dc:language>en-US</dc:language>
  <cp:lastModifiedBy>User</cp:lastModifiedBy>
  <cp:lastPrinted>2023-08-07T09:41:00Z</cp:lastPrinted>
  <dcterms:modified xsi:type="dcterms:W3CDTF">2023-08-09T07:25:00Z</dcterms:modified>
  <cp:revision>13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