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47700</wp:posOffset>
                </wp:positionH>
                <wp:positionV relativeFrom="paragraph">
                  <wp:posOffset>-419100</wp:posOffset>
                </wp:positionV>
                <wp:extent cx="6781800" cy="1009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96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Высоковская средняя школа»</w:t>
                            </w:r>
                          </w:p>
                          <w:p>
                            <w:pPr>
                              <w:pStyle w:val="Style18"/>
                              <w:spacing w:before="0" w:after="1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водугин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 xml:space="preserve">Конспект урока математики по т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Сложение и вычитание дробей с разными знаменател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ля 6 класса, автор учебника Н.Я. Виленк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orEC;Times New Roman" w:hAnsi="DecorEC;Times New Roman" w:cs="DecorEC;Times New Roman"/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rEC;Times New Roman" w:ascii="DecorEC;Times New Roman" w:hAnsi="DecorEC;Times New Roman"/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rEC;Times New Roman" w:ascii="DecorEC;Times New Roman" w:hAnsi="DecorEC;Times New Roman"/>
                                <w:b/>
                                <w:color w:val="800000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DecorEC;Times New Roman" w:cs="DecorEC;Times New Roman" w:ascii="DecorEC;Times New Roman" w:hAnsi="DecorEC;Times New Roman"/>
                                <w:b/>
                                <w:color w:val="8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4229100" cy="28371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Учитель математики: Тихонова Наталья Александ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style="position:absolute;rotation:-0;width:534pt;height:795pt;mso-wrap-distance-left:9.05pt;mso-wrap-distance-right:9.05pt;mso-wrap-distance-top:0pt;mso-wrap-distance-bottom:0pt;margin-top:-33pt;mso-position-vertical-relative:text;margin-left:-5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Высоковская средняя школа»</w:t>
                      </w:r>
                    </w:p>
                    <w:p>
                      <w:pPr>
                        <w:pStyle w:val="Style18"/>
                        <w:spacing w:before="0" w:after="1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водугинского района Смол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 xml:space="preserve">Конспект урока математики по т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Сложение и вычитание дробей с разными знаменател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ля 6 класса, автор учебника Н.Я. Виленк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orEC;Times New Roman" w:hAnsi="DecorEC;Times New Roman" w:cs="DecorEC;Times New Roman"/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DecorEC;Times New Roman" w:ascii="DecorEC;Times New Roman" w:hAnsi="DecorEC;Times New Roman"/>
                          <w:b/>
                          <w:color w:val="8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rEC;Times New Roman" w:ascii="DecorEC;Times New Roman" w:hAnsi="DecorEC;Times New Roman"/>
                          <w:b/>
                          <w:color w:val="800000"/>
                          <w:sz w:val="72"/>
                          <w:szCs w:val="7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maroon" stroked="t" o:allowincell="f" style="position:absolute;margin-left:0pt;margin-top:-228.05pt;width:420pt;height:227.95pt;mso-wrap-style:none;v-text-anchor:middle;mso-position-vertical:top" type="_x0000_t172">
                            <v:path textpathok="t"/>
                            <v:textpath on="t" fitshape="t" string=" &quot;ПУТЕШЕСТВИЕ&#10; В СТРАНУ &quot;ДРОБИ&quot;" style="font-family:&quot;Impact&quot;;font-size:12pt"/>
                            <v:fill o:detectmouseclick="t" type="solid" color2="#7fffff"/>
                            <v:stroke color="blue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  <w:r>
                        <w:rPr>
                          <w:rFonts w:eastAsia="DecorEC;Times New Roman" w:cs="DecorEC;Times New Roman" w:ascii="DecorEC;Times New Roman" w:hAnsi="DecorEC;Times New Roman"/>
                          <w:b/>
                          <w:color w:val="80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4229100" cy="2837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Учитель математики: Тихонова Наталья Александр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228.05pt;width:420pt;height:227.95pt;mso-wrap-style:none;v-text-anchor:middle;mso-position-vertical:top" type="_x0000_t172">
            <v:path textpathok="t"/>
            <v:textpath on="t" fitshape="t" string=" &quot;ПУТЕШЕСТВИЕ&#10; В СТРАНУ &quot;ДРОБИ&quot;" style="font-family:&quot;Impact&quot;;font-size:12pt"/>
            <v:fill o:detectmouseclick="t" type="solid" color2="#7fffff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Сложение и вычитание дробей с разными знаменателя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учащихся по данной теме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правил сложения и вычитания обыкновенных дробей с разными знаменателями;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изучению матема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Компьютер, проектор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sz w:val="28"/>
          <w:szCs w:val="28"/>
        </w:rPr>
        <w:t>Сегодня у нас не совсем обычный урок. Сегодня мы с вами отправимся в необычное путешествие, мы посетим страну Дроби. В этой стране мы сделаем несколько остановок: в деревне Исторической, на берегу озера Ребусного, посетим Замок Кроссвордный, отдохнем на поляне Отдыха, попробуем преодолеть горы Мозгодром. На каждой остановке вам надо будет показать свои знания, находчивость и смекалку. Перед путешествием нам нужно подкрепиться теоретическими знаниями, повторить правила сложения дробей с разными знаменателями.</w:t>
      </w:r>
      <w:r>
        <w:rPr>
          <w:i/>
          <w:iCs/>
          <w:sz w:val="32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Чтобы сложить дроби  с разными знаменателями, надо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Привести дроби к наименьшему общему знаменател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iCs/>
          <w:sz w:val="32"/>
        </w:rPr>
        <w:t>Сложить полученные дроб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32"/>
        </w:rPr>
        <w:t>Чтобы привести дроби к наименьшему общему знаменателю, надо:</w:t>
      </w:r>
      <w:r>
        <w:rPr>
          <w:b/>
          <w:sz w:val="32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720"/>
        <w:rPr>
          <w:sz w:val="32"/>
        </w:rPr>
      </w:pPr>
      <w:r>
        <w:rPr>
          <w:i/>
          <w:iCs/>
          <w:sz w:val="32"/>
        </w:rPr>
        <w:t>найти наименьшее общее кратное знаменателей этих дробей, оно и будет их наименьшим общим знаменателем</w:t>
      </w:r>
    </w:p>
    <w:p>
      <w:pPr>
        <w:pStyle w:val="Style17"/>
        <w:numPr>
          <w:ilvl w:val="0"/>
          <w:numId w:val="4"/>
        </w:numPr>
        <w:ind w:left="0" w:firstLine="720"/>
        <w:rPr>
          <w:sz w:val="32"/>
        </w:rPr>
      </w:pPr>
      <w:r>
        <w:rPr>
          <w:i/>
          <w:iCs/>
          <w:sz w:val="32"/>
        </w:rPr>
        <w:t>разделить наименьший общий знаменатель на знаменатели данных дробей, т. е. найти для каждой дроби дополнительный множитель</w:t>
      </w:r>
    </w:p>
    <w:p>
      <w:pPr>
        <w:pStyle w:val="Style17"/>
        <w:numPr>
          <w:ilvl w:val="0"/>
          <w:numId w:val="4"/>
        </w:numPr>
        <w:ind w:left="0" w:firstLine="720"/>
        <w:rPr>
          <w:sz w:val="32"/>
        </w:rPr>
      </w:pPr>
      <w:r>
        <w:rPr>
          <w:i/>
          <w:iCs/>
          <w:sz w:val="32"/>
        </w:rPr>
        <w:t>умножить числитель и знаменатель каждой дроби на ее дополнительный множ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мы  хотим отправиться в путешествие, то нам необходимо выбрать вид транспорта. Но транспорт подойдет не любой, а только тот, который зашифрован. Для расшифровки достаточно из таблицы выбрать верные ответы и выписать под каждым примером букву, соответствующую отве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5"/>
        <w:gridCol w:w="994"/>
        <w:gridCol w:w="995"/>
        <w:gridCol w:w="994"/>
        <w:gridCol w:w="995"/>
        <w:gridCol w:w="994"/>
        <w:gridCol w:w="995"/>
      </w:tblGrid>
      <w:tr>
        <w:trPr>
          <w:trHeight w:val="8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ижних клетках выбирают  нужные буквы из таблиц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сегодня мы отправимся в путь на </w:t>
      </w:r>
      <w:r>
        <w:rPr>
          <w:b/>
          <w:sz w:val="28"/>
          <w:szCs w:val="28"/>
        </w:rPr>
        <w:t>ИНТЕЛЛЕКТУАЛЬ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ЗДОЛЕ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сть в страну Дроби, минуя деревню Историческую, нельзя. Здесь мы узнаем об истории возникновения дробей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Истор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би появились в глубокой древности. При разделе добычи, при измерениях величин, люди встретились с необходимостью ввести др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евние египтяне уже знали, как поделить два предмета на троих, для этого числа  у них был специальный значо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7265" cy="4470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839" t="-77" r="328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Между прочим, это была единственная дробь, у которой в числителе не стояла единица,- все остальные дроби непременно имели в числителе 1(так называемые основные дроби)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Если египтянину нужно было использовать другие дроби, он представлял их в виде суммы основных дробей. Особое место занимали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и т.д. Дело в том, что в древности отдельной арифметической операцией полагали удвоение и деление попо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ем Вавилоне предпочитали, наоборот, постоянный знаменатель, равный 60. Римляне тоже пользовались лишь одним знаменателем, равным 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бята, мы познакомились с историей обыкновенных дробей, а теперь нам пора продолжить путешествие. Наш путь к озеру Ребусном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 Ребусн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есь ребятам предлагается решить ребус и расшифровать три ана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45085</wp:posOffset>
            </wp:positionV>
            <wp:extent cx="3204210" cy="2012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ЛИЬЛЕСЧ (ЧИСЛИТ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ЗОНЬСА (РАЗНОС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 МАСУМ  (СУММА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к  Кроссвордны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горизонтал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37510" cy="35902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6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3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0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2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6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2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3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00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0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0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ение числителя и знаменателя на одно и то же натуральное чис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ное двух чис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бь, у которой числитель и знаменатель, взаимно простые чи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сколько сокращается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ая часть числ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вертикал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дроби, у которой числитель больше или равно знаменателю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нахождения общего знаменателя надо находить НОД или НОК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йствие, при помощи которого находится дробь от чис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сокращения дроби нужно находить НОД или НОК?                  </w:t>
      </w:r>
      <w:r>
        <w:rPr/>
        <w:br w:type="textWrapping" w:clear="all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71570" cy="3102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334"/>
                              <w:gridCol w:w="475"/>
                              <w:gridCol w:w="458"/>
                              <w:gridCol w:w="443"/>
                              <w:gridCol w:w="355"/>
                              <w:gridCol w:w="456"/>
                              <w:gridCol w:w="355"/>
                              <w:gridCol w:w="475"/>
                              <w:gridCol w:w="419"/>
                              <w:gridCol w:w="475"/>
                              <w:gridCol w:w="380"/>
                              <w:gridCol w:w="355"/>
                              <w:gridCol w:w="34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22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о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26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1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1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п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334"/>
                        <w:gridCol w:w="475"/>
                        <w:gridCol w:w="458"/>
                        <w:gridCol w:w="443"/>
                        <w:gridCol w:w="355"/>
                        <w:gridCol w:w="456"/>
                        <w:gridCol w:w="355"/>
                        <w:gridCol w:w="475"/>
                        <w:gridCol w:w="419"/>
                        <w:gridCol w:w="475"/>
                        <w:gridCol w:w="380"/>
                        <w:gridCol w:w="355"/>
                        <w:gridCol w:w="34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26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н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с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22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о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26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1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у</w:t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н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1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п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ишло время отдохнуть на поляне Отдых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на Отдых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 теперь, ребята, встал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ыстро руки вверх поднял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тороны, вперёд, назад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вернулись вправо, влево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хо сели, вновь за дел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на нашем пути горы Мозгодром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ы Мозгодром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/>
      </w:pPr>
      <w:r>
        <w:rPr>
          <w:sz w:val="28"/>
          <w:szCs w:val="28"/>
        </w:rPr>
        <w:t>Каждый  учащийся получает карточку с заданием, написанную на листочках цветной бумаги в форме звездолета.</w:t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10-15 мин.) с взаимопровер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кратите дроб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680" cy="3594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69" t="-4" r="285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авни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7995" cy="36322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687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упленную муку высыпали в два пакета. В первый пакет высыпал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кг, а во второй – 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г меньше. Какова масса всей купленной му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олните 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и самостоятельной работы: верно выполнены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5 заданий –«5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4 заданий –«4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3 заданий –«3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 заданий –«2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 заданий –«1»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тавятся оценк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Дробь  - очень важное математическое понятие. Многие великие люди относились с почтением к этому выражению. Так Л.Н.Толстой писал: </w:t>
      </w:r>
      <w:r>
        <w:rPr>
          <w:b/>
          <w:bCs/>
          <w:i/>
          <w:iCs/>
          <w:sz w:val="28"/>
          <w:szCs w:val="28"/>
          <w:u w:val="single"/>
        </w:rPr>
        <w:t xml:space="preserve">«Человек подобен дроби: в знаменателе-то, что он о себе думает, в числителе-то, что он есть на самом деле. Чем больше знаменатель, тем меньше дробь».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шим домашним заданием будет осмыслить это утверждение Л.Н. Толстого  и написать небольшое сочинение-рассуждение о том, как вы поняли это высказывание. Почему он так сказал, что он при этом имел в виду?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умайте на сколько вы готовы к контрольной работе и уходя из класса оставьте на моём столе один из трёх имеющихся у вас смайликов .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 –Изученную тему не понял, к контрольной работе не готов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Жёлтый – Тема понятна, но нужно еще поработать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/>
      </w:pPr>
      <w:r>
        <w:rPr>
          <w:sz w:val="28"/>
          <w:szCs w:val="28"/>
        </w:rPr>
        <w:t xml:space="preserve">Зелёный – Хорошо понял тему, думаю, что с  контрольной справлюсь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Тихонова Наталья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8:00Z</dcterms:created>
  <dc:creator>1</dc:creator>
  <dc:description/>
  <cp:keywords/>
  <dc:language>en-US</dc:language>
  <cp:lastModifiedBy>user</cp:lastModifiedBy>
  <cp:lastPrinted>2015-10-19T20:25:00Z</cp:lastPrinted>
  <dcterms:modified xsi:type="dcterms:W3CDTF">2022-04-15T08:41:00Z</dcterms:modified>
  <cp:revision>49</cp:revision>
  <dc:subject/>
  <dc:title/>
</cp:coreProperties>
</file>