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946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09» апреля 2021 год</w:t>
        <w:tab/>
        <w:tab/>
        <w:tab/>
        <w:tab/>
        <w:t xml:space="preserve">                                                 № 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дугинский район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оленской области «О результата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Администраци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оводугински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йон» Смоленской области за 2020 год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муниципального образования «Новодугинский район» Смоленской облас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Совет депутатов муниципального образования «Новодугинский район» Смоле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</w:t>
      </w:r>
      <w:r>
        <w:rPr>
          <w:sz w:val="28"/>
          <w:szCs w:val="20"/>
          <w:lang w:eastAsia="ar-SA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тчет Главы </w:t>
      </w:r>
      <w:r>
        <w:rPr>
          <w:sz w:val="28"/>
          <w:szCs w:val="28"/>
        </w:rPr>
        <w:t>муниципального образования «Новодугинский район» Смоленской области В.В.Соколова «О результатах деятельности Администрации муниципального образования «Новодугинский район» Смоленской области за 2020 год» принять</w:t>
      </w:r>
      <w:r>
        <w:rPr>
          <w:sz w:val="28"/>
          <w:szCs w:val="22"/>
        </w:rPr>
        <w:t xml:space="preserve"> к сведению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тметить положительную работу Администрации </w:t>
      </w:r>
      <w:r>
        <w:rPr>
          <w:sz w:val="28"/>
          <w:szCs w:val="28"/>
        </w:rPr>
        <w:t>муниципального образования «Новодугинский район» Смолен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3. Опубликовать отчет Главы муниципального образования «Новодугинский район» Смоленской области</w:t>
      </w:r>
      <w:r>
        <w:rPr>
          <w:sz w:val="28"/>
          <w:szCs w:val="28"/>
        </w:rPr>
        <w:t xml:space="preserve"> «О результатах деятельности Администрации муниципального образования «Новодугинский район» Смоленской области за 2020 год»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 Новодугинской районной газете «Сельские зор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дугинский район»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А.Гор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дугинский район»                    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Соколов</w:t>
              <w:tab/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                 </w:t>
      </w:r>
      <w:r>
        <w:rPr/>
        <w:t xml:space="preserve">«Новодугинский район»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моле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>от «09» апреля 2021 г. № 19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дугинский район» Смоленской области Администрация муниципального образования «Новодугинский район» Смоленской области (далее – Администрация района) представляет отчет о результатах своей деятельности з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в 2020 году особое внимание уделялос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ое.</w:t>
      </w:r>
      <w:r>
        <w:rPr>
          <w:sz w:val="28"/>
          <w:szCs w:val="28"/>
        </w:rPr>
        <w:t xml:space="preserve"> Реализации взвешенной бюджетной политики, выполнению всех социальных обязательств перед населением района и осуществлению формирования бюджета по программному принцип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е.</w:t>
      </w:r>
      <w:r>
        <w:rPr>
          <w:sz w:val="28"/>
          <w:szCs w:val="28"/>
        </w:rPr>
        <w:t xml:space="preserve"> Освоению инвестиций, укреплению материально-технической базы учреждений образования и культур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ье.</w:t>
      </w:r>
      <w:r>
        <w:rPr>
          <w:sz w:val="28"/>
          <w:szCs w:val="28"/>
        </w:rPr>
        <w:t xml:space="preserve"> Поддержке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вертое</w:t>
      </w:r>
      <w:r>
        <w:rPr>
          <w:sz w:val="28"/>
          <w:szCs w:val="28"/>
        </w:rPr>
        <w:t xml:space="preserve">. Продолжению газификации района и развитию дорожной се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ятое.</w:t>
      </w:r>
      <w:r>
        <w:rPr>
          <w:sz w:val="28"/>
          <w:szCs w:val="28"/>
        </w:rPr>
        <w:t xml:space="preserve"> Развитию социальной сферы. Сохранению условий, позволяющих уменьшить остроту демографического кризиса; снижению напряженности и стабилизации ситуации на рынке тру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естое.</w:t>
      </w:r>
      <w:r>
        <w:rPr>
          <w:sz w:val="28"/>
          <w:szCs w:val="28"/>
        </w:rPr>
        <w:t xml:space="preserve"> Реализации национальных прое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b/>
          <w:spacing w:val="-3"/>
          <w:sz w:val="28"/>
          <w:szCs w:val="28"/>
          <w:lang w:eastAsia="ar-SA"/>
        </w:rPr>
        <w:t>За 2020 год</w:t>
      </w:r>
      <w:r>
        <w:rPr>
          <w:rFonts w:eastAsia="Arial" w:cs="Arial" w:ascii="Arial" w:hAnsi="Arial"/>
          <w:b/>
          <w:spacing w:val="-3"/>
          <w:sz w:val="20"/>
          <w:szCs w:val="20"/>
          <w:lang w:eastAsia="ar-SA"/>
        </w:rPr>
        <w:t xml:space="preserve"> </w:t>
      </w:r>
      <w:r>
        <w:rPr>
          <w:rFonts w:eastAsia="Arial"/>
          <w:b/>
          <w:spacing w:val="-3"/>
          <w:sz w:val="28"/>
          <w:szCs w:val="28"/>
          <w:lang w:eastAsia="ar-SA"/>
        </w:rPr>
        <w:t>с</w:t>
      </w:r>
      <w:r>
        <w:rPr>
          <w:rFonts w:eastAsia="Arial"/>
          <w:sz w:val="28"/>
          <w:szCs w:val="28"/>
          <w:lang w:eastAsia="ar-SA"/>
        </w:rPr>
        <w:t>оциально-экономическое развитие муниципального образования «Новодугинский район» Смоленской области характеризуется стабильной динамикой развития отдельных показ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Доходы консолидированного бюджета  составили 502,0 млн. руб</w:t>
      </w:r>
      <w:r>
        <w:rPr>
          <w:sz w:val="28"/>
          <w:szCs w:val="28"/>
        </w:rPr>
        <w:t xml:space="preserve">., что на 37,1 % или на 135,9 млн. руб. больше, чем за 2019 год 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, неналоговые доходы консолидированного бюджета  составили 97,1 млн. руб., что на 14,2 млн. руб. больше, чем в 2019 году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консолидированного бюджета в общей сумме доходов консолидированного бюджета  составил 19,3%,  </w:t>
      </w:r>
      <w:r>
        <w:rPr>
          <w:color w:val="000000"/>
          <w:sz w:val="28"/>
          <w:szCs w:val="28"/>
        </w:rPr>
        <w:t>удельный вес безвозмездных поступлений - 80,7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в прошедшем году составили 486,7 млн. руб. Из них: на образование – 190,3 млн. руб., 39,1 % от общей суммы расходов, культуру – 55,7 млн. руб., 11,4 %, дорожное хозяйство (дорожные фонды) 97,2 млн. руб., 20,0 % от общей суммы расходов, ЖКХ – 52,9 млн. руб., 10,9 % от общей суммы расходов, социальную политику 19,9 млн. руб. (из них: 3,9 млн. руб. на приобретение жилых помещений для детей-сирот) – 4,1 % от общей суммы расходов, на физическую культуру и спорт - 10,9 млн. руб., что составляет 2,2% от общей суммы расходов.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 поступившие доходы консолидированного бюджета 2020 года превысили его расход на сумму 15,4 млн. руб., </w:t>
      </w:r>
      <w:r>
        <w:rPr>
          <w:b/>
          <w:sz w:val="28"/>
          <w:szCs w:val="28"/>
        </w:rPr>
        <w:t xml:space="preserve">т.е. консолидированный бюджет  исполнен с профицитом 15,4 млн. руб.  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ривлечения налогоплательщиков к ответственности по погашению задолженности по налогам проводилась работа Межведомственной комиссии Администрации. Проведено 7 заседаний, заслушано 52 недоимщика.</w:t>
      </w:r>
      <w:r>
        <w:rPr/>
        <w:t xml:space="preserve"> </w:t>
      </w:r>
      <w:r>
        <w:rPr>
          <w:sz w:val="28"/>
          <w:szCs w:val="28"/>
        </w:rPr>
        <w:t xml:space="preserve">Сумма дополнительных поступлений в результате работы комиссии составила 121,0 тыс. руб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Реализация Национальных проектов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в прошедшем году участвовало в реализации национальных  проектов и государственных програм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1. В рамках реализации </w:t>
      </w:r>
      <w:r>
        <w:rPr>
          <w:b/>
          <w:sz w:val="28"/>
          <w:szCs w:val="28"/>
        </w:rPr>
        <w:t>регионального проекта «Формирование комфортной городской среды» национального проекта «Жилье и городская среда»</w:t>
      </w:r>
      <w:r>
        <w:rPr>
          <w:sz w:val="28"/>
          <w:szCs w:val="28"/>
        </w:rPr>
        <w:t xml:space="preserve"> выполн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Благоустройство общественной территории ул. Горького с. Новодугино Новодугинского района Смоленской области»</w:t>
      </w:r>
      <w:r>
        <w:rPr>
          <w:sz w:val="28"/>
          <w:szCs w:val="28"/>
        </w:rPr>
        <w:t xml:space="preserve"> на общую сумму 1,8 млн. руб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лагоустройство общественной территории ул. 30 лет Победы с. Новодугино Новодугинского района Смоленской области» на общую сумму 0,3 млн.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2. В рамках </w:t>
      </w:r>
      <w:r>
        <w:rPr>
          <w:b/>
          <w:sz w:val="28"/>
          <w:szCs w:val="28"/>
        </w:rPr>
        <w:t xml:space="preserve">государственной программы «Комплексное развитие сельских территорий» </w:t>
      </w:r>
      <w:r>
        <w:rPr>
          <w:sz w:val="28"/>
          <w:szCs w:val="28"/>
        </w:rPr>
        <w:t>Высоковским сельским поселением была обеспечена  своевременная разработка проектно-сметной документации объектов инженерной инфраструктуры и строительства газопровода в с. Высоко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ноября 2020 подписан акт приемки законченного строительством объекта газораспределительной системы, в настоящее время администрацией сельского поселения поданы  документы на постановку объекта на кадастровый учет и регистрацию права муниципальной собственности, далее необходимо сделать топосъемку, после чего будет производиться  врезка в действующую систему газоснабжения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 рамках </w:t>
      </w:r>
      <w:r>
        <w:rPr>
          <w:b/>
          <w:sz w:val="28"/>
          <w:szCs w:val="28"/>
        </w:rPr>
        <w:t xml:space="preserve">регионального проекта «Развитие системы оказания первичной медико-санитарной помощи» </w:t>
      </w:r>
      <w:r>
        <w:rPr>
          <w:sz w:val="28"/>
          <w:szCs w:val="28"/>
        </w:rPr>
        <w:t>национального проекта</w:t>
      </w:r>
      <w:r>
        <w:rPr>
          <w:b/>
          <w:sz w:val="28"/>
          <w:szCs w:val="28"/>
        </w:rPr>
        <w:t xml:space="preserve"> «Медицина»</w:t>
      </w:r>
      <w:r>
        <w:rPr>
          <w:sz w:val="28"/>
          <w:szCs w:val="28"/>
        </w:rPr>
        <w:t xml:space="preserve"> в Тесовском сельском поселении  построен модульный фельдшерско-акушерский пункт. К зданию  подведены коммуникации  (электроснабжение и  вода), по периметру построенного здания установлен забор, территория внутри частично благоустроена (уложены тротуарная плитка, установлены малые архитектурные формы (скамейки, урны, фонари)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4. С целью  обеспечения реализации </w:t>
      </w:r>
      <w:r>
        <w:rPr>
          <w:b/>
          <w:sz w:val="28"/>
          <w:szCs w:val="28"/>
        </w:rPr>
        <w:t xml:space="preserve">подпрограммы «Модернизация объектов жилищно-коммунального хозяйства Смоленской области» </w:t>
      </w:r>
      <w:r>
        <w:rPr>
          <w:sz w:val="28"/>
          <w:szCs w:val="28"/>
        </w:rPr>
        <w:t xml:space="preserve">областной государственной программы </w:t>
      </w:r>
      <w:r>
        <w:rPr>
          <w:b/>
          <w:sz w:val="28"/>
          <w:szCs w:val="28"/>
        </w:rPr>
        <w:t>«Создание условий для обеспечения качественными услуг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го хозяйства населения Смоленской области</w:t>
      </w:r>
      <w:r>
        <w:rPr>
          <w:sz w:val="28"/>
          <w:szCs w:val="28"/>
        </w:rPr>
        <w:t>» на 2019- 2020 годы» всеми сельскими поселениями Новодугинского района проводились работы по капитальному ремонту сетей водоснабжения.  Отремонтировано  4 км 10 м  водопроводных сете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указанной программы осуществлено строительство водозаборных сооружений (скважин) на общую сумму 13,5 млн. руб.: Высоковское сельское поселение – 2 скважины, Новодугинское сельское поселение – 1 скважина и Извековское сельское поселение – 1 скважина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5. В рамках </w:t>
      </w:r>
      <w:r>
        <w:rPr>
          <w:b/>
          <w:sz w:val="28"/>
          <w:szCs w:val="28"/>
        </w:rPr>
        <w:t>регионального проекта «Разработка и реализация программы системной поддержки и повышения качества жизни граждан старшего поколения», входящего в структуру национального проекта «Демография»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«Центра занятости населения Вяземского района» в Новодугинском районе реализовано мероприятие «Организация профессионального обучения и дополнительного профессионального образования граждан предпенсионного возраста» - прошли обучения 16 граждан предпенсионного возрас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6. В рамках выполнения Плана мероприятий </w:t>
      </w:r>
      <w:r>
        <w:rPr>
          <w:b/>
          <w:sz w:val="28"/>
          <w:szCs w:val="28"/>
        </w:rPr>
        <w:t>федерального проекта «Информационная инфраструктура» национального проекта «Цифровая экономика Российской Федерации»</w:t>
      </w:r>
      <w:r>
        <w:rPr>
          <w:sz w:val="28"/>
          <w:szCs w:val="28"/>
        </w:rPr>
        <w:t xml:space="preserve"> к сети Интернет подключены такие социально значимые объекты  района как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общеобразовательное учреждение «Липецкая основная школ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казенное общеобразовательное учреждение «Тесовская основная школа имени В.В. Докучаев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общеобразовательное учреждение «Бурцевская начальная школа - детский са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непровского сельского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Высоковского сельского поселения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ысоковская врачебная амбулатор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Тесовского сельского поселения 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 рамках национального проекта «Образование»</w:t>
      </w:r>
      <w:r>
        <w:rPr>
          <w:sz w:val="28"/>
          <w:szCs w:val="28"/>
        </w:rPr>
        <w:t xml:space="preserve">  образовательные организации района участвуют в следующих региональных проект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Региональный проект «Современная школ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указанном проекте в 2020 году было определено муниципальное казенное общеобразовательное учреждение «Новодугинская средняя школа» в целях   создания Центров образования цифрового и гуманитарного  профилей «Точка роста»  и  выделено два школьных кабинета, которые отремонтированы  в едином фирменном стиле за счет средств местного бюджета на сумму  576,0 тыс. рубл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азанное учреждение поставлено оборудование  для изучения предметной области «Технология», «ОБЖ», «Информатика», «Шахматы»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н персонал для работы в количестве 10 че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сентября 2020 года на  базе Центра  «Точка роста» осуществляется освоение общеобразовательных программ и программ дополнительного образ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2. Региональный проект «Успех каждого ребен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2.1. В рамках проекта организована работа  по внедрению регионального общедоступного навигатора дополнительного  образования детей. Навигатор представляет собой  общедоступно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приложение, которое поддерживает  работу территориального распределение пользователей, позволяющее семьям выбирать организации  дополнительного образования, а также образовательные программы, соответствующие  запросам и уровню  подготовк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 системе Навигатор подключены следующие учреждения дополнительного образования Новодугинского райо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дополнительного образования «Новодугинский дом детского творчес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дополнительного образования «Новодугинская детская школа искусст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Новодугинская спортивная школ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7.2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7 учащихся школ района 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7.2.3. 35 учащихся из МКОУ «Новодугинская СШ» и МКОУ «Днепровская СШ»  принимают участие в работе мобильного технопарка «Кванториум» в дистанционном формате по трем направлениям: ГЕО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, ПРОМБ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2.4. Внедрена целевая модель развития муниципальной системы дополнительного образования детей - на базе Дома детского творчества создан муниципальный опорный цен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7.3. </w:t>
      </w:r>
      <w:r>
        <w:rPr>
          <w:b/>
          <w:sz w:val="28"/>
          <w:szCs w:val="28"/>
        </w:rPr>
        <w:t>Региональный проект «Социальная активность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7.3.1.  В рамках реализации проекта численность  волонтеров составляет 125 человек                          (официально зарегистрированные на платформе «Доброволец РФ» и имеющие уникальный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- номе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3.2. Создано сообщество поддержки добровольчества «Молодежь Новодугино». В нем состоят обучающиеся образовательных организаций  района в возрасте от 14 лет и старш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8. В рамках федерального партийного проекта политической партии «Единая Россия» </w:t>
      </w:r>
      <w:r>
        <w:rPr>
          <w:b/>
          <w:sz w:val="28"/>
          <w:szCs w:val="28"/>
        </w:rPr>
        <w:t xml:space="preserve">«Культура малой Родины» </w:t>
      </w:r>
      <w:r>
        <w:rPr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Сельский Дом культуры»</w:t>
      </w:r>
      <w:r>
        <w:rPr>
          <w:sz w:val="28"/>
          <w:szCs w:val="28"/>
        </w:rPr>
        <w:t xml:space="preserve">, на обеспечение развития и укрепления материально-технической базы домов культуры населенных пунктов с числом жителей до 50 тыс.чел. было заключено Соглашение на сумму 1,5 млн. руб. с софинансированием расходов из средств местного бюджета в размере 15,1 тыс. руб. и  выполнены следующие работы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текущий ремонт Тесовского сельского Дома культуры на сумму 1, 2 млн. руб.,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обретена озвучивающая аппаратура для Татаркинского сельского Дома культуры на сумму 262 тыс.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9. В рамках </w:t>
      </w:r>
      <w:r>
        <w:rPr>
          <w:b/>
          <w:sz w:val="28"/>
          <w:szCs w:val="28"/>
        </w:rPr>
        <w:t>регионального проекта «Создание системы поддержки фермеров и развитие сельской кооп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ционального проекта «Малое и среднее предпринимательство» </w:t>
      </w:r>
      <w:r>
        <w:rPr>
          <w:sz w:val="28"/>
          <w:szCs w:val="28"/>
        </w:rPr>
        <w:t xml:space="preserve">Администрацией района оказана помощь в получении грантов «Агростартап», а именно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работа по ознакомлению граждан и индивидуальных предпринимателей с условиями получения грантовой поддержки, (информация размещалась на сайте администрации и в местной газете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казана помощь в подготовке документов ИП Хоменкову А.А., который в результате получил гран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10. В рамках </w:t>
      </w:r>
      <w:r>
        <w:rPr>
          <w:b/>
          <w:sz w:val="28"/>
          <w:szCs w:val="28"/>
        </w:rPr>
        <w:t>регионального проекта «Популяризация предпринимательства»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ционального проекта «Малое и среднее предпринимательство» </w:t>
      </w:r>
      <w:r>
        <w:rPr>
          <w:sz w:val="28"/>
          <w:szCs w:val="28"/>
        </w:rPr>
        <w:t>ведется работа по созданию кооператива. Предполагаемые участники ознакомлены с проектом устава кооператива, с формами финансовой поддержки деятельности кооператива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ое имуществ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(аренды) имущества, поступившие в консолидированный бюджет муниципального образования, кроме земли, составили 17  тыс. руб. (задолженность отсутству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ходы от перечисления части прибыли муниципального унитарного предприятия «Новодугинская аптека» 80,9 тыс. руб. (в 2021 году за 2020 год перечислено  – 169,3 тыс. 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Администрацией проводится работа по формированию земельных участков и реализации их путем торгов (аукционов). Доходы местного бюджета от продажи земельных участков составили 19,254 млн. руб., от арендной платы за земельные участки – 645,2  тыс. руб. (задолженность отсутству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прошедший  год предоставлено более  2,7 тыс. га земель сельскохозяйственного назначения, из них 617,8 га из невостребованных земельных долей.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ей в  рамках осуществления муниципального земельного контроля проведено 36 проверок соблюдения действующего земельного законодательства Российской Федерации, все проверки внеплановые в отношении физических лиц. Объектом проверок явились земельные участки, категория земель-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о результатам проверок были выявлены нарушения земельного законодательства в 35 случаях в части не выполнения установленных требований и обязательных мероприятий по защите земель. Указанные нарушения привели к зарастанию сельскохозяйственных угодий сорной и древесно-кустарниковой растительностью, т.е. к ухудшению качественного состояния земель (общая площадь , на которой выявлены нарушения,  388,92 га).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Ответственность за невыполнение обязательных мероприятий по защите земель предусмотрена частью 2 статьи 8.7 Кодекса Российской Федерации об административных правонарушениях и влечет наложение административного штрафа на граждан в размере от двадцати тысяч до пятидесяти тысяч рублей; на должностных лиц – от пятидесяти тысяч до ста тысяч рублей; на юридических лиц – от четырехсот тысяч до семисот тысяч рублей.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о всех случаях были составлены акты проведения проверок. Материалы дел направлены в Управление Россельхознадзора по Брянской и Смоленской областям для принятия решения о возбуждении административного производства, из них в отношении 31 дела возбуждено административное производство. По результатам муниципального земельного контроля за 2019-2020 годы в бюджет муниципального образования поступило штрафов  90 тыс. рублей. 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риобретены четыре </w:t>
      </w:r>
      <w:r>
        <w:rPr>
          <w:spacing w:val="-3"/>
          <w:sz w:val="28"/>
          <w:szCs w:val="28"/>
          <w:lang w:eastAsia="ar-SA"/>
        </w:rPr>
        <w:t>жилых помещений для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 Во всех случаях заключены договоры специализированного найма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u w:val="single"/>
          <w:lang w:eastAsia="ar-SA"/>
        </w:rPr>
      </w:pPr>
      <w:r>
        <w:rPr>
          <w:b/>
          <w:i/>
          <w:sz w:val="28"/>
          <w:u w:val="single"/>
          <w:lang w:eastAsia="ar-SA"/>
        </w:rPr>
        <w:t>Инвест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прошедшего  года крупными и средними предприятиями фактически освоено 142 млн. руб., общий объем инвестиций с учетом малых предприятий  составил по району 162,8 млн. руб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2019 года на 10,5 % увеличился   объем инвестиций в сельскохозяйственных предприятиях (с 24,7 млн. руб. до 27,3 млн. руб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й объем инвестиций освоен  торговыми предприятиями (за счет выполнения работ в магазинах «Магнит» и «Пятерочка») – 57,7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инвестиций  ПАО «МРСК-Центра» Смоленскэнерго составило 10,1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оводугинского сельского поселения освоено 7,5 млн. руб. (приобретение техники и обору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в эксплуатацию 3855 кв. м жилья, что составляет к 2019 г. 86,4 %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звитие дорожной сет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 счет всех источников финансирования на  ремонт дорог в 2020 г. использовано 86,5 млн. руб., что в 5,5 раз больше, чем в 2019 году,   отремонтировано 34,2 км доро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За счет средств межбюджетного трансферта - Новодугинским  сельским  поселением выполнен </w:t>
      </w:r>
      <w:r>
        <w:rPr>
          <w:sz w:val="28"/>
          <w:szCs w:val="28"/>
        </w:rPr>
        <w:t>ремонт дорог и тротуаров на 27 улицах  с.Новодугино, освоено 52 млн. руб.</w:t>
      </w:r>
      <w:r>
        <w:rPr>
          <w:b/>
          <w:sz w:val="28"/>
          <w:szCs w:val="28"/>
        </w:rPr>
        <w:t xml:space="preserve"> Кроме этого, за счет </w:t>
      </w:r>
      <w:r>
        <w:rPr>
          <w:spacing w:val="-6"/>
          <w:sz w:val="28"/>
          <w:szCs w:val="28"/>
        </w:rPr>
        <w:t xml:space="preserve">денежных средств из областного бюджета выполнены </w:t>
      </w:r>
      <w:r>
        <w:rPr>
          <w:sz w:val="28"/>
          <w:szCs w:val="28"/>
        </w:rPr>
        <w:t xml:space="preserve"> работы по ремонту дорог по улицам 10 Марта ,Фрунзе, Приозерная в с.Новодугино Смоленской области» и в д.Бурцево Новодугинского района  Смоленской области </w:t>
      </w:r>
      <w:r>
        <w:rPr>
          <w:spacing w:val="-6"/>
          <w:sz w:val="28"/>
          <w:szCs w:val="28"/>
        </w:rPr>
        <w:t xml:space="preserve"> ( освоено 10 млн. руб.). За счет всех источников финансирования отремонтировано 16,3 км доро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-Извековским сельским поселением (за счет средств межбюджетного трансферта) произведен </w:t>
      </w:r>
      <w:r>
        <w:rPr>
          <w:sz w:val="28"/>
          <w:szCs w:val="28"/>
        </w:rPr>
        <w:t>ремонт дорог на сумму 16,3 млн. руб.(6,5 км). Кроме этого, за счет средств районного и местного бюджета сельского поселения отремонтировано 7,3 км дорог на сумму 1,4 млн. руб.,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территории Днепровского сельского поселения</w:t>
      </w:r>
      <w:r>
        <w:rPr>
          <w:sz w:val="28"/>
          <w:szCs w:val="28"/>
        </w:rPr>
        <w:t xml:space="preserve">  за счет районного и областного  дорожного фонда проведен ремонт 1,7 км  автодорог  на сумму 4,5 млн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территории Тесовского сельского поселения</w:t>
      </w:r>
      <w:r>
        <w:rPr>
          <w:sz w:val="28"/>
          <w:szCs w:val="28"/>
        </w:rPr>
        <w:t xml:space="preserve"> отремонтировано дорог местного значения протяженностью 2,4 км на сумму 1,5 млн. рублей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территории Высоковского сельского поселения </w:t>
      </w:r>
      <w:r>
        <w:rPr>
          <w:sz w:val="28"/>
          <w:szCs w:val="28"/>
        </w:rPr>
        <w:t>проведен ремонт дорог на сумму 0,8 млн. ру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i/>
          <w:color w:val="000000"/>
          <w:sz w:val="28"/>
          <w:szCs w:val="28"/>
        </w:rPr>
        <w:t>Газифик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 году на строительстве газопровода (5,6 км) Администрацией Высоковского сельского поселения освоено 11,2 млн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масштабной газификации с 2003 г.  газифицированы 25 населенных пунктов. На 1 января  2021 года по району газифицировано 1,3 тыс. квартир, в т.ч. за 2020 год – 40 квартир. Уровень газификации природным газом жилого фонда составляет 23,6 %. Общая протяженность газопровода по району – 288,93 км, в том числе: высокого давления 136 км, низкого – 144,44 км, среднего давления – 8,49 км.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</w:t>
      </w:r>
      <w:r>
        <w:rPr>
          <w:b/>
          <w:bCs/>
          <w:i/>
          <w:color w:val="000000"/>
          <w:sz w:val="28"/>
          <w:szCs w:val="28"/>
        </w:rPr>
        <w:t>Строительство и ремонт водопроводной сет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семи сельскими поселениями осуществлялся ремонт водопроводных сетей.</w:t>
      </w:r>
      <w:r>
        <w:rPr>
          <w:sz w:val="28"/>
          <w:szCs w:val="28"/>
        </w:rPr>
        <w:t xml:space="preserve"> В результате, за прошедший год на улучшение системы водоснабжения использовано 16,7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вековским сельским поселением</w:t>
      </w:r>
      <w:r>
        <w:rPr>
          <w:sz w:val="28"/>
          <w:szCs w:val="28"/>
        </w:rPr>
        <w:t xml:space="preserve"> закончено «Строительство водозаборного сооружения в д. Мольгино, д. Городня» стоимостью 3,5 млн.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водугинск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м поселением</w:t>
      </w:r>
      <w:r>
        <w:rPr>
          <w:sz w:val="28"/>
          <w:szCs w:val="28"/>
        </w:rPr>
        <w:t xml:space="preserve"> выполнены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монт водопроводной сети по ул.Чкалова и 30 лет Победы – 0,5 млн. руб.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инженерным изысканиям, разработке проектной документации, проведения экспертизы проектной документации и строительство водозаборного сооружения  с. Новодугино – 3 млн.руб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- за счет резервного фонда Администрации муниципального образования   использовано 900 тыс. руб. на замену фильтров, монтаж и пусконаладочные работы на станции обезжелезивания в с. Новодугино, ул. Сенная, что позволило значительно улучшить качество воды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ысоковски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им поселение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ыполнены ремонтные работы на водопроводных сетях (850 м) на сумму 350 тыс. руб.,  а также работы по инженерным изысканиям, разработке проектной документации, проведению экспертизы проектной документации и строительству водозаборных сооружений в с. Высокое и д. Торбеево  на сумму 7 млн.</w:t>
      </w:r>
      <w:r>
        <w:rPr>
          <w:b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Днепровским сельск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изведен капитальный ремонт </w:t>
      </w:r>
      <w:r>
        <w:rPr/>
        <w:t xml:space="preserve"> </w:t>
      </w:r>
      <w:r>
        <w:rPr>
          <w:sz w:val="28"/>
          <w:szCs w:val="28"/>
        </w:rPr>
        <w:t>водопроводной сети с. Днепровское по ул. Голубева, протяженность отремонтированных сетей 550 метров на общую сумму 39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зервного фонда Администрации МО  произведен ремонт шахтных колодцев в деревне Кузнецово и в деревне Устиниха на общую сумму 18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совск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м поселением</w:t>
      </w:r>
      <w:r>
        <w:rPr>
          <w:sz w:val="28"/>
          <w:szCs w:val="28"/>
        </w:rPr>
        <w:t xml:space="preserve"> выполнен ремонт водопроводных сетей от водонапорной башни до дома №12 по ул. Лесная в с. Тесово (протяженность отремонтированного водопровода 900 м); освоено 0,8 млн. руб. Осуществлено строительство колодца в д. Петровская слобода ул. Петровская (выделено 100 тыс. руб. из резервного фонда района)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ругие работ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 сельскими поселениями проведена  работа по замене ламп уличного освещения на светодиодные светильники:</w:t>
      </w:r>
    </w:p>
    <w:p>
      <w:pPr>
        <w:pStyle w:val="Normal"/>
        <w:spacing w:lineRule="auto" w:line="254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заменено 232 светильника  на сумму 5,2 млн.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дугинским сельским поселением выполнен монтаж 65 шт. светильников -  2 млн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1155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Высоковским сельским поселением – 20 шт. -0,8 млн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непровским сельским поселением -13 шт. – 0,2 млн. руб.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- </w:t>
      </w:r>
      <w:r>
        <w:rPr>
          <w:rFonts w:eastAsia="Arial"/>
          <w:sz w:val="28"/>
          <w:szCs w:val="28"/>
          <w:lang w:eastAsia="ar-SA"/>
        </w:rPr>
        <w:t>Тесовским сельским поселением - 98 шт. – 0,6 млн. руб.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Извековским сельским поселением - 36 шт. на сумму 1,6 млн.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 году   проведено благоустройство  Братского захоронения  № 5, Аллеи Героев на сумму 1,5 млн. руб. за счет пожертвования средств из Фонда поддержки социальных программ и экологических проек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участия в федеральной целевой программе "Увековечение памяти погибших при защите Отечества на 2019 - 2024 годы" был произведен ремонт Братской захоронения №8, находящегося в селе Днепровское на общую сумму 168,96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 счет  безвозмездно переданных финансовых средств в рамках программы Фонда социальной поддержки «СозИдаНие» «Наш долг/Доброхоты»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роведены работы по благоустройству братской могилы № 10 (нанесение текста на гранитные плиты и установка каркаса для крепления плит табличек с именами погибших воинов), расположенной в д. Домашенка Днепровского сельского поселения  на общую сумму 157,5 тыс. рублей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Arial"/>
          <w:b/>
          <w:i/>
          <w:sz w:val="28"/>
          <w:szCs w:val="28"/>
          <w:u w:val="single"/>
          <w:lang w:eastAsia="ar-SA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одугинский район – сельскохозяйственный</w:t>
      </w:r>
      <w:r>
        <w:rPr>
          <w:sz w:val="28"/>
          <w:szCs w:val="28"/>
        </w:rPr>
        <w:t xml:space="preserve">, со стабильно развивающимся сельскохозяйственным производством. Основной специализацией является растениеводство и молочно-мясное животноводство. </w:t>
      </w:r>
      <w:r>
        <w:rPr>
          <w:bCs/>
          <w:iCs/>
          <w:sz w:val="28"/>
          <w:szCs w:val="28"/>
        </w:rPr>
        <w:t>Продуктивность молочного стада в сельскохозяйственных предприятиях составила в прошедшем году  3915 кг молока, что на 7,2 % больше, чем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зерновых составил 19658 тонн, что на 22,7 % больше, чем в 2019 году, при средней урожайности зерновых культур в весе после доработки 22,2 ц с 1 га. Увеличение  валового сбора зерновых произошло за счет роста посевных площадей зерновых и зернобобовых культур на 2859  га (с 7593 га в 2019 г.  до 10452 га в 2020 г.), в т.ч. в сельскохозяйственных предприятиях посевные площади зерновых культур составили 10422 га против 7482 га в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категориями хозяйств в 2020 г. произведено мяса 518 т, 93,1 % к уровню 2019 года. Молока - 5125 т, что на 7,9 % больше, чем в 2019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иц составило 1,7 млн. шт., на уровне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я собрано 1764 т, что составляет 70,2 % к показателю 2019 года, овощей получено 416 т, что составляет 82,1 % к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ельскохозяйственные предприятия района платежеспособные, не имеют задолженности по заработной плате и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ведется работа по дальнейшему развитию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 базе ООО «Извеково» совместно с научными учреждениями отрабатываются элементы передовых технологий производства семян многолетних трав. Осуществляется внедрение данных технологий в  товарное семеновод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  <w:shd w:fill="FFFFFF" w:val="clear"/>
        </w:rPr>
        <w:t>В настоящее время в сфере агропромышленного комплекса Новодугинского  района реализуются  следующие инвестиционные проекты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shd w:fill="FFFFFF" w:val="clear"/>
        </w:rPr>
        <w:t xml:space="preserve">- ООО «Городнянские сады» - </w:t>
      </w:r>
      <w:r>
        <w:rPr>
          <w:sz w:val="28"/>
          <w:szCs w:val="28"/>
        </w:rPr>
        <w:t xml:space="preserve"> «Закладка интенсивного шпалерного яблоневого сада», «Закладка маточночеренкового сада (закладка питомника)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ОО "Извеково" - "Создание опытной селекционно-семеноводческой станции по многолетним травам на базе ООО "Извеково"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мышл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ромышленного производства по виду экономической деятельности «Обрабатывающие производства, производство пищевых продуктов» приходится на  малые предприятия: потребительское общество «Новодугино-хлеб», ООО «Резон», ООО «Агростандарт», ООО «Новодугиномельпром» и составил по оперативным данным  за 12 мес. 2020 г. – 75 млн. руб., что на 13,2 млн. руб. больше, чем в 2019 году. Увеличение -  за счет наращивания объемов производства в ООО «Новодугино-Мельпром» и  ООО «Агростандарт».</w:t>
      </w:r>
    </w:p>
    <w:p>
      <w:pPr>
        <w:pStyle w:val="Normal"/>
        <w:suppressAutoHyphens w:val="true"/>
        <w:ind w:firstLine="900"/>
        <w:rPr/>
      </w:pPr>
      <w:r>
        <w:rPr>
          <w:sz w:val="28"/>
          <w:lang w:eastAsia="ar-SA"/>
        </w:rPr>
        <w:t xml:space="preserve">ПО «Новодугино-Хлеб» на протяжении ряда лет работает стабильно. </w:t>
      </w:r>
      <w:r>
        <w:rPr>
          <w:sz w:val="28"/>
          <w:szCs w:val="28"/>
          <w:lang w:eastAsia="ar-SA"/>
        </w:rPr>
        <w:t>Выпущено продукции за 12 мес. 2020 г. на сумму 23,5   млн. руб., производство хлеба и хлебобулочных изделий составило 315 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аботает ООО «Резон», которое  производит качественные молочные продукты: сыры, сметану, творог, масло. Предприятием произведено продукции на сумму 9,5  млн. руб., что на 0,4 млн. руб. больше, чем в 2019 году. Масла сливочного выпущено 3,6 тн, молока – 72 тн, сметаны 3,9 тн, творога – 3,4 тн, сыра – 1 тн, кефира – 7,8 тн, ряженки – 3 тн, сливок - 0,3 тн. </w:t>
      </w:r>
    </w:p>
    <w:p>
      <w:pPr>
        <w:pStyle w:val="Normal"/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ООО «Агростандарт» произведено продукции на сумму  19 млн. руб., ООО «Новодугино-Мельпром» - 23 млн. руб. , произведено муки высшего сорта 1,1 т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лое предпринимательство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исло субъектов малого и среднего предпринимательства (СМСП) на 1 января 2021 года согласно данным единого реестра составило 184, что соответствует установленному плановому показателю на 2020 год. 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Малым бизнесом охвачены многие сферы экономики. Наибольшее развитие малого бизнеса наблюдается в таких сферах экономики как торговля, сельское хозяйство, услуги автотранспорта и грузо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аботают малые предприятия в сельском хозяйстве: ООО «Извеково», ООО СХП «Городнянское», ООО «Городнянские сады», в промышленности - ООО «Резон», ПО «Новодугино-хлеб», ООО «Агростандарт», ООО «Новодугино-Мельпром». </w:t>
      </w:r>
    </w:p>
    <w:p>
      <w:pPr>
        <w:pStyle w:val="Normal"/>
        <w:widowControl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муниципальном образовании поддержка осуществляется  в соответствии с муниципальной программой «Развитие  малого и среднего предпринимательства в муниципальном образовании «Новодугинский район» Смоленской области (далее - Программа).</w:t>
      </w:r>
      <w:r>
        <w:rPr>
          <w:color w:val="000000"/>
          <w:spacing w:val="1"/>
          <w:sz w:val="28"/>
          <w:szCs w:val="28"/>
        </w:rPr>
        <w:t xml:space="preserve"> В 2020 г.  предусмотрено и использовано по программе на развитие предпринимательства 70,8 тыс. руб. (100% от  планового показателя и фактического значения 2019 г.). </w:t>
      </w:r>
      <w:r>
        <w:rPr>
          <w:sz w:val="28"/>
          <w:szCs w:val="28"/>
        </w:rPr>
        <w:t xml:space="preserve"> Из них: 60 тыс. руб. использовано на предоставление субсидии на создание собственного бизнеса субъектам малого и среднего предпринимательства, осуществляющим свою деятельность менее одного года на территории муниципального образования  «Новодугинский район» Смоленской области. Размер субсидии - 30 тыс. руб.  Получателями данной субсидии стали два  СМСП (виды деятельности – бытовые услуги и сельское хозяйство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 ограничительных мероприятий по предотвращению распространения коронавируса  в прошедшем году  состоялось только одно крупное мероприятие «Семинар- «Круглый стол» , в котором приняли участие 23 предпринимателя. Информация для малого бизнеса постоянно размещалась на сайте Администрации </w:t>
      </w:r>
      <w:r>
        <w:rPr>
          <w:color w:val="000000"/>
          <w:spacing w:val="-2"/>
          <w:sz w:val="28"/>
          <w:szCs w:val="28"/>
        </w:rPr>
        <w:t>муниципального образования «Новодугинский район» Смоленской области в разделе «Малое и среднее предпринимательство» - «Полезная информац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свою деятельность, новодугинские предприниматели вносят значительный вклад в развитие муниципального образования, помогают решать насущные проблемы: создают новые рабочие места, обеспечивают жителей необходимыми товарами и услугами, участвуют в благотворительных ак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Большое внимание Администрация МО уделяет развитию системы образования и культуры района.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БРАЗ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важных вопросов местного значения является организация предоставления общедоступного и </w:t>
      </w:r>
      <w:r>
        <w:rPr>
          <w:bCs/>
          <w:sz w:val="28"/>
          <w:szCs w:val="28"/>
        </w:rPr>
        <w:t>бесплатного дошкольного, начального общего, основного общего, средн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 образования</w:t>
      </w:r>
      <w:r>
        <w:rPr>
          <w:sz w:val="28"/>
          <w:szCs w:val="28"/>
        </w:rPr>
        <w:t xml:space="preserve">, дополнительного образования детей, создание условий для осуществления присмотра и ухода за детьми и содержания детей в муниципальных образовательных учрежд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униципального образования на начало учебного года  представлена 19 образовательными учрежден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йствующая сеть муниципальных образовательных учреждений на 01 сентября 2020 года позволила охватить: дошкольным воспитанием и образованием – </w:t>
      </w:r>
      <w:r>
        <w:rPr>
          <w:rFonts w:eastAsia="Calibri"/>
          <w:bCs/>
          <w:sz w:val="28"/>
          <w:szCs w:val="28"/>
          <w:lang w:eastAsia="en-US"/>
        </w:rPr>
        <w:t>197детей,</w:t>
      </w:r>
      <w:r>
        <w:rPr>
          <w:rFonts w:eastAsia="Calibri"/>
          <w:sz w:val="28"/>
          <w:szCs w:val="28"/>
          <w:lang w:eastAsia="en-US"/>
        </w:rPr>
        <w:t xml:space="preserve"> общим образованием – 645</w:t>
      </w:r>
      <w:r>
        <w:rPr>
          <w:rFonts w:eastAsia="Calibri"/>
          <w:bCs/>
          <w:sz w:val="28"/>
          <w:szCs w:val="28"/>
          <w:lang w:eastAsia="en-US"/>
        </w:rPr>
        <w:t xml:space="preserve"> челов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роме этого, с</w:t>
      </w:r>
      <w:r>
        <w:rPr>
          <w:color w:val="000000"/>
          <w:sz w:val="28"/>
          <w:szCs w:val="28"/>
        </w:rPr>
        <w:t xml:space="preserve"> 1 сентября 2020 года в СОГБОУ «Лицей-интернат «Феникс» обучается 202 чел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 12 мес. 2020 года на  укрепление материально-технической базы учреждений образования направлено 10,3 млн. руб. Из них: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за счет средств местного бюджета (8,2 млн. руб.)</w:t>
      </w:r>
      <w:r>
        <w:rPr>
          <w:rFonts w:eastAsia="Calibri"/>
          <w:sz w:val="28"/>
          <w:szCs w:val="28"/>
          <w:lang w:eastAsia="en-US"/>
        </w:rPr>
        <w:t xml:space="preserve">  выполнены работы по отмостке вокруг здания Новодугинской средней школы, ремонту кровли Новодугинской средней школы, замене оконных блоков в Рябинковской основной школе и  Днепровском детском саду, установке пожарного ограждения в Днепровской средней школе, ремонту водопровода и канализации в Новодугинском детском саду (1,1 млн. руб.), актового зал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дугинской средней школы (1,6 млн. руб.), а также  приобретены кровати и постельное белье  для детских садов (1,4 млн. руб.), установлены тревожные кнопки в 17 образовательных учреждениях (0,9 млн. руб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из   резервного фонда Администрации МО</w:t>
      </w:r>
      <w:r>
        <w:rPr>
          <w:rFonts w:eastAsia="Calibri"/>
          <w:sz w:val="28"/>
          <w:szCs w:val="28"/>
          <w:lang w:eastAsia="en-US"/>
        </w:rPr>
        <w:t xml:space="preserve"> были выделены денежные средства в сумме 204,8 тыс. руб. на  приобретение  принтера для МКДОУ «Высоковский детский сад»; компьютерного оборудования для МКУ «Централизованная бухгалтер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Из резервного фонда Администрации Смоленской области</w:t>
      </w:r>
      <w:r>
        <w:rPr>
          <w:rFonts w:eastAsia="Calibri"/>
          <w:sz w:val="28"/>
          <w:szCs w:val="28"/>
          <w:lang w:eastAsia="en-US"/>
        </w:rPr>
        <w:t xml:space="preserve">  были выделены 1,9 млн. руб. на замену электропроводки в здании МКДОУ «Новодугинский детский сад» (1,6 млн. руб.), а также приобретение комплектов постельного белья, подуш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Дополнительным образованием</w:t>
      </w:r>
      <w:r>
        <w:rPr>
          <w:sz w:val="28"/>
          <w:szCs w:val="28"/>
        </w:rPr>
        <w:t xml:space="preserve"> охвачено всего 534 чел., из них: 236 обучающихся – в МКУ ДО «Новодугинский дом детского творчества»; 98 - МКУ  «Новодугинская  спортивная школа». В МКУ «Детская школа искусств» занимается 200 чел.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целях создания условий для выявления и поддержки одаренных детей  прошел ежегодный конкурс Администрации муниципального образования  на соискание премии им Ю. А. Гагарина. Премию получили  2 учащихся (9 и 11 класс): Парменова Маргарита и Домнин Степан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КУЛЬТУРА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учреждений культуры состоит из 7 муниципальных казенных учреждений. </w:t>
      </w:r>
    </w:p>
    <w:p>
      <w:pPr>
        <w:pStyle w:val="Normal"/>
        <w:ind w:firstLine="862"/>
        <w:jc w:val="both"/>
        <w:rPr/>
      </w:pPr>
      <w:r>
        <w:rPr>
          <w:b/>
          <w:sz w:val="28"/>
          <w:szCs w:val="28"/>
        </w:rPr>
        <w:t xml:space="preserve">В 2020 г. на </w:t>
      </w:r>
      <w:r>
        <w:rPr>
          <w:rFonts w:eastAsia="Calibri"/>
          <w:b/>
          <w:sz w:val="28"/>
          <w:szCs w:val="28"/>
          <w:lang w:eastAsia="en-US"/>
        </w:rPr>
        <w:t xml:space="preserve">укрепление материально-технической базы учреждений культуры направлено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о 8,5 млн. руб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едеральному проекту «Малая Родина» (Сельский дом культуры) - 1,5 млн.руб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резервного фонда Администрации Смоленской области -  1,34 млн. рублей на приобретение каркасной металлоконструкции, беговой дорожки, спортивного инвентаря для физкультурно-оздоровительного комплекса,  ноутбука и библиотечного оборудования для Днепровской сельской библиотеки,  многофункционального устройства для Караваевской сельской библиотеки, кресел для зрительного зала, проектора с экраном, освещение сцены Днепровского СДК, светомузыки Караваевкому СДК, озвучивающей аппаратуры для Болшевского СДК и Хвощеватовского СДК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районного бюджета -  5,1 млн.руб., в том числе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  - 2,6 млн. руб. (автомобиля – 465 тыс. руб., озвучивающей и световой аппаратуры для Новодугинского Центра Досуга – 835 тыс. руб., театральных кресел – 658 тыс. руб., сценических костюмов – 209 тыс. руб., библиотечного оборудования – 152 тыс. руб., а также музыкальных инструментов, компьютерного  оборудования, мебел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текущих ремонтов учреждений культуры - 2,5 млн.руб. (ремонт в административном здании МКУ ДО «Новодугинская ДШИ» и в художественном отделении Новодугинской ДШИ, ремонт откосов, водопроводных труб, отливных в здании Новодугинской ДШИ - 1, 2 млн. руб., ремонт фасада и отмостки в Новодугинском Центре Досуга, ремонт крыши в Липецком СДК, ремонт полов в Хвощеватовском СДК, установка новых окон в Ануфриевской сельской библиотеке, Болшевском СДК, Татаркинском СДК и в декоративно-прикладном классе, ремонт фасадов Тесовского и  Татаркинского СДК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 резервного фонда Администрации МО выделено 529 тыс. руб. (на приобретение рециркуляторов, диспенсеров локтевых, бесконтактных термометров, антисептиков, ремонт РДК, Тесовского СДК, Григорьевского СДК, изготовление проектно-сметной документ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>В 2020 году учреждениями культуры было проведено</w:t>
      </w:r>
      <w:r>
        <w:rPr>
          <w:sz w:val="28"/>
          <w:szCs w:val="28"/>
        </w:rPr>
        <w:t xml:space="preserve"> 2963 мероприятия, из них на платной основе 506. На всех мероприятиях присутствовало 56071 чел., из них на платных - 14443 че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sz w:val="28"/>
          <w:szCs w:val="28"/>
        </w:rPr>
        <w:t>В районе действовует 146 клубных формирований, из них 72 детских , во всех клубных формированиях занималось 1176 чел., из них детей 511 че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иболее яркими и запоминающимися в 2020 году стали следующие мероприятия: концертная программа «Рождественские встречи», ретро – концерт «Верни мне музыку»; флешмоб «Веселые валенки»; концертная программа «Живая память», посвященная открытию Года памяти и славы; видео – концерты «Живет Победа в поколениях», к Международному Дню семьи, Дню защиты детей,  Дню России,  Дню села, юбилею РДК.  К сожалению, многие мероприятия прошлого года прошли в формате </w:t>
      </w:r>
      <w:r>
        <w:rPr>
          <w:sz w:val="28"/>
          <w:szCs w:val="28"/>
          <w:lang w:val="en-US"/>
        </w:rPr>
        <w:t>ONLAI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знаменательных событий 2020 года явилось проведение на территории муниципального образования  областного живописного пленэра «Край родной», посвященного 105 годовщине со дня рождения Ореста Георгиевича Верейского, с участием смоленских и московских художников. Художники работали во многих живописных уголках Новодугинского района. Итогом пленэра стала выставка художественных работ. Традиционно участники пленэра передали в дар краеведческому музею свои работы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Новодугинский историко-краеведческий музей является на территории Новодугинского района Центром гостеприимства в рамках проекта «Создание региональной сети «Народных центров гостеприимства» Смоленской обла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В 2020 году наблюдалась положительная динамика увеличения средней заработной платы всех категорий работников.</w:t>
      </w:r>
      <w:r>
        <w:rPr>
          <w:sz w:val="28"/>
          <w:szCs w:val="28"/>
        </w:rPr>
        <w:t xml:space="preserve"> Размер среднемесячной начисленной заработной платы по району на 1 работающего за 12 мес. 2020 года составил  26133,5 руб., темп роста 111,6 % к показателю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айских указов Президента (от 7 мая 2012 года) среднемесячная заработная плата в районе у педагогических работников образовательных учреждений общего образования (учителей) за 12 месяцев 2020 года составила 33356 руб., 107,8 % к 2019 г.  (2019 г. – 30929,6 руб.), педагогических работников дошкольных образовательных учреждений – 28690  руб. , 106,4 % к 2019 г.(2019 г. - 26975 руб.).  Заработная плата сотрудникам муниципальных учреждений культуры в месяц составила 26052,4 руб., 107,7 % к 2019 г.  (2019 г. - 24196 руб.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ровень регистрируемой безработицы составил 1,04 % (на 0,36 % больше, чем в 2019 г.). Число безработных составило 49 чел. на начало января 2021 года (на 15 чел. больше, чем на 1 января 2020 г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абочее место с помощью службы занятости в 2020 г. нашли 226 чел. или 56 %  состоящих на уч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Полномочия по социальной поддержке населения, </w:t>
      </w:r>
      <w:r>
        <w:rPr>
          <w:sz w:val="28"/>
          <w:szCs w:val="28"/>
          <w:lang w:eastAsia="ar-SA"/>
        </w:rPr>
        <w:t>не отнесенные к полномочиям органов местного самоуправления, на территории района выполняют областные структуры: сектор социальной защиты населения, Смоленское областное государственное бюджетное учреждение «Новодугинский комплексный центр социального обслуживания населения» (далее – СОГБУ «Новодугинский КЦСОН») и три Дома-интерната для граждан пожилого возраста в с. Днепровское, д. Мольгино и д. Болшево, с которыми тесно сотрудничает Администрация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Социальная политика направлена на решение главной задачи – повышение уровня и качества жизни населения, повышение материального уровня жизни и комфортности среды проживания. Получателями различных видов выплат социального и компенсационного характера в районе являются  2338 человек, что составляет 26 % от общей численности населения района.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За счет средств резервного фонда Администрации оказано материальной помощи гражданам на общую сумму 439 тыс. рублей. В том числе: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 рождение детей – 246,6 тыс. руб., (56,1 % от общей суммы материальной помощи),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обретение дров – 38,5 тыс.  руб. (8,8 % от общей суммы),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лечение – 154,3 тыс.  руб. (35,1 % от общей сумм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делом записей актов гражданского состояния</w:t>
      </w:r>
      <w:r>
        <w:rPr>
          <w:sz w:val="28"/>
          <w:szCs w:val="28"/>
        </w:rPr>
        <w:t xml:space="preserve"> за прошедший год зарегистрировано всего актов гражданского состояния 301 (на 32 меньше по сравнению с 2019 годом).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ждении - 49 (на 5 меньше уровня 2019 год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мерти 171 (на 3 больше, чем в 2019 году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брака – 37 (на 14 актов меньше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торжении брака – 30 (на 9 актов меньше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тцовства –11 (на 6 - меньше),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 перемене имени –3 (на уровне 2019 год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приоритетных направлений деятельности Администрации района является обеспечение всесторонней реализации установленного статьёй 33 Конституции Российской Федерации права граждан на обращение в органы местного само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 «Новодугинский район» Смоленской области и заместителями Главы  на личном приеме  был принят 21 гражданин из них  3 человека во время выездного прие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МО   поступило  379 письменных  обращений, что на 12 обращений больше, чем в предыдущем год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посредственно от граждан – 340 обращений и 39 были перенаправлены из вышестоящих и иных орган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340 обращений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126 заявлений поступило по вопросам, связанным с оказанием муниципальных услуг (предоставление земельных участков, выдача разрешений на строительство и ввод объектов в эксплуатацию, выдача дубликатов договоров на приватизацию жилья и т.п.). В 2019 году таких заявлений было 13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214 обращений поступило по вопросам разного характера, большая доля из которых - 77 обращений, связана с социальными проблемами (оказание материальной помощи и помощи в обеспечении дровами, улучшение жилищных условий). Так же в течение года граждане обращались по вопросам, связанным с ремонтом дорог, водоснабжением и освещением населенных пунктов, розыском информации о родственниках и т.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, не связанные с оказанием государственных и муниципальных услуг и принятые по ним решения, размещаются в обязательном порядке на общероссийском портале ССТУ.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обое внимание Администрацией района уделяется пропаганде здорового образа жизни, пропаганде спорта, профилактике правонарушений.</w:t>
      </w:r>
      <w:r>
        <w:rPr/>
        <w:t xml:space="preserve"> </w:t>
      </w:r>
      <w:r>
        <w:rPr>
          <w:sz w:val="28"/>
          <w:szCs w:val="28"/>
        </w:rPr>
        <w:t>Созданы комиссии, обеспечивающие координацию действий органов местного самоуправления и различных организаций в указанном направлен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направлении  осуществляют деятельность Комиссия по делам несовершеннолетних и защите их прав и Административная комисс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задачами Комиссии по делам несовершеннолетних являются</w:t>
      </w:r>
      <w:r>
        <w:rPr>
          <w:sz w:val="28"/>
          <w:szCs w:val="28"/>
        </w:rPr>
        <w:t xml:space="preserve">: предупреждение безнадзорности, беспризорности, правонарушений несовершеннолетних, обеспечение прав и законных интересов несовершеннолетни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В  течение года проведено 17 заседаний, в ходе заседаний   КДН  рассматривалась работа</w:t>
      </w:r>
      <w:r>
        <w:rPr>
          <w:sz w:val="28"/>
          <w:szCs w:val="28"/>
        </w:rPr>
        <w:t xml:space="preserve"> органов  системы профилактики</w:t>
      </w:r>
      <w:r>
        <w:rPr>
          <w:sz w:val="28"/>
        </w:rPr>
        <w:t>, вынесено   155 поручений по вопросам защиты прав несовершеннолетних. С участием членов КДН и ЗП за год проведено 23  рейда по посещению семей, в ходе которых проведено 120 обследований условий жизни и воспитания несовершеннолетних в семье и 4 рейда по местам массового скопления молодёжи с целью недопущения правонарушений  несовершеннолетними и в отношении несовершеннолетних.</w:t>
      </w:r>
    </w:p>
    <w:p>
      <w:pPr>
        <w:pStyle w:val="Normal"/>
        <w:ind w:firstLine="709"/>
        <w:jc w:val="both"/>
        <w:rPr>
          <w:color w:val="FF6600"/>
          <w:sz w:val="28"/>
        </w:rPr>
      </w:pPr>
      <w:r>
        <w:rPr>
          <w:sz w:val="28"/>
          <w:szCs w:val="28"/>
        </w:rPr>
        <w:t>Комиссией рассмотрено 43   дела об административных правонарушениях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Важно отметить</w:t>
      </w:r>
      <w:r>
        <w:rPr>
          <w:sz w:val="28"/>
        </w:rPr>
        <w:t>, что в 2020 году, проводимая  индивидуально-профилактическая  работа с семьями, находящимися в социально-опасном положении дала  положительные результаты: в</w:t>
      </w:r>
      <w:r>
        <w:rPr>
          <w:sz w:val="28"/>
          <w:szCs w:val="28"/>
        </w:rPr>
        <w:t xml:space="preserve"> течение года снято с учёта 19 семей, из них   13 семей в связи с исправление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результатам рассмотрения дел в отношении несовершеннолетних, наложено 7 административных штрафов на общую сумму 42750  руб.  По результатам рассмотрения дел в отношении родителей и иных законных представителей несовершеннолетних вынесено предупреждений –  14, наложен 21 административный штраф на общую сумму 640</w:t>
      </w:r>
      <w:r>
        <w:rPr>
          <w:color w:val="000000"/>
          <w:sz w:val="28"/>
        </w:rPr>
        <w:t>0</w:t>
      </w:r>
      <w:r>
        <w:rPr>
          <w:sz w:val="28"/>
        </w:rPr>
        <w:t xml:space="preserve">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же работает и </w:t>
      </w:r>
      <w:r>
        <w:rPr>
          <w:b/>
          <w:sz w:val="28"/>
          <w:szCs w:val="28"/>
        </w:rPr>
        <w:t xml:space="preserve">административная комиссия Администрации. Поступило материалов в административную комиссию 24, рассмотрено – 11, проведено 8 заседаний, вынесено 13 определений об отказе в возбуждении дела об </w:t>
      </w:r>
      <w:r>
        <w:rPr>
          <w:sz w:val="28"/>
          <w:szCs w:val="28"/>
        </w:rPr>
        <w:t xml:space="preserve">административном правонарушении. В итоге по 5 административным материалам вынесены постановления о назначении наказания в виде предупреждения, начислено 6 штрафов  на общую сумму 11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Администрации муниципального образования «Новодугинский район» Смоленской области направлена на использование всех возможностей для развития района, создание благоприятных условий для притока инвестиций, продолжение газификации, укрепление материально-технической базы учреждений образования и культуры, развитие социальной сферы, создание комфортной среды проживания для всех жител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5" w:hanging="4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keepLines/>
      <w:suppressAutoHyphens w:val="true"/>
      <w:spacing w:before="120" w:after="0"/>
      <w:ind w:firstLine="709"/>
      <w:jc w:val="both"/>
    </w:pPr>
    <w:rPr>
      <w:rFonts w:ascii="Arial" w:hAnsi="Arial" w:cs="Arial"/>
      <w:sz w:val="22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840" w:hanging="0"/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5:00Z</dcterms:created>
  <dc:creator>User</dc:creator>
  <dc:description/>
  <cp:keywords/>
  <dc:language>en-US</dc:language>
  <cp:lastModifiedBy>user</cp:lastModifiedBy>
  <cp:lastPrinted>2021-04-12T15:28:00Z</cp:lastPrinted>
  <dcterms:modified xsi:type="dcterms:W3CDTF">2021-04-12T11:28:00Z</dcterms:modified>
  <cp:revision>20</cp:revision>
  <dc:subject/>
  <dc:title>Сергей Антуфьев выступил с отчетом о результатах деятельности Администрации Смоленской области за 2010 год, в том числе по вопросам, поставленным Смоленской областной Думой </dc:title>
</cp:coreProperties>
</file>