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310091041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8.02.2021 </w:t>
      </w:r>
      <w:r>
        <w:rPr>
          <w:sz w:val="28"/>
          <w:szCs w:val="28"/>
        </w:rPr>
        <w:t>№ 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образования «Новодугинский район» Смоленской области «Об утверждении Методических рекомендаций по разработке показателей (целевых показателей и критериев оценки эффективности) деятельности работников муниципальных учреждений культуры муниципального образования «Новодугинский район» Смоленской области» от 10.12.2013 №1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spacing w:lineRule="atLeast" w:line="2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spacing w:lineRule="atLeast" w:line="2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Новодугинский район» Смоленской области от 10.12.2013 №179 «Об утверждении Методических рекомендаций по разработке показателей (целевых показателей и критериев оценки эффективности) деятельности работников муниципальных учреждений культуры муниципального образования «Новодугинский район» Смоленской области» (в редакции                          постановлений Администрации муниципального образования «Новодугинский район» Смоленской области от 23.05.2019 № 59, от 19.12.2019 №193) (далее - постановление) 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4 к постановлению изложить в новой редакции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по культуре и спорту Администрации муниципального образования «Новодугинский район» Смоленской области А.Л. Кольцова, заместителя Главы муниципального образования «Новодугинский район» Смоленской области – управляющего делами С.Н. Эми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Новодугинский район» 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                            В.В.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 А.Л. Ко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 ______________2021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Л. Рожко              </w:t>
            </w:r>
            <w:r>
              <w:rPr>
                <w:sz w:val="28"/>
                <w:szCs w:val="28"/>
              </w:rPr>
              <w:t>_________________       «_____» _________________2021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А. Романова        </w:t>
            </w:r>
            <w:r>
              <w:rPr>
                <w:sz w:val="28"/>
                <w:szCs w:val="28"/>
              </w:rPr>
              <w:t>_________________       «_____» _________________2021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П. Филиппова     </w:t>
            </w:r>
            <w:r>
              <w:rPr>
                <w:sz w:val="28"/>
                <w:szCs w:val="28"/>
              </w:rPr>
              <w:t>_________________       «_____» _________________2021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Н. Эминова         </w:t>
            </w:r>
            <w:r>
              <w:rPr>
                <w:sz w:val="28"/>
                <w:szCs w:val="28"/>
              </w:rPr>
              <w:t>_________________       «_____» _________________2021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6379"/>
        <w:rPr/>
      </w:pPr>
      <w:r>
        <w:rPr/>
        <w:t>Приложение №4</w:t>
      </w:r>
    </w:p>
    <w:p>
      <w:pPr>
        <w:pStyle w:val="Normal"/>
        <w:ind w:left="5664" w:firstLine="708"/>
        <w:rPr/>
      </w:pPr>
      <w:r>
        <w:rPr/>
        <w:t>к Постановлению Администрации</w:t>
      </w:r>
    </w:p>
    <w:p>
      <w:pPr>
        <w:pStyle w:val="Normal"/>
        <w:ind w:left="5664" w:firstLine="708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ab/>
        <w:t xml:space="preserve">«Новодугинский район» 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rPr/>
      </w:pPr>
      <w:r>
        <w:rPr/>
        <w:tab/>
        <w:tab/>
        <w:tab/>
        <w:t>Смоленской области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ind w:left="6372" w:hanging="0"/>
        <w:jc w:val="both"/>
        <w:rPr/>
      </w:pPr>
      <w:r>
        <w:rPr/>
        <w:t xml:space="preserve">от «10» декабря 2013 г. №179 </w:t>
        <w:tab/>
        <w:t xml:space="preserve">  (в редакции                          постановлений Администрации муниципального образования «Новодугинский район» Смоленской области от 23.05.2019 № 59, от 19.12.2019 №193), 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ind w:left="6372" w:hanging="0"/>
        <w:jc w:val="both"/>
        <w:rPr>
          <w:u w:val="single"/>
        </w:rPr>
      </w:pPr>
      <w:r>
        <w:rPr/>
        <w:t>от 08.02.2021 № 21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ind w:left="63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работник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межпоселенческий культурно-досуговый центр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9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р стимулирующей надбавки за интенсивность и высокие результаты работы (в % к должностному окла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установления стимулирующей надбавки 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в сфере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поруч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ставление отчетов и любой другой информ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едение документации, обработка, формирование, хранение и использование баз данных, информации, документов, в том числе полученных от поставщиков (подрядчиков, исполнител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обработка и анализ информации о ценах на товары, работы и услуг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уровня квалификации, необходимого для надлежащего исполнения должностных обязаннос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средств заложенных в бюджет с сохранением качества закупаемого това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нарушений сроков размещения в единой информационной системе информации и документов, размещение которых предусмотрено ФЗ-44 при проведении конкурса, аукци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едущий дискот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анцевальных вечеров, дискоте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одборка музыкального     репертуара для всех возрастных групп посети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матических дископрограм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зыкального обслуживания всех районных культурно-массовых мероприятий, оказание помощи в музыкальном оформлении традиционных массовых гуля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, за исправным состоянием и правильной эксплуатацией музыкальной аппа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ккомпани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работа с солистами, вокальной  группой РДК, детским вокальным коллективом, работа с партитура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ыкального сопровождения занятий, репетиций, концертных выступлений на высоком уров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, за исправным состоянием и правильной эксплуатацией музыкальных инструментов, аппа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ворческой  инициативы в проектной деятельности, внедрение новаций в деятельность РДК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льтурно-массовом мероприятии в качестве ведущего, исполнителя, в самодеятельном художественном коллективе 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щественной нагрузки, проведение мероприятий, выходящих за рамки возложенных обязанностей, увеличение объема работ не связанных с должностным функционал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постановка клубн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веденных культурно-досуговых мероприятий для детей и  подростков (не менее 32 % от общего количества мероприяти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ведующий отдела МКУК «Центр Дос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ворческой  инициативы в проектной деятельности, внедрение новаций в деятельность РДК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льтурно-массовом мероприятии в качестве ведущего, исполнителя, в самодеятельном художественном коллективе 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отдела, составление планов, отчетности и другой документации, их полнота  и достоверность, соблюдение контроля за сотрудниками отдела своих должностных обязанностей и внутреннего распоряд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собо значимых районн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хранение электронных ресурсов учреждения  (в виде мультимедийных презентаций, видеороликов и проче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ельского дома культуры (далее - СДК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е являющийся руководителем юридического лица)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зданий СДК и прилегающих к ним территорий в надлежащем состояни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ходов СДК по платным услуг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2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лубным формированием (от 1 и более), удельный вес населения, участвующего  в работе клубных формирований (при населении от 200 жителей - не менее 3% населения, при населении от 1000 жителей -не менее 9 % населе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становка клубн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айта, подготовка информации для С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нлайн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ов со званием «Народный (образцовый) самодеятельный коллектив» (1 и боле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оянно действующих клубных формирований, руководство клубным формированием (от 1 и более), разнообразие жанров (не менее 4), удельный вес населения, участвующего  в работе клубных формирований (при населении от 200 жителей - не менее 3% населения, при населении от 1000 жителей – не  менее 9 % населе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ных концертов клубных формирований, любительских объединений (не менее 2-х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сельским клубом (далее – С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оянно действующих клубных формирований  (более 2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лубным формированием (от 1 и боле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ходов СК по платным услуг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6"/>
                <w:szCs w:val="26"/>
              </w:rPr>
              <w:t>Удельный вес населения, участвующего  в работе клубных формирований (при населении от 200 жителей - не менее 3% населения, при населении от 1000 жителей – не  менее 9 % населе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ультурно-массовых мероприятий для детей и подростков (не менее 32 % от общего количества мероприяти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редоставление месячных, квартальных и годовых отчетов о результатах деятельности учреждени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бухгалтерского и бюджетного законодательства, финансовый контроль, самоконтроль, аудит, предоставление необходимой информации для размещения на сайт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бюджетных и целевых средств, направленных на проведение устав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 на текущий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 по ведению бухгалтерского и налогового уч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ого в ходе проверок нецелевого использования бюджетных средст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КТ в ведении бухгалтерского учет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работ, не связанных с должностным функционал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чебно-методических мероприятиях, совещани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составления смет расходов, обеспечивающее минимальное количество внесений изменений в бюджетную смет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гламентирующих докумен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отчетов о  выполнении планов финансово-хозяйствен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ставлении плана развития учреждений куль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сроков подготовки документов по направлению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ероприятий по  оптимизации бюджетных средст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, полное, достоверное составление и представление отчетных данных по оплате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 по оплате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 своевременное использование запланированных средств на оплату труда, прием и контроль первичной документации по начислению заработной платы, учет правильное начисление и перечисление налогов и платеж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КТ в  ведении учета и создание базы данных для начисления заработной платы работник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, семинарах по оплате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хгалт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, полное, достоверное составление, предоставление статистической отчетности, отчетов по расходованию материально-технических ресурсов, осуществление кассовых опер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существление платежей, начислений, оформление бухгалтерских документов, их обработка и прочие, входящие функциональные обязанности бухгалте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ый учет, списание материальных ценностей, проведение инвентаризации имущества, учет, хранение, выдача бланков строгой отчет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КТ в ведении бухучета и создание базы данных сетевых и финансовых показателей организаций куль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чебно-методических мероприяти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ст-юрис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поручений и отче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при проверке муниципальных контрактов, договоров и муниципальн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обоснованных жалоб на работу методиста-юрисконсуль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изменениями законодательства и своевременная корректировка Устава, локальных нормативных актов, приказов и другой документ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направленных на информирование сотрудников об изменениях в действующем законодательст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оставление документации по независимой оценке качества оказания услуг организациями культуры, а также подсчет всех критериев в виде анкет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поручений, представление отчетов и любой другой информ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трудового законодательства РФ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едение документации, использование баз данных, процедур хранения, передачи, обработка информ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обоснованных жалоб на работу специалиста по кадр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чественной работы по подбору персона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форм и методов работы с персонал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 работников муниципального казенного учреждения культуры «Новодугин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9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эффективности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стимулирующей надбавки за интенсивность и высокие результаты работы </w:t>
              <w:br/>
              <w:t>(в % к должностному окла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установления стимулирующей надбавки 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детской библи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дательской продукции на бумажных и электронных носител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ая деятельность (разработка книжной и электронной выставк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нлайн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латных услуг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ли своевременное выполнение предписаний службы пожарной безопасности, тепло и электробезопасности, соблюдение правил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>
                <w:sz w:val="26"/>
                <w:szCs w:val="26"/>
              </w:rPr>
              <w:t>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тов по учёту обслуживания пользова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, творческий подход. Участие учреждения в проектах и в реализации федеральных и муниципальных програм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отделом, 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дательской продукции на бумажных и электронных носител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ая деятельность (разработка книжной и электронной выставк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нлайн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, просветительская деятельность, разработка и внедрение инновационных форм рабо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йонных семинаров, совещаний, конкурсов профессионального мастерств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оказания методической помощи  сельским библиотекам - филиал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оказании платных услу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>
                <w:sz w:val="26"/>
                <w:szCs w:val="26"/>
              </w:rPr>
              <w:t>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 читального зал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дательской продукции на бумажных и электронных носител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ая деятельность (разработка книжной и электронной выставк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нлайн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форм, популяризация лучших образцов литературы с помощью индивидуальных и массовых форм рабо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Отсутствие претензий со стороны посетителей. Соблюдение требований ГОСТа 7-20-2000 и локальных документов по учёту обслуживания пользова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>
                <w:sz w:val="26"/>
                <w:szCs w:val="26"/>
              </w:rPr>
              <w:t>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 абоне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дательской продукции на бумажных и электронных носител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ая деятельность (разработка книжной и электронной выставк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стояния книжного фонда и читательского спроса. Обеспечение сохранности библиотечного фон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нлайн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форм, популяризация лучших образцов литературы с помощью индивидуальных и массовых форм рабо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Отсутствие претензий со стороны посетителей. Соблюдение требований ГОСТа 7-20-2000 и локальных документов по учёту обслуживания пользова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. Участие в проведении районных конкурсов профессионального мастерст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>
                <w:sz w:val="26"/>
                <w:szCs w:val="26"/>
              </w:rPr>
              <w:t>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 «Центра правовой информ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дательской продукции на бумажных и электронных носител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ая деятельность (разработка книжной и электронной выставк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нлайн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 – просветительских мероприятий (не менее 2-х в месяц). Участие в областных, районных мероприятиях (смотрах, конкурсах и т.д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справок и посещений) по сравнению с предыдущим периодом. Отсутствие претензий со стороны посетителей. Соблюдение требований ГОСТа 7-20-2000 и локальных документов по учёту обслуживания пользователей,  подбор и выдача информационных материалов читателям на основе Интернет - технолог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и областных семинарах, совещаниях, конкурсах профессионального мастерст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>
                <w:sz w:val="26"/>
                <w:szCs w:val="26"/>
              </w:rPr>
              <w:t>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 отдела комплектования и обработки литера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ых показателей (формирование библиотечных фондов: поступления (название, экз.), учёт (индивидуальный, суммарный), исключение изданий из фонда и учётных документов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дательской продукции на бумажных и электронных носител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ая деятельность (разработка книжной и электронной выставк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 своевременная обработка лите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регулярное ведение справочно-поискового аппарата библиотек, ведение учётного катало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ом обеспечении библиотек-филиалов (доклады на семинарах, практические консультации и т.д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4" w:firstLine="6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дательской продукции на бумажных и электронных носител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ая деятельность (разработка книжной и электронной выставк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онлайн мероприяти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 – просветительских мероприят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новационных форм работы (не менее 2-х в месяц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ли своевременное выполнение предписаний службы пожарной безопасности, тепло и электробезопасности, соблюдение правил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сдача планов и отчетов (оперативно, ответственно, без замечаний, в сро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тов  по учёту обслуживания пользова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. Участие в проводимых районных семинаров, совещаниях, конкурсах профессионального мастерст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, библиогр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дательской продукции на бумажных и электронных носител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ая деятельность (разработка книжной и электронной выставк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онлайн мероприяти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формационно – просветительских мероприятий (не менее 2-х в месяц). Внедрение инновационных форм работы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тов по учёту обслуживания пользова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. Участие в проводимых районных семинарах, совещаниях, конкурсах профессионального мастерст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>
                <w:sz w:val="26"/>
                <w:szCs w:val="26"/>
              </w:rPr>
              <w:t>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Художник оформ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тдельных поручений, поступающих от руководителя МЦБ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здательской продукции на бумажных и электронных носител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ая деятельность (разработка книжной и электронной выставки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нлайн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рудовой дисципл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сть выполнения заказ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в отчетном периоде подготовки, переподготовки повышения квалифик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одход при выполнении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>
                <w:sz w:val="26"/>
                <w:szCs w:val="26"/>
              </w:rPr>
              <w:t>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(в области библиотечного дела и культуры), внедрение новых форм и методов рабо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эффективности работы сотруд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учреждения культуры «Новодугинский историко-краеведческий музея имени Василия Васильевича Докучае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2514"/>
        <w:gridCol w:w="251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кскурсов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эффективности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мер стимулирующей надбавки за интенсивность и высокие результаты работы (в % к должностному оклад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установления стимулирующей надбав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посещений музея и выставок, привлечение новых организованных и неорганизованных потребителей музейных усл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статей на краеведческую 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еведческую темы; участие 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и научно-справочных 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х изданий музе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утеводители, каталоги, буклеты и т.п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музея в средствах массовой информации, актуализация информации на собственном сай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музейных предметов в качественном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и (преобладание предметов основного фонда)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 количества предметов, имеющих научное описание и внесенных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инвентарные книги; рост количества предметов, внесенных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ую баз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оздание новых, постоянных, временных и передвиж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озиций и выстав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нлайн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нформационно-просветительских, образовательных, рекламно – информационных  програм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вторских экскурсий, лекций, бес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 сотруд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ых экспозиционно-выставочных материалов: тематическо- экспозиционные планы, структура выставки, тексты лекций, участие в монтаж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осетителями: проведение экскурсий (лекций, бесед), участие в массовых мероприятиях музе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частие в подготовке музейных изд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работа; участие  в научных конференциях, семинарах, симпозиумах различного уровня; подготовка научных ста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лектронной базы данных предмет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онно-выставочная работа: участие в оформлении выстав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мечаний и нареканий к деятельности сотрудника со стороны потребителей услуг и руководства; </w:t>
            </w:r>
            <w:r>
              <w:rPr>
                <w:color w:val="000000"/>
                <w:sz w:val="26"/>
                <w:szCs w:val="26"/>
              </w:rPr>
              <w:t>своевременное предоставление данных для составления отчет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1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ческое повышение квалификации (наличие сертифик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удостоверений, инициатива сотрудник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1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музея в средствах массовой информации, актуализация информации на собственном сай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Участие в создании онлайн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firstLine="52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ИвановАА</dc:creator>
  <dc:description/>
  <cp:keywords/>
  <dc:language>en-US</dc:language>
  <cp:lastModifiedBy>DeloPro</cp:lastModifiedBy>
  <cp:lastPrinted>2021-01-28T10:31:00Z</cp:lastPrinted>
  <dcterms:modified xsi:type="dcterms:W3CDTF">2021-02-08T12:39:00Z</dcterms:modified>
  <cp:revision>275</cp:revision>
  <dc:subject/>
  <dc:title>Зарегистрировано в Минюсте РФ 27 мая 2009 г</dc:title>
</cp:coreProperties>
</file>