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134" w:right="567" w:gutter="0" w:header="0" w:top="1456" w:footer="190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едседатель Комиссии по делам несовершеннолетних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 защите их прав в муниципальном образовании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Новодугинский район» Смоленской области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 xml:space="preserve">Л.П.Филиппова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« 19 »  декабря  2019 года </w:t>
      </w:r>
    </w:p>
    <w:p>
      <w:pPr>
        <w:pStyle w:val="Normal"/>
        <w:ind w:left="-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А 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Комиссии по делам несовершеннолетних и защите их прав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"Новодугинский район" Смоленской области </w:t>
      </w:r>
    </w:p>
    <w:p>
      <w:pPr>
        <w:pStyle w:val="Normal"/>
        <w:ind w:left="-567" w:hanging="0"/>
        <w:jc w:val="center"/>
        <w:rPr/>
      </w:pPr>
      <w:r>
        <w:rPr>
          <w:b/>
          <w:szCs w:val="28"/>
          <w:u w:val="single"/>
        </w:rPr>
        <w:t xml:space="preserve">на   2020 год.     </w:t>
      </w:r>
    </w:p>
    <w:p>
      <w:pPr>
        <w:pStyle w:val="Normal"/>
        <w:ind w:left="-567"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Координация деятельности органов и учреждений системы профилактики по предупреждению безнадзорности, беспризорности и правонарушений несовершеннолетних, защиты их прав на территории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- совершенствование межведомственного взаимодействия органов и учреждений профилактики МО «Новодугинский район» Смоленской области  в сфере профилактики безнадзорности и правонарушений несовершеннолетних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- повышение качества индивидуальной профилактической и реабилитационной работы органов и учреждений системы профилактики МО «Новодугинский район» Смоленской области с несовершеннолетними и семьями, находящимися в социально опасном положении.</w:t>
      </w:r>
    </w:p>
    <w:p>
      <w:pPr>
        <w:pStyle w:val="Normal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</w:rPr>
        <w:t>- выявление и устранение причин и условий, способствующих правонарушениям и антиобщественным действиям несовершеннолетних, проведение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деятельности: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профилактика семейного неблагополучия, проведение реабилитационных мероприятий, направленных на оздоровление обстановки в неблагополучных семья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использование различных форм семейного устройства детей – сирот и детей, оставшихся без попечения родителей, психолого-педагогическое сопровождение заменяющих семей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рганизация трудоустройства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контроль и проведение профилактической работы с несовершеннолетними, имеющими условное наказание с испытательным сроком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лиц, вовлекающих несовершеннолетних в совершение антиобщественных действий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- организация и проведение правового воспитания несовершеннолетних и их родителей; -организация  отдыха детей и подрост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 Организация заседаний комисси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63"/>
        <w:gridCol w:w="145"/>
        <w:gridCol w:w="2265"/>
        <w:gridCol w:w="378"/>
        <w:gridCol w:w="1654"/>
        <w:gridCol w:w="2680"/>
      </w:tblGrid>
      <w:tr>
        <w:trPr>
          <w:tblHeader w:val="true"/>
          <w:trHeight w:val="651" w:hRule="atLeast"/>
        </w:trPr>
        <w:tc>
          <w:tcPr>
            <w:tcW w:w="15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6"/>
                <w:szCs w:val="26"/>
              </w:rPr>
              <w:t>Анализ состояния преступности   и правонарушений среди несовершеннолетних, а также в отношении несовершеннолетних за 2019 год (в сравнении с 2018 годом). Причины, условия совершения преступлений и правонарушений. Принимаемые меры, направленные на предотвращение совершения преступлений и правонарушений несовершеннолетними и в отношении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 Об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ах реализации долгосрочной  целевой программы «Дети в муниципальном образовании «Новодугинский район» Смоленской области на 2014-2020 годы »  за 2019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Расширенное заседание с участием руководителей образовательных (дошкольных) учрежде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деятельности комиссии за 2019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О выполнении  межведомственного комплексного плана мероприятий по профилактике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безнадзорности, беспризорности, наркомании, токсикомании, алкоголизма, 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и  суицидов несовершеннолетних, защите их прав  на </w:t>
            </w:r>
            <w:r>
              <w:rPr>
                <w:color w:val="000000"/>
                <w:sz w:val="26"/>
                <w:szCs w:val="26"/>
              </w:rPr>
              <w:t xml:space="preserve"> 2019 год 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доклады:</w:t>
            </w:r>
          </w:p>
          <w:p>
            <w:pPr>
              <w:pStyle w:val="Normal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 организации работы по профилактике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безнадзорности, беспризорности, наркомании, токсикомании, алкоголизма, </w:t>
            </w:r>
            <w:r>
              <w:rPr>
                <w:b/>
                <w:bCs/>
                <w:i/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>и  суицидов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 О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/>
            </w:pPr>
            <w:r>
              <w:rPr>
                <w:sz w:val="26"/>
                <w:szCs w:val="26"/>
              </w:rPr>
              <w:t>1. О работе отдела СОГКУ «Центр занятости населения Вяземского района» в Новодугинском районе, как органа профилактики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ind w:left="49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ind w:left="49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 результатах проведения на территории муниципального образования «Новодугиснкий район» Смоленской области оперативно профилактического мероприятия «Семья».</w:t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ind w:right="364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ширенное выездное заседание Комиссии на базе СОГБПОУ «Гагаринский многопрофильный колледж» (филиал с. Высокое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состояния безнадзорности, преступности   и правонарушений среди несовершеннолетних, а также в отношении несовершеннолетних за 1 квартал 2020 года (в сравнении с АППГ 2019 г.). Причины, условия совершения преступлений и правонарушений. Принимаемые меры, направленные на предотвращение совершения преступлений и правонарушений несовершеннолетними и в отношении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оводимой работе   СОГБПОУ «Гагаринский многопрофильный колледж» по выявлению и профилактике правонарушений и преступлений несовершеннолетних, обучающихся в колледже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заимодействии педагогов СОГБПОУ «Гагаринский многопрофильный колледж» с органами и учреждениями системы профилактики в сфере профилактики безнадзорности, преступности и правонарушений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 в СОГБПОУ «Гагаринский многопрофильный колледж»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рченко Е.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рченко Е.И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рченко Е.И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 организации проведения летней оздоровительной кампании. Меры, направленные на 100 % охват оздоровления несовершеннолетних, состоящих на профилактических учётах в КДН и ЗП, ПДН МВД РФ, а также детей из семей, состоящих на ведомственных учётах.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/>
              <w:t>2</w:t>
            </w:r>
            <w:r>
              <w:rPr>
                <w:sz w:val="26"/>
                <w:szCs w:val="26"/>
              </w:rPr>
              <w:t>. «Об организации и проведении профилактической работы с обучающимися и их родителями в общеобразовательных организациях, направленной на снижение правонарушений среди несовершеннолетних»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проводимой работе по предупреждению повторной и групповой преступности среди несовершеннолетних</w:t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 итогах работы, направленной на профилактику повторной преступности среди несовершеннолетних, осужденных к наказаниям без изоляции от общества, в том числе об исполнении порядка взаимодействия органов и учреждений системы профилактики безнадзорности и правонарушений несовершеннолетних Смоленской области и мероприятиях, проведенных в рамках реализации Указа Президента Российской Федерации от 29.05.2017 № 240 «Об объявлении в Российской Федерации Десятилетия Детства» в 2019 году»</w:t>
            </w:r>
          </w:p>
          <w:p>
            <w:pPr>
              <w:pStyle w:val="Normal"/>
              <w:snapToGrid w:val="false"/>
              <w:ind w:left="45" w:hanging="0"/>
              <w:rPr>
                <w:i/>
                <w:i/>
                <w:color w:val="993300"/>
                <w:sz w:val="26"/>
                <w:szCs w:val="26"/>
              </w:rPr>
            </w:pPr>
            <w:r>
              <w:rPr>
                <w:i/>
                <w:color w:val="993300"/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состояния правонарушений и преступлений, совершённых несовершеннолетними и в отношении несовершеннолетних за 6 месяцев 2020г. (в сравнении с АППГ)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профилактической деятельности в муниципальном образовании «Новодугинский район» Смоленской области в сфере правового просвещения несовершеннолетних и их законных представителей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ёва Ю.П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роведенных  мероприятиях, направленных на профилактику детского травматизма, в том числе  в период летних каникул, просвещение несовершеннолетних и их родителей (по предотвращению выпадения детей из окон, по профилактике детского дорожно-транспортного травматизма; по соблюдению требований безопасности на объектах, где могут находиться дети)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О состоянии и мерах по предупреждению детского суицида</w:t>
            </w:r>
          </w:p>
          <w:p>
            <w:pPr>
              <w:pStyle w:val="Normal"/>
              <w:snapToGrid w:val="false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.О результатах деятельности СОГКУ «Центр занятости населения Вяземского района в Новодугинском района» по организации временной занятости подростков от 14 до 18 лет в свободное от учёбы время и в период летних каникул. О взаимодействии с учреждениями системы профилактики по вопросам трудоустройства несовершеннолетних, а также родителей,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Об итогах проведения оздоровительной компании в 2020 году, в том числе организация оздоровления несовершеннолетних, состоящих на профилактическом учёте, а также дет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инятии дополнительных мер по предупреждению травматизма и гибели детей на пожарах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 О.О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О результатах проведения на территории муниципального образования «Новодугиснкий район» Смоленской области межведомственного профилактического мероприятия «Помоги пойти учиться»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  <w:p>
            <w:pPr>
              <w:pStyle w:val="Normal"/>
              <w:ind w:firstLine="41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сширенное заседание с участием руководителей образовательных (дошкольных) учреждений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 проведении компании по противодействию жестокому обращению с детьми за 2020 год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улевич Е.О.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.Г.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Организация наставничества в  образовательных учреждениях МО «Новодугинский район» Смоленской област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 Об утверждении Плана основных мероприятий Комиссии по делам несовершеннолетних и защите их прав</w:t>
            </w:r>
            <w:r>
              <w:rPr>
                <w:bCs/>
                <w:sz w:val="26"/>
                <w:szCs w:val="26"/>
              </w:rPr>
              <w:t xml:space="preserve"> муниципального образования "Новодугинский район" Смоленской области</w:t>
            </w:r>
            <w:r>
              <w:rPr>
                <w:sz w:val="26"/>
                <w:szCs w:val="26"/>
              </w:rPr>
              <w:t xml:space="preserve"> на 2019 год.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   </w:t>
            </w:r>
            <w:r>
              <w:rPr>
                <w:b/>
                <w:bCs/>
                <w:sz w:val="26"/>
                <w:szCs w:val="26"/>
              </w:rPr>
              <w:t xml:space="preserve">Информационно- аналитическая деятельность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FF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Подготовка  статистического отчета о работе комиссии по делам несовершеннолетних и защите их прав за 2020 год.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профилактике безнадзорности и правонарушений несовершеннолетних за 2020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истического отчёта показателей деятельности комиссии по делам несовершеннолетних по форме, разработанной Министерством образования  и науки Российской Федерации за 1 и 2 полугодие 2020г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Сбор и подготовка сведений по показателям раздела 19 межведомственного статистического отчёта по профилактике безнадзорности и правонарушений несовершеннолетних за 2020 год (по предложенной форме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дений по форме федерального статистического наблюдения № 1-КДН «Сведения о деятельности комиссии по делам несовершеннолетних и защите их прав  по профилактике безнадзорности и правонарушений несовершеннолетних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квартальных отчетов  о деятельности Комисси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ов об исполнении мероприятий Комплекса мер по обеспечению психологической безопасности детей на 2020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,  справок по исполнению поручений, запросов комиссии по делам несовершеннолетних и защите их прав Смоленской област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 анализа деятельности Комиссии  за 2020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квартального анализа деятельности Комиссии, в соответствии с распоряжением Главы Администрации муниципального образования «Новодугинский район» Смоленской области №   789 от 09.11.2010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равок по итогам проведения профилактических рейдов, проверок образовательных учреждений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после проведения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здаточных информационных материалов: буклетов, информационных статей, памяток для родителей и несовершеннолетних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профилактике и пропаганде  здорового образа  жизни;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филактике суицидального поведения несовершеннолетних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-  об обеспечении  безопасности несовершеннолетних;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филактике употребления несовершеннолетними наркотических средств и психотропных веществ;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детского  «телефона доверия»;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силении  правовой грамотности детей и родителей и др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но не реже 1 раза в квартал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Регулярное освещение в районной газете «Сельские зори»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формации об уголовной и административной ответственности родителей, лиц их заменяющих, не исполняющих свои обязанности по воспитанию, содержанию и обучению детей, допускающих жестокое обращение с ними, вовлекающих подростков  в преступную и антиобщественную деятельность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- контактных телефонов и телефонов доверия УМВД России по Смоленской области, отделения полиции по Новодугинскому району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ещение результатов проведения оперативно-профилактических мероприятий и др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но не реже 1 раза в квартал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статей и бесед по  профилактике социального сиротства, семейного неблагополучия, по вопросам формирования ценности семьи, ребёнка, ответственного родителя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Осуществление контроля за размещением на стендах в образовательных учреждениях информации о едином общероссийском детском «телефоне доверия», об адресах, контактных телефонах учреждений системы профилактики (отделение полиции, сектор социальной защиты населения, КДН и ЗП, отдел по образованию), куда может обратиться несовершеннолетний в случае  жестокого обращения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памяток для педагогов, медицинских работников по вопросу защиты детей от жестокого обращения (понятия и формы жестокого обращения с детьми, их влияние на ребёнка, признаки физического насилия над ребёнком, отсутствие заботы о детях, психическое и сексуальное насилие)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в органы системы профилактики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Осуществление контроля за исполнением поручений Постановлений Комиссии и подготовка информации для рассмотрения на заседаниях комиссии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материалов о деятельности Комисс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в течение 5 дней после проведения заседания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единым учетным списком несовершеннолетних и  семей, находящихся в социально опасном положении, ведение личных дел.  </w:t>
            </w:r>
            <w:r>
              <w:rPr>
                <w:bCs/>
                <w:sz w:val="26"/>
                <w:szCs w:val="26"/>
              </w:rPr>
              <w:t xml:space="preserve"> Работа по социальной реабилитации семей.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верка списков несовершеннолетних и семей, состоящих на учетах,  с органами и учреждениями системы профилактики, в том числе условно осужденных, несовершеннолетних, нигде не обучающихся и не работающих, организация контроля за их поведением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анализ материалов о самовольных уходах несовершеннолетних из домов-интернатов, социально-реабилитационных центров, наличии суицид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ыявленным случаям противоправных действий в отношении несовершеннолетних (причины, условия, принятые меры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Василькова Т.М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3 дней после установленного факта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, на сайте комиссии по делам несовершеннолетних  результатов работы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правление органам и учреждениям системы профилактики обновленного единого банка данных Смоленской области, в который внесены сведения об органах и учреждениях системы профилактики, действующих на территории Смоленской обла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I.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Нормативно-правовая деятельност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подготовке правовых актов Администрации муниципального образования Новодугинский район» Смоленской области по вопросам, относящимся к компетенции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Инструктивно - методическая деятельность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углый стол.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Тема: «Профилактика преступлений, правонарушений и суицидального поведения  среди несовершеннолетних»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ступительное слово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  О состоянии безнадзорности, правонарушений и преступлений, совершенных несовершеннолетними, а также в отношении несовершеннолетних за 9 месяцев 2019 года (в сравнении с АППГ). О состоянии и мерах по предупреждению  совершения преступлений и правонарушений несовершеннолетними.</w:t>
            </w:r>
            <w:r>
              <w:rPr>
                <w:color w:val="000000"/>
                <w:sz w:val="26"/>
                <w:szCs w:val="26"/>
              </w:rPr>
              <w:t xml:space="preserve"> О выявлении фактов суицидального поведения среди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Причины  и признаки суицидального поведения несовершеннолетних.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4. Об организации спортивно-массовой работы с несовершеннолетними по месту жительства и привлечению к занятиям спортом несовершеннолетних, в том числе состоящих на профилактическом и внутришкольном учёте, как эффективном средстве профилактики негативных явлений в молодёжной среде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 xml:space="preserve">«О реализации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. 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. Роль и место службы школьной медиации в системе профилактики правонарушений несовершеннолетних на территории муниципального образования «Новодугинский район» Смоленской области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иков М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даева Н.В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Участие в совещаниях организованных отделом по образованию по вопросам раннего выявления социального неблагополучия семей, недопущению жестокого обращения с детьм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 графику отдела по образованию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роведении родительских собраний, в том числе в районных и общешкольных родительских собраниях, образовательных учреждениях по повышению правовой грамотности родителей, в сфере профилактики преступлений и правонарушений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образовательных учрежден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Организационно-практическая деятельность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ланов проведения оперативно-профилактических мероприятий на территории МО «Новодугинский район» Смоленской области с органами и учреждениями системы профилактик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9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>»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/>
            </w:pPr>
            <w:r>
              <w:rPr>
                <w:b/>
                <w:sz w:val="26"/>
                <w:szCs w:val="26"/>
              </w:rPr>
              <w:t>«Здоровый образ жизни»</w:t>
            </w:r>
            <w:r>
              <w:rPr>
                <w:sz w:val="26"/>
                <w:szCs w:val="26"/>
              </w:rPr>
              <w:t xml:space="preserve"> (цель проведения мероприятия: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/>
            </w:pPr>
            <w:r>
              <w:rPr>
                <w:b/>
                <w:sz w:val="26"/>
                <w:szCs w:val="26"/>
              </w:rPr>
              <w:t>«Всеобуч</w:t>
            </w:r>
            <w:r>
              <w:rPr>
                <w:sz w:val="26"/>
                <w:szCs w:val="26"/>
              </w:rPr>
              <w:t>» (цель проведения мероприятия: выявление и возвращение несовершеннолетних, не приступивших к учебным занятиям в образовательных организациях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моги пойти учиться</w:t>
            </w:r>
            <w:r>
              <w:rPr>
                <w:sz w:val="26"/>
                <w:szCs w:val="26"/>
              </w:rPr>
              <w:t>» (цель проведения мероприятия: оказание помощи семьям, находящимся в социально опасном положении, при подготовке детей к школе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сероссийский день правовой помощи детям»</w:t>
            </w:r>
            <w:r>
              <w:rPr>
                <w:sz w:val="26"/>
                <w:szCs w:val="26"/>
              </w:rPr>
              <w:t xml:space="preserve"> (цель проведения мероприятия: оказание правовой помощи несовершеннолетними и родителям; повышение правовой грамотности граждан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Королёва Ю.П. Абраменкова О.И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 проведения ОПМ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илактических рейдах в места массового отдыха молодежи и выявление лиц, вовлекающих несовершеннолетних в совершение антиобщественных действий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Проведение межведомственных рейдовых мероприятий  по посещению подростков, и семей, состоящих на профилактических учётах с целью изучения социально-бытовой сферы, выявления родителей, отрицательно влияющих на несовершеннолетних детей,  и оказания необходимой помощ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проведении совместных рейдовых мероприятий по выявлению несовершеннолетних, допускающих употребление спиртных напитков, а также лиц, нарушающих права торговли спиртными напитками в отношении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тогов рейдов на заседании комисс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сультаций несовершеннолетних и их родителе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рассмотрению материалов об административных правонарушениях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С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ёвушкина М.А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ПП по Новодуг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, посещении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Рассмотрение на заседаниях комиссии материалов об административных правонарушениях, ходатайств от образовательных учреждений и других материалов, не связанных с административными правонарушениям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вецова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М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Н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 О.О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 сроки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Участие в проведение  в  общеобразовательных учреждениях района Дней профилактики  с участием представителей  органов профилактики безнадзорности и правонарушений несовершеннолетних;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ая профилактическая работа с отдельными категориями граждан, указанными в статье 5 Федерального закона № 120-ФЗ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личных дел несовершеннолетних и семей, состоящих на профилактическом учёте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отекой и личными делами несовершеннолетних и семей, стоящих на профилактическом учёте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зъяснительной работы с несовершеннолетними и их родителями, о вреде табакокурения, употребления алкоголя,  наркотиков, пропагандирование здорового образа жизни, вручение памяток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сещение несовершеннолетних, семей, состоящих на профилактическом учёте, с целью изучения социально-бытовой сферы, составление актов обследования жилищно - бытовых условий семьи, проведение индивидуальных бесед с детьми и их родителями, оказание необходимой помощи (педагогической, консультационной, гуманитарной, по трудоустройству и др.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Установление причин и условий совершения несовершеннолетними  противоправных действий, с целью предотвращения повторных случаев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Участие в организации трудоустройства несовершеннолетних на период каникул, а также родител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Организация оздоровительного отдыха и досуга несовершеннолетних правонарушителей и детей, проживающих в семьях, состоящих на профилактическом учёте ПДН ОП по Новодугинскому району и КДН и ЗП, находящихся в социально опасном положении (кружки, секции, общественно-полезная деятельность и др.).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/>
            </w:pPr>
            <w:r>
              <w:rPr>
                <w:sz w:val="26"/>
                <w:szCs w:val="26"/>
              </w:rPr>
              <w:t>Оказание необходимой помощи семьям, находящимся в социально опасном положении (консультативная, гуманитарная, медицинская, и др.).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образовательными учреждениями по вопросам проведения индивидуальной профилактической работы.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посещаемостью учебных занятий, успеваемостью, участием в классных, общешкольных мероприятиях.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 помещении детей в социально реабилитационные центры.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практики закрепления за несовершеннолетними шефов – наставников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Уроков мужества» с приглашением ветеранов – сотрудников отделения полиции по Новодугинскому район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/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органы и учреждения системы профилактики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енкова Н.П.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Ю.П. 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и посещении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стоянно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/>
            </w:pPr>
            <w:r>
              <w:rPr>
                <w:sz w:val="26"/>
                <w:szCs w:val="26"/>
              </w:rPr>
              <w:t>при  постановке на учёт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уществление координации деятельности 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контроля за деятельностью органов, учреждений и организаций по профилактике безнадзорности и 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firstLine="1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9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рка деятельности СОГБПОУ «Гагаринский многопрофильный колледж» (филиал с. Высокое) по профилактике безнадзорности и 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hanging="284"/>
              <w:rPr/>
            </w:pPr>
            <w:r>
              <w:rPr>
                <w:bCs/>
                <w:sz w:val="26"/>
                <w:szCs w:val="26"/>
              </w:rPr>
              <w:t>Проверка деятельности МКОУ «Торбеевская ОШ» по профилактике безнадзорности и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/>
            </w:pPr>
            <w:r>
              <w:rPr>
                <w:bCs/>
                <w:sz w:val="26"/>
                <w:szCs w:val="26"/>
              </w:rPr>
              <w:t>Проверка деятельности МКОУ «Печениченская ОШ» по профилактике безнадзорности и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одготовка информации по итогам проверки для заслушивания на заседании Комиссии.</w:t>
            </w:r>
          </w:p>
          <w:p>
            <w:pPr>
              <w:pStyle w:val="Normal"/>
              <w:snapToGrid w:val="false"/>
              <w:ind w:firstLine="4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/>
            </w:pPr>
            <w:r>
              <w:rPr>
                <w:sz w:val="26"/>
                <w:szCs w:val="26"/>
              </w:rPr>
              <w:t>Внесение представлений в случае выявления нарушения законных прав и интересов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организацией занятости несовершеннолетних в свободное от учёбы время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заимодействием образовательных учреждений с учреждениями культуры по вопросам организации досуга учащихся.</w:t>
            </w:r>
          </w:p>
          <w:p>
            <w:pPr>
              <w:pStyle w:val="Normal"/>
              <w:snapToGrid w:val="false"/>
              <w:ind w:left="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м заседании Комисси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  <w:u w:val="single"/>
              </w:rPr>
              <w:t>. Организация межведомственного взаимодействия органов и учреждений системы профилакт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сверок списков несовершеннолетних и семей, находящихся в социально опасном положении, состоящих на ведомственных учётах (ПДН ОВД, социальной защиты населения, отдела по образованию)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Работа по организации выявления и учёта детей и  семей, находящихся в социально опасном положении.  Взаимоинформирование соответствующих органов системы профилактики о  семьях и несовершеннолетних,  находящихся в социально-опасном положении. 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Разработка плана провед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семирного дня правовой помощи детям и участие в его проведении.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филактической работы в образовательных учреждениях при  выявлении факта совершения преступлений и правонарушений.</w:t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щественными комиссиями  по делам несовершеннолетних и защите их прав, Советами профилактики безнадзорности и правонарушений  образовательных учреждений, молодёжными организациями по вопросам раннего выявления семейного неблагополучия, и проведения профилактической работы.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>Х.  Совершенствование деятельности Комиссии.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97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учение эффективных форм и методов работы.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проводимых семинарах, конференциях, совещан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Н.В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С.В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" w:hanging="0"/>
        <w:rPr/>
      </w:pPr>
      <w:r>
        <w:rPr/>
      </w:r>
    </w:p>
    <w:p>
      <w:pPr>
        <w:pStyle w:val="Normal"/>
        <w:snapToGrid w:val="false"/>
        <w:ind w:left="57" w:hanging="0"/>
        <w:jc w:val="center"/>
        <w:rPr/>
      </w:pPr>
      <w:r>
        <w:rPr/>
        <w:t>Ответственный секретарь  Комиссии                                                                          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5" w:gutter="0" w:header="0" w:top="142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43:00Z</dcterms:created>
  <dc:creator>1</dc:creator>
  <dc:description/>
  <cp:keywords/>
  <dc:language>en-US</dc:language>
  <cp:lastModifiedBy>Comp5</cp:lastModifiedBy>
  <cp:lastPrinted>2019-12-23T10:34:00Z</cp:lastPrinted>
  <dcterms:modified xsi:type="dcterms:W3CDTF">2019-12-23T11:30:00Z</dcterms:modified>
  <cp:revision>256</cp:revision>
  <dc:subject/>
  <dc:title> </dc:title>
</cp:coreProperties>
</file>