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567" w:gutter="0" w:header="0" w:top="1456" w:footer="190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едседатель Комиссии по делам несовершеннолетних                                                  </w:t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 защите их прав в муниципальном образовании                                                                   </w:t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Новодугинский район» Смоленской области        </w:t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Л.П.Филиппова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567" w:right="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«21» декабря 2018 года </w:t>
      </w:r>
    </w:p>
    <w:p>
      <w:pPr>
        <w:pStyle w:val="Normal"/>
        <w:ind w:left="-567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-567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 </w:t>
      </w:r>
    </w:p>
    <w:p>
      <w:pPr>
        <w:pStyle w:val="Normal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Комиссии по делам несовершеннолетних и защите их прав</w:t>
      </w:r>
    </w:p>
    <w:p>
      <w:pPr>
        <w:pStyle w:val="Normal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ind w:left="-567" w:right="0" w:hanging="0"/>
        <w:jc w:val="center"/>
        <w:rPr/>
      </w:pPr>
      <w:r>
        <w:rPr>
          <w:b/>
          <w:szCs w:val="28"/>
          <w:u w:val="single"/>
        </w:rPr>
        <w:t xml:space="preserve">на   2019 год.     </w:t>
      </w:r>
    </w:p>
    <w:p>
      <w:pPr>
        <w:pStyle w:val="Normal"/>
        <w:ind w:left="-567" w:right="0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567" w:right="0" w:hanging="0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0" w:hanging="0"/>
        <w:rPr/>
      </w:pPr>
      <w:r>
        <w:rPr>
          <w:sz w:val="26"/>
          <w:szCs w:val="26"/>
        </w:rPr>
        <w:t>Координация деятельности органов и учреждений системы профилактики по предупреждению безнадзорности, беспризорности и правонарушений несовершеннолетних, защиты их прав на территор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0"/>
        </w:numPr>
        <w:ind w:left="-567" w:right="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left="-567" w:right="0" w:hanging="0"/>
        <w:rPr/>
      </w:pPr>
      <w:r>
        <w:rPr>
          <w:sz w:val="26"/>
          <w:szCs w:val="26"/>
        </w:rPr>
        <w:t>- совершенствование межведомственного взаимодействия органов и учреждений профилактики МО «Новодугинский район» Смоленской области  в сфере профилактики безнадзорности и правонарушений несовершеннолетних.</w:t>
      </w:r>
    </w:p>
    <w:p>
      <w:pPr>
        <w:pStyle w:val="Normal"/>
        <w:ind w:left="-567" w:right="0" w:hanging="0"/>
        <w:rPr/>
      </w:pPr>
      <w:r>
        <w:rPr>
          <w:sz w:val="26"/>
          <w:szCs w:val="26"/>
        </w:rPr>
        <w:t>- повышение качества индивидуальной профилактической и реабилитационной работы органов и учреждений системы профилактики МО «Новодугинский район» Смоленской области с несовершеннолетними и семьями, находящимися в социально опасном положении.</w:t>
      </w:r>
    </w:p>
    <w:p>
      <w:pPr>
        <w:pStyle w:val="Normal"/>
        <w:ind w:left="-567" w:right="0" w:hanging="0"/>
        <w:rPr>
          <w:sz w:val="26"/>
          <w:szCs w:val="26"/>
          <w:u w:val="single"/>
        </w:rPr>
      </w:pPr>
      <w:r>
        <w:rPr>
          <w:sz w:val="26"/>
          <w:szCs w:val="26"/>
        </w:rPr>
        <w:t>- 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ind w:left="-567" w:right="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ind w:left="-567" w:right="0" w:hanging="0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ind w:left="-567" w:right="0" w:hanging="0"/>
        <w:rPr/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 -организация  отдыха детей и подростков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 Организация заседаний комисс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63"/>
        <w:gridCol w:w="142"/>
        <w:gridCol w:w="2268"/>
        <w:gridCol w:w="378"/>
        <w:gridCol w:w="1654"/>
        <w:gridCol w:w="2680"/>
      </w:tblGrid>
      <w:tr>
        <w:trPr>
          <w:tblHeader w:val="true"/>
          <w:trHeight w:val="651" w:hRule="atLeast"/>
        </w:trPr>
        <w:tc>
          <w:tcPr>
            <w:tcW w:w="15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left="0" w:right="0" w:firstLine="9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>Анализ состояния преступности   и правонарушений среди несовершеннолетних, а также в отношении несовершеннолетних за 2018 год (в сравнении с 2017 годом). Причины, условия совершения преступлений и правонарушений. Принимаемые меры, направленные на предотвращение совершения преступлений и правонарушений несовершеннолетними и в отношени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ыполнении  межведомственного комплексного плана мероприятий по профилактике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и  суицидов несовершеннолетних, защите их прав  на </w:t>
            </w:r>
            <w:r>
              <w:rPr>
                <w:color w:val="000000"/>
                <w:sz w:val="26"/>
                <w:szCs w:val="26"/>
              </w:rPr>
              <w:t xml:space="preserve"> 2018 год 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п. 24.2  постановления областной Комиссии от 14.12.2018 № 8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О состоянии работы по предупреждению травматизма и гибели детей в результате несчастных случаев, в том числе на водных объектах и при пожарах. Об исполнении Плана мероприятий по проведению на территории МО «Новодугинский район» Смоленской области месяца «БезОпасности» 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запроса  областной Комиссии от 19.11.2018 № 15/1069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4. Об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ах реализации долгосрочной  целевой программы «Дети в муниципальном образовании "Новодугинский район" Смоленской области на 2014-2020 годы »  за 2018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5.Анализ деятельности комиссии за 2018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 А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Л.П Беспалова Е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аботе общественной Комиссии  по делам несовершеннолетних и защите их прав по профилактике безнадзорности, преступлений и правонарушений несовершеннолетними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кина А.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Т.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формировании и ведении отделом по образованию единого учета, учетных материалов по несовершеннолетним и семьям, находящимся в социально опасном положении, на территории муниципального образования «Новодугинский район» Смоленской области. О проблемных вопросах, возникающих при ведении попечительства единого учета, учетных материалов по несовершеннолетним и семьям, находящимся в социально опасном положении.</w:t>
            </w:r>
          </w:p>
          <w:p>
            <w:pPr>
              <w:pStyle w:val="Normal"/>
              <w:snapToGrid w:val="false"/>
              <w:ind w:left="4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результатах проведения на территории муниципального образования «Новодугиснкий район» Смоленской области оперативно профилактического мероприятия «Семья».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left="0" w:right="364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ширенное выездное заседание Комиссии на базе МКОУ «Новодугинская  СШ»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я безнадзорности, преступности   и правонарушений среди несовершеннолетних, а также в отношении несовершеннолетних за 1 квартал 2019 год (в сравнении с АППГ 2018 г.). Причины, условия совершения преступлений и правонарушений. Принимаемые меры, направленные на предотвращение совершения преступлений и правонарушений несовершеннолетними и в отношени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отдела СОГКУ «Центр занятости населения Вяземского района» в Новодугинском районе, как органа профилактики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состоянии работы по выявлению и профилактике суицидального поведения несовершеннолетних, по оказанию психолого-педагогической помощи несовершеннолетним, их родителям в МКОУ «Новодугинская СШ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 работы  МКОУ «Новодугинская СШ» по вопросу раннего выявления несовершеннолетних и семей, находящихся в социально опасном положении. О проводимой профилактической работе с семьями и несовершеннолетними, находящимися в социально опасном положении. О взаимодействии школы с органами и учреждениями системы профилактики в сфере профилактики безнадзорности, преступности и правонарушений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именении элементов восстановительного подхода (медиации) в рамках индивидуальной профилактической работы с несовершеннолетними в МКОУ «Новодугинская СШ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Г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х Е.В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Г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Г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организации проведения летней оздоровительной кампании. Меры, направленные на 100 % охват оздоровления несовершеннолетних, состоящих на профилактических учётах в КДН и ЗП, ПДН МВД РФ, а также детей из семей, состоящих на ведомственных учётах.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О проведении  мероприятиях, направленных на профилактику детского травматизма, в том числе  в период летних каникул, просвещение несовершеннолетних и их родителей (по предотвращению выпадения детей из окон, по профилактике детского дорожно-транспортного травматизма; по соблюдению требований безопасности на объектах, где могут находиться дети)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ровень подготовленности детей к поведению в условиях чрезвычайных ситуаций по итогам 2018-2019 уч.года. 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п. 14.4  постановления областной Комиссии от 17.10.2018 №7)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оводимой работе по предупреждению повторной и групповой преступности среди несовершеннолетних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сполнении приговоров судов в отношении несовершеннолетних осужденных к наказаниям без изоляции от общества. О проведении Гагаринским межмуниципальным филиалом ФКУ УИИ УФСИН России по Смоленской области профилактической работы, направленной на снижения уровня повторной преступности  среди осужденных несовершеннолетних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состояния правонарушений и преступлений, совершённых несовершеннолетними и в отношении несовершеннолетних за 6 месяцев 2019г. (в сравнении с АППГ)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. Об исполнении Плана мероприятий, направленных на предотвращение детской смертности с учетом сезонной специфики за 1 полугодие 2019 года, </w:t>
            </w:r>
            <w:r>
              <w:rPr>
                <w:i/>
                <w:sz w:val="26"/>
                <w:szCs w:val="26"/>
              </w:rPr>
              <w:t>разработанного Министерством образования и науки Российской Федерации (от 11.08.2017 г.) 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п. 24.3  постановления областной Комиссии от 14.12.2018 № 8)</w:t>
            </w:r>
          </w:p>
          <w:p>
            <w:pPr>
              <w:pStyle w:val="Normal"/>
              <w:snapToGrid w:val="false"/>
              <w:ind w:left="45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О проведении информационной компании по пропаганде семейных ценностей, укрепления института семьи, созданию комфортной среды для семей</w:t>
            </w:r>
            <w:r>
              <w:rPr>
                <w:i/>
                <w:color w:val="000000"/>
                <w:sz w:val="26"/>
                <w:szCs w:val="26"/>
              </w:rPr>
              <w:t xml:space="preserve"> (в рамках исполнения п. 14.1  постановления областной Комиссии от 17.10.2018 № 7)</w:t>
            </w:r>
          </w:p>
          <w:p>
            <w:pPr>
              <w:pStyle w:val="Normal"/>
              <w:snapToGrid w:val="false"/>
              <w:ind w:left="49" w:right="0" w:hanging="49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 Об исполнении  межведомственного комплексного плана по предупреждению детского травматизма; вовлечения несовершеннолетних в совершение антиобщественных действий, предупреждению преступлений  в отношении детей и подростков на территории МО «Новодугинский район» Смоленской области за период с начала реализации  (с 01.09. 2018 г. по 01.03.2019 г.</w:t>
            </w:r>
            <w:r>
              <w:rPr>
                <w:i/>
                <w:color w:val="000000"/>
                <w:sz w:val="26"/>
                <w:szCs w:val="26"/>
              </w:rPr>
              <w:t xml:space="preserve"> (в рамках исполнения п. 14.4  постановления областной Комиссии от 17.10.2018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Василькова Т.М.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left="0" w:right="0"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Об итогах проведения оздоровительной компании в 2019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езультатах проведения на территории муниципального образования «Новодугиснкий район» Смоленской области оперативно профилактического мероприятия «Всеобуч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 О результатах проведения на территории муниципального образования «Новодугиснкий район» Смоленской области межведомственного профилактического мероприятия «Помоги пойти учиться»</w:t>
            </w:r>
            <w:r>
              <w:rPr>
                <w:i/>
                <w:color w:val="000000"/>
                <w:sz w:val="26"/>
                <w:szCs w:val="26"/>
              </w:rPr>
              <w:t xml:space="preserve"> (в рамках исполнения п. 14.4  постановления областной Комиссии от 17.10.2018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ind w:left="0" w:right="0" w:firstLine="41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1.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п. 24.2  постановления областной Комиссии от 14.12.2018 № 8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 О.Н.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Е.В.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Д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 проведении компании по противодействию жестокому обращению с детьми за 2019 год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. Об исполнении Плана мероприятий, направленных на предотвращение детской смертности с учетом сезонной специфики за 2 полугодие 2019 года, </w:t>
            </w:r>
            <w:r>
              <w:rPr>
                <w:i/>
                <w:sz w:val="26"/>
                <w:szCs w:val="26"/>
              </w:rPr>
              <w:t>разработанного министерством образования и науки в российской Федерации (от 11.08.2017 г.)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</w:rPr>
              <w:t>в рамках исполнения п. 24.3постановления областной Комиссии от 14.12.2018 № 8)</w:t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3. Об утверждении Плана основных мероприятий Комиссии по делам несовершеннолетних и защите их прав</w:t>
            </w:r>
            <w:r>
              <w:rPr>
                <w:bCs/>
                <w:sz w:val="26"/>
                <w:szCs w:val="26"/>
              </w:rPr>
              <w:t xml:space="preserve"> муниципального образования "Новодугинский район" Смоленской области</w:t>
            </w:r>
            <w:r>
              <w:rPr>
                <w:sz w:val="26"/>
                <w:szCs w:val="26"/>
              </w:rPr>
              <w:t xml:space="preserve"> на 2019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 </w:t>
            </w:r>
            <w:r>
              <w:rPr>
                <w:b/>
                <w:bCs/>
                <w:sz w:val="26"/>
                <w:szCs w:val="26"/>
              </w:rPr>
              <w:t xml:space="preserve">Информационно- аналитическая деятельност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дготовка  статистического отчета о работе комиссии по делам несовершеннолетних и защите их прав за 2018 год.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офилактике безнадзорности и правонарушений несовершеннолетних за 2018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ого отчёта показателей деятельности комиссии по делам несовершеннолетних по форме, разработанной Министерством образования  и науки Российской Федерации за 1 и 2 полугодие 2019г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Сбор и подготовка сведений по показателям раздела 19 межведомственного статистического отчёта по профилактике безнадзорности и правонарушений несовершеннолетних за 2018 год (по предложенной форме)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по форме федерального статистического наблюдения № 1-КДН «Сведения о деятельности комиссии по делам несовершеннолетних и защите их прав  по профилактике безнадзорности и правонарушений несовершеннолетних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квартальных отчетов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- о деятельности Комиссии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свещении на Интернет-сайте деятельност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месячных отчетов об исполнении мероприятий Комплекса мер по обеспечению психологической безопасности детей на 2019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,  справок по исполнению поручений, запросов комиссии по делам несовершеннолетних и защите их прав Смоленской област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5 числа, следующего за отчетным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 анализа деятельности Комиссии  за 2019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ого анализа деятельности Комиссии, в соответствии с распоряжением Главы Администрации муниципального образования «Новодугинский район» Смоленской области №   789 от 09.11.2010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ок по итогам проведения профилактических рейдов, проверок образовательных учреждений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здаточных информационных материалов: буклетов, информационных статей, памяток для родителей и несовершеннолетних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профилактике и пропаганде  здорового образа  жизни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-  об обеспечении  безопасности несовершеннолетних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филактике употребления несовершеннолетними наркотических средств и психотропных веществ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детского  «телефона доверия»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силении  правовой грамотности детей и родителей и др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о не реже 1 раза в квартал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Регулярное освещение в районной газете «Сельские зори»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ации об уголовной и административной ответственности родителей, лиц их заменяющих, не исполняющих свои обязанности по воспитанию, содержанию и обучению детей, допускающих жестокое обращение с ними, вовлекающих подростков  в преступную и антиобщественную деятельность.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- контактных телефонов и телефонов доверия УМВД России по Смоленской области, отделения полиции по Новодугинскому району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результатов проведения оперативно-профилактических мероприятий и др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но не реже 1 раза в квартал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статей и бесед по  профилактике социального сиротства, семейного неблагополучия, по вопросам профилактики совершения преступлений и правонарушений несовершеннолетними, формирования ценности семьи, ребёнка, ответственного родителя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ение контроля за размещением на стендах в образовательных учреждениях информации о едином общероссийском детском «телефоне доверия», об адресах, контактных телефонах учреждений системы профилактики (отделение полиции, сектор социальной защиты населения, КДН и ЗП, отдел по образованию), куда может обратиться несовершеннолетний в случае  жестокого обращени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памяток для педагогов, медицинских работников по вопросу защиты детей от жестокого обращения (понятия и формы жестокого обращения с детьми, их влияние на ребёнка, признаки физического насилия над ребёнком, отсутствие заботы о детях, психическое и сексуальное насилие)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в органы системы профилактики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Осуществление контроля за исполнением поручений Постановлений Комиссии и подготовка информации для рассмотрения на заседаниях комиссии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материалов о деятельности Комисс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в течение 5 дней после проведения заседания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единым учетным списком несовершеннолетних и  семей, находящихся в социально опасном положении, ведение личных дел.  </w:t>
            </w:r>
            <w:r>
              <w:rPr>
                <w:bCs/>
                <w:sz w:val="26"/>
                <w:szCs w:val="26"/>
              </w:rPr>
              <w:t xml:space="preserve"> Работа по социальной реабилитации семей. </w:t>
            </w:r>
          </w:p>
          <w:p>
            <w:pPr>
              <w:pStyle w:val="Normal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верка списков несовершеннолетних и семей, состоящих на учетах,  с органами и учреждениями системы профилактики, в том числе условно осужденных, несовершеннолетних, нигде не обучающихся и не работающих, организация контроля за их поведением.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материалов о самовольных уходах несовершеннолетних из домов-интернатов, социально-реабилитационных центров, наличии суицидо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ным случаям противоправных действий в отношении несовершеннолетних (причины, условия, принятые мер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Василькова Т.М.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установления факта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, на сайте комиссии по делам несовершеннолетних  результатов работы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Направление органам и учреждениям системы профилактики обновленного единого банка данных Смоленской области, в который внесены сведения об органах и учреждениях системы профилактики, действующих на территории Смоленской обла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Нормативно-правовая деятельност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подготовке правовых актов Администрации муниципального образования Новодугинский район» Смоленской области по вопросам, относящимся к компетенци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структивно - методическая деятельность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углый стол.</w:t>
            </w:r>
          </w:p>
          <w:p>
            <w:pPr>
              <w:pStyle w:val="Normal"/>
              <w:snapToGrid w:val="false"/>
              <w:ind w:left="36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ема: «Профилактика преступлений, правонарушений и суицидального поведения  среди несовершеннолетних»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ступительное слово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  О состоянии безнадзорности, правонарушений и преступлений, совершенных несовершеннолетними, а также в отношении несовершеннолетних за 9 месяцев 2018 года (в сравнении с АППГ). О состоянии и мерах по предупреждению  совершения преступлений и правонарушений несовершеннолетними.</w:t>
            </w:r>
            <w:r>
              <w:rPr>
                <w:color w:val="000000"/>
                <w:sz w:val="26"/>
                <w:szCs w:val="26"/>
              </w:rPr>
              <w:t xml:space="preserve"> О выявлении фактов суицидального поведения сред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Причины  и признаки суицидального поведения несовершеннолетних.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4. Об организации спортивно-массовой работы с несовершеннолетними по месту жительства и привлечению к занятиям спортом несовершеннолетних, в том числе состоящих на профилактическом и внутришкольном учёте, как эффективном средстве профилактики негативных явлений в молодёжной среде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«О реализации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. Уровень медиаграмотности обучающихся детей и их родителей по итогам 2018-2019 уч. года»</w:t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. Роль и место службы школьной медиации в системе профилактики правонарушений несовершеннолетних на территории муниципального образования «Новодугинский район» Смоленской области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ков М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И.Ю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акова С.А.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Е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частие в совещаниях организованных отделом по образованию по вопросам раннего выявления социального неблагополучия семей, недопущению жестокого обращения с детьм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по графику отдела по образованию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родительских собраний, в том числе в районных и общешкольных родительских собраниях, образовательных учреждениях по повышению правовой грамотности родителей, в сфере профилактики преступлений и правонарушений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образовательных учрежден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рганизационно-практическая деятельность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ов проведения оперативно-профилактических мероприятий на территории МО «Новодугинский район» Смоленской области с органами и учреждениями системы профилактики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й образ жизни»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обуч» (цель проведения мероприятия: выявление и возвращение несовершеннолетних, не приступивших к учебным занятиям в образовательных организациях)</w:t>
            </w:r>
          </w:p>
          <w:p>
            <w:pPr>
              <w:pStyle w:val="Normal"/>
              <w:ind w:left="0" w:right="0"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ги пойти учиться» (цель проведения мероприятия: оказание помощи семьям, находящимся в социально опасном положении, при подготовке детей к школе)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российский день правовой помощи детям» (цель проведения мероприятия: оказание правовой помощи несовершеннолетними и родителям; повышение правовой грамотности граждан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сяц БезОпасности»- предупреждение смертности несовершеннолетних при пожара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ролёва Ю.П. 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 проведения ОПМ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оведение межведомственных рейдовых мероприятий  по посещению подростков, и семей, состоящих на профилактических учётах с целью изучения социально-бытовой сферы, выявления родителей, отрицательно влияющих на несовершеннолетних детей,  и оказания необходимой помощ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проведении совместных рейдовых мероприятий по выявлению несовершеннолетних, допускающих употребление спиртных напитков, а также лиц, нарушающих права торговли спиртными напитками в отношени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рейдов на заседании комисс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сультаций несовершеннолетних и их родителей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ссмотрению материалов об административных правонарушениях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ушкина М.А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П по Новодуг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, посещении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Рассмотрение на заседаниях комиссии материалов об административных правонарушениях, ходатайств от образовательных учреждений и других материалов, не связанных с административными правонарушениям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>Швецова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М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 срок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Участие в проведение  в  общеобразовательных учреждениях района Дней профилактики  с участием представителей  органов профилактики безнадзорности и правонарушений несовершеннолетних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ая профилактическая работа с отдельными категориями граждан, указанными в статье 5 Федерального закона № 120-ФЗ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несовершеннолетних и семей, состоящих на профилактическом учёте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текой и личными делами несовершеннолетних и семей, стоящих на профилактическом учёте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ъяснительной работы с несовершеннолетними и их родителями, о вреде табакокурения, употребления алкоголя,  наркотиков, пропагандирование здорового образа жизни, вручение памяток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Посещение несовершеннолетних, семей, состоящих на профилактическом учёте, с целью изучения социально-бытовой сферы, составление актов обследования жилищно - бытовых условий семьи, проведение индивидуальных бесед с детьми и их родителями, оказание необходимой помощи (педагогической, консультационной, гуманитарной, по трудоустройству и др.)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становление причин и условий совершения несовершеннолетними  противоправных действий, с целью предотвращения повторных случаев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Участие в организации трудоустройства несовершеннолетних на период каникул, а также родител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оздоровительного отдыха и досуга несовершеннолетних правонарушителей и детей, проживающих в семьях, состоящих на профилактическом учёте ПДН ОП по Новодугинскому району и КДН и ЗП, находящихся в социально опасном положении (кружки, секции, общественно-полезная деятельность и др.).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/>
            </w:pPr>
            <w:r>
              <w:rPr>
                <w:sz w:val="26"/>
                <w:szCs w:val="26"/>
              </w:rPr>
              <w:t>Оказание необходимой помощи семьям, состоящим на учете в Комиссии (консультативная, гуманитарная, медицинская, и др.).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разовательными учреждениями по вопросам проведения индивидуальной профилактической работы. 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практики закрепления за несовершеннолетними шефов – наставников из числа сотрудников отделения полиции, общественных организаций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Уроков мужества» с приглашением ветеранов – сотрудников отделения полиции по Новодугинскому район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енкова Н.П.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Ю.П. 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посещении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стоянно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ри  постановке на учёт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0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0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0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е координации деятельности 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right="0" w:firstLine="1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93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вторная проверка деятельности МКОУ «Новодугинская СШ»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right="0" w:hanging="284"/>
              <w:rPr/>
            </w:pPr>
            <w:r>
              <w:rPr>
                <w:bCs/>
                <w:sz w:val="26"/>
                <w:szCs w:val="26"/>
              </w:rPr>
              <w:t>Проверка деятельности МКОУ «Григорьевская ОШ» по профилактике безнадзорности и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/>
            </w:pPr>
            <w:r>
              <w:rPr>
                <w:bCs/>
                <w:sz w:val="26"/>
                <w:szCs w:val="26"/>
              </w:rPr>
              <w:t>Проверка деятельности МКОУ «Тесовская ОШ» по профилактике безнадзорности и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одготовка информации по итогам проверки для заслушивания на заседании Комиссии.</w:t>
            </w:r>
          </w:p>
          <w:p>
            <w:pPr>
              <w:pStyle w:val="Normal"/>
              <w:snapToGrid w:val="false"/>
              <w:ind w:left="0" w:right="0" w:firstLine="4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/>
            </w:pPr>
            <w:r>
              <w:rPr>
                <w:sz w:val="26"/>
                <w:szCs w:val="26"/>
              </w:rPr>
              <w:t>Внесение представлений в случае выявления нарушения законных прав и интересов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организацией занятости несовершеннолетних в свободное от учёбы время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заимодействием образовательных учреждений с учреждениями культуры по вопросам организации досуга учащихся.</w:t>
            </w:r>
          </w:p>
          <w:p>
            <w:pPr>
              <w:pStyle w:val="Normal"/>
              <w:snapToGrid w:val="false"/>
              <w:ind w:left="49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</w:t>
            </w:r>
            <w:r>
              <w:rPr>
                <w:sz w:val="26"/>
                <w:szCs w:val="26"/>
              </w:rPr>
              <w:t xml:space="preserve"> за выполнением Плана мероприятий, направленных на предотвращение детской смертности с учетом сезонной специф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утвержденного Заместителем Министра образования и науки Российской Федерации Т.Ю. Синюгиной 11.08.2017 г.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сверок списков несовершеннолетних и семей, находящихся в социально опасном положении, состоящих на ведомственных учётах (ПДН ОВД, социальной защиты населения, отдела по образованию)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бота по организации выявления и учёта детей, оказавшихся в трудной жизненной ситуации,   семей, находящихся в социально опасном положении.  Взаимоинформирование соответствующих органов системы профилактики о  семьях и несовершеннолетних,  находящихся в социально-опасном положении. 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рабочего совещания по вопросу формирования и ведения </w:t>
            </w:r>
            <w:r>
              <w:rPr>
                <w:sz w:val="26"/>
                <w:szCs w:val="26"/>
              </w:rPr>
              <w:t>Базы данных единого учёта несовершеннолетних и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Разработка плана провед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мирного дня правовой помощи детям и участие в его проведении.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филактической работы в образовательных учреждениях при 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комиссиями  по делам несовершеннолетних и защите их прав, Советами профилактики безнадзорности и правонарушений  образовательных учреждений, молодёжными организациями по вопросам раннего выявления семейного неблагополучия, и проведения профилактической работы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Х.  Совершенствование деятельности Комиссии.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97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учение эффективных форм и методов работы.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роводимых семинарах, конференциях, совещан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.В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" w:right="0" w:hanging="0"/>
        <w:rPr/>
      </w:pPr>
      <w:r>
        <w:rPr/>
      </w:r>
    </w:p>
    <w:p>
      <w:pPr>
        <w:pStyle w:val="Normal"/>
        <w:snapToGrid w:val="false"/>
        <w:ind w:left="57" w:right="0" w:hanging="0"/>
        <w:jc w:val="center"/>
        <w:rPr/>
      </w:pPr>
      <w:r>
        <w:rPr/>
        <w:t>Ответственный секретарь  Комиссии                                                                           Е.С.Беспал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465" w:top="521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3:00Z</dcterms:created>
  <dc:creator>1</dc:creator>
  <dc:description/>
  <cp:keywords/>
  <dc:language>en-US</dc:language>
  <cp:lastModifiedBy>User</cp:lastModifiedBy>
  <cp:lastPrinted>2018-12-21T16:45:00Z</cp:lastPrinted>
  <dcterms:modified xsi:type="dcterms:W3CDTF">2019-01-18T11:25:00Z</dcterms:modified>
  <cp:revision>252</cp:revision>
  <dc:subject/>
  <dc:title> </dc:title>
</cp:coreProperties>
</file>