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422910</wp:posOffset>
            </wp:positionV>
            <wp:extent cx="769620" cy="853440"/>
            <wp:effectExtent l="0" t="0" r="0" b="0"/>
            <wp:wrapTight wrapText="bothSides">
              <wp:wrapPolygon edited="0">
                <wp:start x="-263" y="0"/>
                <wp:lineTo x="-263" y="21354"/>
                <wp:lineTo x="21600" y="21354"/>
                <wp:lineTo x="21600" y="0"/>
                <wp:lineTo x="-2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ноября 2018 года    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63" w:hanging="0"/>
        <w:rPr>
          <w:szCs w:val="28"/>
        </w:rPr>
      </w:pPr>
      <w:r>
        <w:rPr>
          <w:szCs w:val="28"/>
        </w:rPr>
        <w:t>О проекте основных показателей прогноза социально-экономического развития муниципального образования «Новодугинский район» Смоленской области на 2019 год и на плановый период 2020, 2021 г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Рассмотрев представленный Администрацией муниципального образования «Новодугинский район» Смоленской области проект основных показателей прогноза социально-экономического развития муниципального образования «Новодугинский район» Смоленской области на 2019 год и на плановый период 2020, 2021 гг., в соответствии с пунктом 3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3 части 3 статьи 14 Устава муниципального образования «Новодугинский район» Смоленской области (новая редакция)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овет депутатов муниципального образования «Новодугинский район» Смоленской области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720"/>
        <w:rPr/>
      </w:pPr>
      <w:r>
        <w:rPr>
          <w:szCs w:val="28"/>
        </w:rPr>
        <w:t>1. Принять за основу проект основных показателей прогноза социально-экономического развития муниципального образования «Новодугинский район» Смоленской области на 2019 год и на плановый период 2020, 2021 гг. (приложение 1).</w:t>
      </w:r>
    </w:p>
    <w:p>
      <w:pPr>
        <w:pStyle w:val="TextBody"/>
        <w:ind w:firstLine="720"/>
        <w:rPr/>
      </w:pPr>
      <w:r>
        <w:rPr>
          <w:szCs w:val="28"/>
        </w:rPr>
        <w:t>2. Опубликовать проект основных показателей прогноза социально-экономического развития муниципального образования «Новодугинский район» Смоленской области на 2019 год и на плановый период 2020, 2021 гг. в Новодугинской районной газете «Сельские зори»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не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ект основных показателей прогноза социально-экономического развития муниципального образования «Новодугинский район» Смоленской области на 2019 год и на плановый период 2020, 2021 гг. на публичные слушания.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дуг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 В.М. Копыл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дуг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               В.В. Соколов </w:t>
            </w:r>
          </w:p>
        </w:tc>
      </w:tr>
    </w:tbl>
    <w:p>
      <w:pPr>
        <w:pStyle w:val="Normal"/>
        <w:ind w:left="6300" w:hanging="0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  <w:t>Приложение 1 к решению Совета депутатов муниципального образования «Новодугинский район» Смоленской области</w:t>
      </w:r>
    </w:p>
    <w:p>
      <w:pPr>
        <w:pStyle w:val="Normal"/>
        <w:suppressAutoHyphens w:val="false"/>
        <w:ind w:left="6300" w:hanging="0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  <w:t>от «30» ноября 2018 года № 84</w:t>
      </w:r>
    </w:p>
    <w:p>
      <w:pPr>
        <w:pStyle w:val="Normal"/>
        <w:suppressAutoHyphens w:val="false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роект основных показателей прогноза социально-экономического развития муниципального образования «Новодугинский район» Смоленской области на 2019 год и на плановый  период 2020, 2021 г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46"/>
        <w:gridCol w:w="1214"/>
        <w:gridCol w:w="1260"/>
        <w:gridCol w:w="126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 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 прогно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lang w:eastAsia="ru-RU"/>
              </w:rPr>
              <w:t>Численность постоянного населения (среднегодовая</w:t>
            </w:r>
            <w:r>
              <w:rPr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lang w:eastAsia="ru-RU"/>
              </w:rPr>
              <w:t>Валовая продукция сельского хозяйства (все категории хозяйств</w:t>
            </w:r>
            <w:r>
              <w:rPr>
                <w:bCs/>
                <w:lang w:eastAsia="ru-RU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</w:t>
            </w:r>
            <w:r>
              <w:rPr>
                <w:bCs/>
                <w:lang w:eastAsia="ru-RU"/>
              </w:rPr>
              <w:t>индекс производства продук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</w:t>
            </w:r>
            <w:r>
              <w:rPr>
                <w:bCs/>
                <w:lang w:eastAsia="ru-RU"/>
              </w:rPr>
              <w:t>индекс 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lang w:eastAsia="ru-RU"/>
              </w:rPr>
              <w:t>Производство основных видов продукции сельского хозяйства в натуральном выражен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р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ртоф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вощ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кот и пт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лок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йц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ыс.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рот розничной торгов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 физического об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рот общественного пит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 физического об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латных услуг населени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 физического об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нвестиции в основной капитал за счет всех источников финансирования по крупным и средним предприятия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 физического объ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ндекс-дефлятор ц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тыс. кв.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ост фонда заработной платы (по полному кругу организаций и предприятий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sz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lang w:eastAsia="ru-RU"/>
              </w:rPr>
              <w:t xml:space="preserve">%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сф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шк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ы «Начальная школа -детский сад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сады (муниципальны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учащихся в учреждениях муниципальной формы собствен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е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уб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 муниципаль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дравоохра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объектов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ьни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мбулатор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П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больничных ко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3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Мое ОГЛАВЛЕНИЕ"/>
    <w:basedOn w:val="Contents1"/>
    <w:qFormat/>
    <w:pPr>
      <w:tabs>
        <w:tab w:val="clear" w:pos="708"/>
        <w:tab w:val="right" w:pos="9628" w:leader="dot"/>
      </w:tabs>
      <w:spacing w:lineRule="auto" w:line="480"/>
      <w:jc w:val="center"/>
    </w:pPr>
    <w:rPr>
      <w:b/>
      <w:sz w:val="32"/>
    </w:rPr>
  </w:style>
  <w:style w:type="paragraph" w:styleId="10">
    <w:name w:val="Стиль Заголовок 1 + Первая строка:  0 см"/>
    <w:basedOn w:val="Heading1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rFonts w:cs="Times New Roman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34:00Z</dcterms:created>
  <dc:creator>1</dc:creator>
  <dc:description/>
  <cp:keywords/>
  <dc:language>en-US</dc:language>
  <cp:lastModifiedBy>user</cp:lastModifiedBy>
  <cp:lastPrinted>2018-12-03T08:44:00Z</cp:lastPrinted>
  <dcterms:modified xsi:type="dcterms:W3CDTF">2018-12-03T08:02:00Z</dcterms:modified>
  <cp:revision>20</cp:revision>
  <dc:subject/>
  <dc:title/>
</cp:coreProperties>
</file>