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2"/>
          <w:szCs w:val="32"/>
        </w:rPr>
        <w:t>Отдел   по   образованию    Администрации    муниципального   образования «Новодугинский район»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14 сентября  2020 года                                                                                  </w:t>
      </w:r>
      <w:r>
        <w:rPr>
          <w:b/>
          <w:sz w:val="28"/>
          <w:szCs w:val="28"/>
        </w:rPr>
        <w:t xml:space="preserve">№ 216 </w:t>
      </w:r>
    </w:p>
    <w:p>
      <w:pPr>
        <w:pStyle w:val="Standard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школьного этапа</w:t>
      </w:r>
    </w:p>
    <w:p>
      <w:pPr>
        <w:pStyle w:val="Standard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 олимпиады школьников</w:t>
      </w:r>
    </w:p>
    <w:p>
      <w:pPr>
        <w:pStyle w:val="Standard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-2021 учебном году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в соответствии с приказом Департамента Смоленской области по образованию и  науке от 01.09.2020 г. № 606-ОД «О проведении Всероссийской олимпиады школьников  в 2020-2021 учебном году», планом работы отдела по образованию Администрации муниципального образования «Новодугинский район» Смоленской  области на 2020 год,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роведении школьного этапа Всероссийской олимпиады школьников (Приложение 1).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состав оргкомитета школьного этапа Всероссийской олимпиады школьников (Приложение 2).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ям общеобразовательных учреждений провести школьный этап Всероссийской олимпиады школьников до 24 октября 2020 года.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 следующие сроки проведения школьного этапа Всероссийской олимпиады школьников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u w:val="single"/>
          <w:lang w:val="ru-RU"/>
        </w:rPr>
        <w:t>2 октября 2020 года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 информатика (5-6, 7-8, 9-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 октября 2020 года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 химия (7-8,9,10,11 классы);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физическая культура (7-8 классы, 9-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6 октября 2020 года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 история (6-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8 октября 2020 года: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зика (7-11 классы);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 мировая художественная культура (7-8, 9, 10, 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2 октября 2020 года: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сский язык (5-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3 октября 2020 года: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еография (7-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5 октября 2020 года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 литература (5-11 классы);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 биология (7-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октября 2020 года: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тематика (5-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9 октября 2020 года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 обществознание (6,7-8, 9-10, 11 классы);</w:t>
      </w:r>
    </w:p>
    <w:p>
      <w:pPr>
        <w:pStyle w:val="Standard"/>
        <w:ind w:left="-426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0 октября 2020 года:</w:t>
      </w:r>
    </w:p>
    <w:p>
      <w:pPr>
        <w:pStyle w:val="Standard"/>
        <w:ind w:left="-426" w:firstLine="709"/>
        <w:jc w:val="both"/>
        <w:rPr/>
      </w:pPr>
      <w:r>
        <w:rPr>
          <w:sz w:val="28"/>
          <w:szCs w:val="28"/>
          <w:lang w:val="ru-RU"/>
        </w:rPr>
        <w:t>-иностранные языки (7-8, 9-11 классы);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новы безопасности жизнедеятельности (7-8, 9, 10-11 классы).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 совпадении даты проведения предметов время проведения Олимпиады будет разграничено.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риказа оставляю за собой.</w:t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чальник     отдела по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дуг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Ю.П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 по образова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дугинский район» Смолен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сентября 2020 года № 214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 проведение школьного этапа Всероссийской олимпиады школьников в общеобразовательных учреждениях муниципального образования «Новодугинский район» Смолен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1.Общее положение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1.Настоящее Положение (далее – положение) определяет порядок организации и проведения школьного этапа Всероссийской олимпиады школьников (далее – Олимпиада), её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3. В Олимпиаде принимают участие на добровольной основе учащиеся 5-11 классов общеобразовательных учреждений муниципального образования «Новодугинский район» Смоленской области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4.Организатором школьного этапа Олимпиады являются Новодугинский отдел по образованию и общеобразовательные учреждени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Итоги школьных олимпиад служат единственным основанием для участия в муниципальном этапе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5. Олимпиада проводится по общеобразовательным предметам, перечень которых утверждается отделом по образованию АМО «Новодугинский район» Смоленской области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6.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- олимпиадные задания)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7. Порядок проведения Олимпиады регламентируется настоящим положением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8. Квоты на участие в школьном этапе Олимпиады не устанавливаются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9. Победители и призеры Олимпиады определяются на основании результатов участников, которые заносятся в итоговую таблицу результатов участников, представляющую собой ранжированный список участников, расположенных по мере убывания набранных ими баллов (далее- итоговая таблица). Участниками с равным количеством баллов располагаются в алфавитном порядке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10. Общее руководство проведением Олимпиады и ее организационное обеспечение осуществляет руководитель методической службы отдела по образованию АМО «Новодугинский район» Смоленской области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2.Порядок проведения школьного этапа Олимпиады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1.Сроки проведения школьного этапа Всероссийской олимпиады школьников со 2 по 24 октября 2020 года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2.Для проведения школьного этапа Олимпиады организатором данного этапа олимпиады создается оргкомитет из числа руководителей методических объединений и руководителя методической службы отдела по образованию АМО «Новодугинский район» Смоленской области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13.Оргкомитет Олимпиады: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-определяет формы, порядок проведения Олимпиады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-формирует олимпиадные задания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-осуществляет общее руководство подготовкой и проведением Олимпиады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-анализирует и обобщает итоги Олимпиады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kern w:val="0"/>
          <w:sz w:val="28"/>
          <w:szCs w:val="28"/>
          <w:lang w:eastAsia="en-US"/>
        </w:rPr>
        <w:t>-утверждает состав учащихся из числа победителей и призёров для участия в муниципальном этапе Всероссийской олимпиады школьников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4.Школьный этап Олимпиады проводится по олимпиадным заданиям, разработанным руководителями методических объединений или учителями-предметник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5. В школьном этапе Олимпиады принимают участие на добровольной основе обучающиеся 5-11 класс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6. Олимпиаду в общеобразовательном учреждении и проверку олимпиадных работ осуществляет общеобразовательное учрежд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7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8. Призерами школьного этапа Олимпиады признаются участники школьного этапа Олимпиады, следующие в итоговой таблице за победителями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В случае, когда у участника, определяемого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в: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все участники не признаются призерами, если набранные ими  баллы не превышают половины максимально возможны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19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</w:t>
      </w:r>
      <w:r>
        <w:rPr>
          <w:rFonts w:eastAsia="Calibri"/>
          <w:kern w:val="0"/>
          <w:sz w:val="28"/>
          <w:szCs w:val="28"/>
          <w:lang w:eastAsia="en-US"/>
        </w:rPr>
        <w:t>20. Победители и призеры школьного этапа Олимпиады награждаются грамотами учреждени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Приложение №2 к Приказу</w:t>
      </w:r>
    </w:p>
    <w:p>
      <w:pPr>
        <w:pStyle w:val="Normal"/>
        <w:widowControl/>
        <w:suppressAutoHyphens w:val="false"/>
        <w:jc w:val="right"/>
        <w:rPr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 xml:space="preserve">отдела по образованию Администрации 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«Новодугинский район» Смоленской области</w:t>
      </w:r>
    </w:p>
    <w:p>
      <w:pPr>
        <w:pStyle w:val="Normal"/>
        <w:widowControl/>
        <w:suppressAutoHyphens w:val="false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>от 14 сентября 2020 года № 214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остав оргкомитет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Школьного этапа Всероссийской олимпиады школьник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Осипова Татьяна Алексеевна – руководитель методической службы отдела по образованию Администрации муниципального образования «Новодугинский район» Смоленской обла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Иванова Наталья Михайловна – руководитель районного методического объединения учителей математики и информати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 Снегирёва Татьяна Алексеевна – руководитель районного методического объединения учителей русского языка и литератур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  Степанова Татьяна Владимировна - руководитель районного методического объединения учителей истории, обществознания и прав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 Коленкова Татьяна Михайловна - руководитель районного методического объединения учителей иностранных язы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6. Мисеева Татьяна Ивановна - руководитель районного методического объединения учителей химии, биологии, географ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7. Добринский Александр Николаевич - руководитель районного методического объединения учителей физической культуры, ОБЖ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8. Малинина Ольга Николаевна - руководитель районного методического объединения учителей ИЗО, музыки и технолог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9.</w:t>
      </w:r>
      <w:r>
        <w:rPr>
          <w:lang w:eastAsia="ar-SA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озлова Елена Владимировна – руководитель районного методического объединения учителей физики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1:00Z</dcterms:created>
  <dc:creator>отдел по образованию</dc:creator>
  <dc:description/>
  <dc:language>en-US</dc:language>
  <cp:lastModifiedBy>отдел по образованию</cp:lastModifiedBy>
  <cp:lastPrinted>2020-09-30T15:11:00Z</cp:lastPrinted>
  <dcterms:modified xsi:type="dcterms:W3CDTF">2020-09-30T12:11:00Z</dcterms:modified>
  <cp:revision>2</cp:revision>
  <dc:subject/>
  <dc:title/>
</cp:coreProperties>
</file>